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误会与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神秘身份</w:t>
      </w:r>
      <w:r>
        <w:rPr>
          <w:sz w:val="32"/>
          <w:szCs w:val="32"/>
        </w:rPr>
        <w:t>&lt;/p&gt;&lt;p&gt;&lt;img src="/static-img/0P2ngScapv33OXPGKdF8GazfOS7PadH1u9Vu99Hw8MKBl9ckVbO9oaGXVYNfc4KI.jpg"&gt;&lt;/p&gt;&lt;p&gt;</w:t>
      </w:r>
      <w:r>
        <w:rPr>
          <w:sz w:val="32"/>
          <w:szCs w:val="32"/>
        </w:rPr>
        <w:t>在这个喧嚣的校园里，有一位年轻人，他总是穿着休闲但又优雅，头发剪得整齐利落，一双眼镜显得格外精致。他的名字叫李明，是我们班上的学长。他总是独自一人走在人群中，仿佛他有着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偶遇</w:t>
      </w:r>
      <w:r>
        <w:rPr>
          <w:sz w:val="32"/>
          <w:szCs w:val="32"/>
        </w:rPr>
        <w:t>&lt;/p&gt;&lt;p&gt;&lt;img src="/static-img/1ZB_IVX9wGd7kLnWZ0C6o6zfOS7PadH1u9Vu99Hw8MKvVwsG7FVJqHXiBmZxTn6T2ZuDDgSc25ai0t4L39Ik0wa6eHK5tUYYSHXFa11S5YUew8YI-7n9sL5Se3uQCM6q96zWffpgNVuwvsxYOdOnJxC3wkzkPDbu1yXFfIjTGP4.jpg"&gt;&lt;/p&gt;&lt;p&gt;</w:t>
      </w:r>
      <w:r>
        <w:rPr>
          <w:sz w:val="32"/>
          <w:szCs w:val="32"/>
        </w:rPr>
        <w:t>有一天，我搭乘地铁回家，突然听到一个熟悉的声音——“不好意思，请让座”。我转身看去，只见李明站在我面前，他微笑着邀请旁边的一个老奶奶坐下。我心里暗想，这个学长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的种子</w:t>
      </w:r>
      <w:r>
        <w:rPr>
          <w:sz w:val="32"/>
          <w:szCs w:val="32"/>
        </w:rPr>
        <w:t>&lt;/p&gt;&lt;p&gt;&lt;img src="/static-img/JFWY9PWG563Yw1FCtXS6O6zfOS7PadH1u9Vu99Hw8MKvVwsG7FVJqHXiBmZxTn6T2ZuDDgSc25ai0t4L39Ik0wa6eHK5tUYYSHXFa11S5YUew8YI-7n9sL5Se3uQCM6q96zWffpgNVuwvsxYOdOnJxC3wkzkPDbu1yXFfIjTGP4.jpg"&gt;&lt;/p&gt;&lt;p&gt;</w:t>
      </w:r>
      <w:r>
        <w:rPr>
          <w:sz w:val="32"/>
          <w:szCs w:val="32"/>
        </w:rPr>
        <w:t>后来，在一次课间操上，我不小心掉了书包里的东西，那是一张手写的纸条，上面写着“学长不行这是地铁”，随后这句话就像种子一样，在同学之间传开了。有人说那是一个暗示，有人说只是个笑话。但我始终没有忘记那日在地铁里看到的温暖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谜游戏开始</w:t>
      </w:r>
      <w:r>
        <w:rPr>
          <w:sz w:val="32"/>
          <w:szCs w:val="32"/>
        </w:rPr>
        <w:t>&lt;/p&gt;&lt;p&gt;&lt;img src="/static-img/2BDlhyRUYc6-hwVjZ0s7x6zfOS7PadH1u9Vu99Hw8MKvVwsG7FVJqHXiBmZxTn6T2ZuDDgSc25ai0t4L39Ik0wa6eHK5tUYYSHXFa11S5YUew8YI-7n9sL5Se3uQCM6q96zWffpgNVuwvsxYOdOnJxC3wkzkPDbu1yXFfIjTGP4.png"&gt;&lt;/p&gt;&lt;p&gt;</w:t>
      </w:r>
      <w:r>
        <w:rPr>
          <w:sz w:val="32"/>
          <w:szCs w:val="32"/>
        </w:rPr>
        <w:t>很快，这个故事就成了我们班级的一大热点，每个人都想要揭开它背后的真相。有的同学推测那张纸条可能是对李明的一种挑战，而有的则认为它只是一个无稽之谈。我决定自己去调查一下，看看这背后到底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 exposed&lt;/p&gt;&lt;p&gt;&lt;img src="/static-img/RDE4Ci3OdIw9okeqDhDWyKzfOS7PadH1u9Vu99Hw8MKvVwsG7FVJqHXiBmZxTn6T2ZuDDgSc25ai0t4L39Ik0wa6eHK5tUYYSHXFa11S5YUew8YI-7n9sL5Se3uQCM6q96zWffpgNVuwvsxYOdOnJxC3wkzkPDbu1yXFfIjTGP4.png"&gt;&lt;/p&gt;&lt;p&gt;</w:t>
      </w:r>
      <w:r>
        <w:rPr>
          <w:sz w:val="32"/>
          <w:szCs w:val="32"/>
        </w:rPr>
        <w:t>经过一番调查，我发现那个纸条其实并不重要，它只不过是一个引子，让我们开始了一场关于友情、爱意和理解的探索。在这个过程中，我们学会了如何更好地了解对方，也学会了如何用心去感受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真正的地铁就在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“学长不行这是地铁”这四个字不是指的地理位置，而是指的是那些简单而纯真的瞬间。当你站在地铁路口时，你可以选择继续前进，也可以停下来观察周围的人，因为每个人都是独特且美丽的。你所能拥有的最大的速度，就是你的善良与同情心。你所能经历的情感深度，就是你内心光芒闪耀时所触及到的最深处。这就是真正的地铁路线，它连接的是我们的灵魂，不仅仅是在空间上。</w:t>
      </w:r>
      <w:r>
        <w:rPr>
          <w:sz w:val="32"/>
          <w:szCs w:val="32"/>
        </w:rPr>
        <w:t>&lt;/p&gt;&lt;p&gt;&lt;a href = "/doc/920896-</w:t>
      </w:r>
      <w:r>
        <w:rPr>
          <w:sz w:val="32"/>
          <w:szCs w:val="32"/>
        </w:rPr>
        <w:t>学长不行这是地铁校园生活中的误会与解谜</w:t>
      </w:r>
      <w:r>
        <w:rPr>
          <w:sz w:val="32"/>
          <w:szCs w:val="32"/>
        </w:rPr>
        <w:t>.doc" rel="alternate" download="920896-</w:t>
      </w:r>
      <w:r>
        <w:rPr>
          <w:sz w:val="32"/>
          <w:szCs w:val="32"/>
        </w:rPr>
        <w:t>学长不行这是地铁校园生活中的误会与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