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我不小心把手机里的老视频给乱了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把手机里的老视频给乱了套。之前，我在家里闲逛时，手指不经意间滑动到了一个未增删的视频播放列表，那些是我几年前拍摄的日常片段，它们记录着我曾经的一些快乐和平静。</w:t>
      </w:r>
      <w:r>
        <w:rPr>
          <w:sz w:val="32"/>
          <w:szCs w:val="32"/>
        </w:rPr>
        <w:t>&lt;/p&gt;&lt;p&gt;&lt;img src="/static-img/1jhCQjsBRE2mfbjmN0RdkuH4jJS2ymnx-SNecgQWIrSPEK4SBIE69Cxl2F6Tayrg.jpg"&gt;&lt;/p&gt;&lt;p&gt;</w:t>
      </w:r>
      <w:r>
        <w:rPr>
          <w:sz w:val="32"/>
          <w:szCs w:val="32"/>
        </w:rPr>
        <w:t>我想起了那些美好的时光，便决定用我的手指搅乱吧未增删视频，重新整理一下这些珍贵的记忆。在这个过程中，我发现自己竟然被这些简单而又深刻的瞬间所感染，不禁笑出了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视频都像是一幅画面，每个角落都充满了故事。有的是阳光明媚的小花园，有的是夜晚星空璀璨的大海，还有就是我与朋友们一起享受美食的情景。我开始逐一观看每一个视频，回味当时的情绪和氛围。</w:t>
      </w:r>
      <w:r>
        <w:rPr>
          <w:sz w:val="32"/>
          <w:szCs w:val="32"/>
        </w:rPr>
        <w:t>&lt;/p&gt;&lt;p&gt;&lt;img src="/static-img/ZKl9eI2zDDEYMZN1lqjPTeH4jJS2ymnx-SNecgQWIrQZj7pN9MxNp96wXU8K411gKYlllk9BKehh34pnMUwUfu9ZeMsFT-Af5WD66hzCWmmWagtPVG8fwyMxS2ZLzvx3_3Y7bugiS7tXGer6-ZBCte6CCA1Jyb6cWV3TTXpNTLo.jpg"&gt;&lt;/p&gt;&lt;p&gt;</w:t>
      </w:r>
      <w:r>
        <w:rPr>
          <w:sz w:val="32"/>
          <w:szCs w:val="32"/>
        </w:rPr>
        <w:t>有些内容可能看起来很随意，但它们却是生活中不可或缺的一部分。比如，一次偶遇老朋友，在公园里聊天笑闹；或者，是一次家庭聚会，无论多么普通，都能激发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翻看旧影片的过程中，我意识到，即使是最平凡的事物，也值得我们去珍惜和回味。这让我更加珍视现在，并且更加期待未来，因为只有不断地生活、学习和成长，我们才能拥有更多新的故事来编织自己的生命篇章。而那些已经过去但依然存在于我们的记忆中的瞬间，则是我们宝贵财富中的宝石，让我们可以通过它们温暖心灵，让人不自觉地微笑。</w:t>
      </w:r>
      <w:r>
        <w:rPr>
          <w:sz w:val="32"/>
          <w:szCs w:val="32"/>
        </w:rPr>
        <w:t>&lt;/p&gt;&lt;p&gt;&lt;img src="/static-img/dF8giui9Rw0Zp2gUVUMpVeH4jJS2ymnx-SNecgQWIrQZj7pN9MxNp96wXU8K411gKYlllk9BKehh34pnMUwUfu9ZeMsFT-Af5WD66hzCWmmWagtPVG8fwyMxS2ZLzvx3_3Y7bugiS7tXGer6-ZBCte6CCA1Jyb6cWV3TTXpNTLo.jpg"&gt;&lt;/p&gt;&lt;p&gt;&lt;a href = "/doc/920400-</w:t>
      </w:r>
      <w:r>
        <w:rPr>
          <w:sz w:val="32"/>
          <w:szCs w:val="32"/>
        </w:rPr>
        <w:t>用我的手指搅乱吧未增删视频我不小心把手机里的老视频给乱了套</w:t>
      </w:r>
      <w:r>
        <w:rPr>
          <w:sz w:val="32"/>
          <w:szCs w:val="32"/>
        </w:rPr>
        <w:t>.doc" rel="alternate" download="920400-</w:t>
      </w:r>
      <w:r>
        <w:rPr>
          <w:sz w:val="32"/>
          <w:szCs w:val="32"/>
        </w:rPr>
        <w:t>用我的手指搅乱吧未增删视频我不小心把手机里的老视频给乱了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