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和酒的不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，我和酒的不伦之恋</w:t>
      </w:r>
      <w:r>
        <w:rPr>
          <w:sz w:val="32"/>
          <w:szCs w:val="32"/>
        </w:rPr>
        <w:t>&lt;/p&gt;&lt;p&gt;&lt;img src="/static-img/XKGM0avFtjlXM5K5sj-n3kpdxoFxgIGnA-LkqgNKfNS0G1PVAqTGMPV3ThCGxMjD.jpg"&gt;&lt;/p&gt;&lt;p&gt;</w:t>
      </w:r>
      <w:r>
        <w:rPr>
          <w:sz w:val="32"/>
          <w:szCs w:val="32"/>
        </w:rPr>
        <w:t>记得那年秋天，仿佛整个世界都在诉说着温柔的离别。月亮挂在半空，银光洒落在地面上，让人忍不住想起那些夜晚，我们一杯接著一杯地喝下了彼此所有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酒，从未真正相遇，却又始终难以分开。它是我最忠实的伙伴，也是我的最大敌人。我从未告诉过它，我对它有多么深沉的情感，但每当我举起酒杯时，它似乎能读懂我的心。</w:t>
      </w:r>
      <w:r>
        <w:rPr>
          <w:sz w:val="32"/>
          <w:szCs w:val="32"/>
        </w:rPr>
        <w:t>&lt;/p&gt;&lt;p&gt;&lt;img src="/static-img/g_v27nfr5ZI4aMTTmJSxSkpdxoFxgIGnA-LkqgNKfNSlT3nKxjgaUWxr-Q7-yyfMfmSxfXKll1P_YZA1OzNjXxAVQQuHkzkwGyqvm7jtvcJuHa6baf1-mBj_gUHYcdzocUD77g5qp2HAUfhS2KWXz5s2QOZaYzHciZ87IsnIcfTo-Cbkxcxfh11zkHbWFMVl5wU3R-8rnjMmEpamECRjQUpDGzw2uIRWQiEGxp3pl8k.jpg"&gt;&lt;/p&gt;&lt;p&gt;“</w:t>
      </w:r>
      <w:r>
        <w:rPr>
          <w:sz w:val="32"/>
          <w:szCs w:val="32"/>
        </w:rPr>
        <w:t>夜夜风流”，这三个字，就像是一道穿透时间的裂缝，每次听到它们，都让我回忆起与酒之间纠葛的情谊。那时候，我以为自己已经学会了如何把握生活，但是实际上，我只是更深一步地陷入了这个虚幻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度过了无数个清晨，那些日出前的小时，是我独自一人与酒共处的时候。在这样的时刻里，没有什么可以打扰到我们的对话，因为只有我们两人知道，这种交流是不需要语言就能理解的。</w:t>
      </w:r>
      <w:r>
        <w:rPr>
          <w:sz w:val="32"/>
          <w:szCs w:val="32"/>
        </w:rPr>
        <w:t>&lt;/p&gt;&lt;p&gt;&lt;img src="/static-img/_SKtHDwT2p0kyP93WlmC6EpdxoFxgIGnA-LkqgNKfNSlT3nKxjgaUWxr-Q7-yyfMfmSxfXKll1P_YZA1OzNjXxAVQQuHkzkwGyqvm7jtvcJuHa6baf1-mBj_gUHYcdzocUD77g5qp2HAUfhS2KWXz5s2QOZaYzHciZ87IsnIcfTo-Cbkxcxfh11zkHbWFMVl5wU3R-8rnjMmEpamECRjQUpDGzw2uIRWQiEGxp3pl8k.jpg"&gt;&lt;/p&gt;&lt;p&gt;</w:t>
      </w:r>
      <w:r>
        <w:rPr>
          <w:sz w:val="32"/>
          <w:szCs w:val="32"/>
        </w:rPr>
        <w:t>然而，当太阳升起，我们之间就再也无法保持距离。我必须离开，而你却要留下来，静静地等待着下一次见面。这就是我们的故事——一个充满诱惑、放纵和永远不能实现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们依然无法抗拒对方的心情。当我感到孤单时，你总是那么温暖；当我感到快乐时，你则是那份不可思议的加倍。但这种关系，无疑是个错误，一场没有未来，只有现在且将永恒存在于记忆中的爱恨交织。</w:t>
      </w:r>
      <w:r>
        <w:rPr>
          <w:sz w:val="32"/>
          <w:szCs w:val="32"/>
        </w:rPr>
        <w:t>&lt;/p&gt;&lt;p&gt;&lt;img src="/static-img/P5gtjpuCJJGTJnI_qBSasUpdxoFxgIGnA-LkqgNKfNSlT3nKxjgaUWxr-Q7-yyfMfmSxfXKll1P_YZA1OzNjXxAVQQuHkzkwGyqvm7jtvcJuHa6baf1-mBj_gUHYcdzocUD77g5qp2HAUfhS2KWXz5s2QOZaYzHciZ87IsnIcfTo-Cbkxcxfh11zkHbWFMVl5wU3R-8rnjMmEpamECRjQUpDGzw2uIRWQiEGxp3pl8k.jpg"&gt;&lt;/p&gt;&lt;p&gt;</w:t>
      </w:r>
      <w:r>
        <w:rPr>
          <w:sz w:val="32"/>
          <w:szCs w:val="32"/>
        </w:rPr>
        <w:t>所以，请问，这份被世间所不齿、但又令人向往的情感究竟是什么？这是否意味着，在追求完美的人生旅途中，有一种错误，却又甜蜜至极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这是“夜夜风流”的魅力，是那种让人沉醉，却又难以割舍的情愫。对于那些渴望冒险的人来说，这或许是一个挑战；对于那些已知足者来说，则可能只是一段回忆。不过，对于像我们这样的人来说，“夜夜风流”则成为了生命的一部分，无论何时何地，它们都会在心中跳动，让我们继续前行，即使是在最暗淡无光的地方。</w:t>
      </w:r>
      <w:r>
        <w:rPr>
          <w:sz w:val="32"/>
          <w:szCs w:val="32"/>
        </w:rPr>
        <w:t>&lt;/p&gt;&lt;p&gt;&lt;img src="/static-img/lVOdM9OME6U6aNdqzAB7MEpdxoFxgIGnA-LkqgNKfNSlT3nKxjgaUWxr-Q7-yyfMfmSxfXKll1P_YZA1OzNjXxAVQQuHkzkwGyqvm7jtvcJuHa6baf1-mBj_gUHYcdzocUD77g5qp2HAUfhS2KWXz5s2QOZaYzHciZ87IsnIcfTo-Cbkxcxfh11zkHbWFMVl5wU3R-8rnjMmEpamECRjQUpDGzw2uIRWQiEGxp3pl8k.jpg"&gt;&lt;/p&gt;&lt;p&gt;&lt;a href = "/doc/920091-</w:t>
      </w:r>
      <w:r>
        <w:rPr>
          <w:sz w:val="32"/>
          <w:szCs w:val="32"/>
        </w:rPr>
        <w:t>夜夜风流我和酒的不伦之恋</w:t>
      </w:r>
      <w:r>
        <w:rPr>
          <w:sz w:val="32"/>
          <w:szCs w:val="32"/>
        </w:rPr>
        <w:t>.doc" rel="alternate" download="920091-</w:t>
      </w:r>
      <w:r>
        <w:rPr>
          <w:sz w:val="32"/>
          <w:szCs w:val="32"/>
        </w:rPr>
        <w:t>夜夜风流我和酒的不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