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说解锁古老秘籍的五重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传说：解锁古老秘籍的五重启示</w:t>
      </w:r>
      <w:r>
        <w:rPr>
          <w:sz w:val="32"/>
          <w:szCs w:val="32"/>
        </w:rPr>
        <w:t>&lt;/p&gt;&lt;p&gt;&lt;img src="/static-img/w-_x3nG72QsvKSL3ANZtcrbRkWLGJ3YuLo5YtKXj14lppFojbMy-ZBgvHLN5jbgb.jpg"&gt;&lt;/p&gt;&lt;p&gt;</w:t>
      </w:r>
      <w:r>
        <w:rPr>
          <w:sz w:val="32"/>
          <w:szCs w:val="32"/>
        </w:rPr>
        <w:t>在遥远的古代，有一部被誉为“天书”的秘籍，内容涉及宇宙之谜、生命奥秘和万物变化。据说这部秘籍由三位至高无上的神灵亲手编纂，它分为五个部分，每一个部分都蕴含着不同的知识和力量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，即是指这五个部分中的第一到第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瓶启示：时间与空间的律动</w:t>
      </w:r>
      <w:r>
        <w:rPr>
          <w:sz w:val="32"/>
          <w:szCs w:val="32"/>
        </w:rPr>
        <w:t>&lt;/p&gt;&lt;p&gt;&lt;img src="/static-img/GOvd7DyVPuE-STkIdDMovbbRkWLGJ3YuLo5YtKXj14mDonJPJ_-X7xvLmVdoSsQsmbdDqqvaB7HWCtipBoo-1KGXeUtwJuyyaRMeXGJ5PAigzSl0t6bbXcSiZM4-kQRRqCeJm5Y7Jt7fH4vTC0s65KtengsJDynbp8KYRpLNzNHavGZkbU8a79x6tmWysCpI.jpg"&gt;&lt;/p&gt;&lt;p&gt;</w:t>
      </w:r>
      <w:r>
        <w:rPr>
          <w:sz w:val="32"/>
          <w:szCs w:val="32"/>
        </w:rPr>
        <w:t>首先，我们来探讨《金瓶》这一部分。这是关于时空本质的一种理解，它揭示了过去、现在和未来之间不可逾越的界限，以及不同维度间相互影响的问题。《金银瓶》中提到的“时间流转”，其实就是对这个概念的一种描述。在这里，读者可以学到如何把握每一个瞬间，不让自己的生活因为未知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瓶智慧：心灵与物质的交融</w:t>
      </w:r>
      <w:r>
        <w:rPr>
          <w:sz w:val="32"/>
          <w:szCs w:val="32"/>
        </w:rPr>
        <w:t>&lt;/p&gt;&lt;p&gt;&lt;img src="/static-img/AusJbWMhaxoD_6A03K77vLbRkWLGJ3YuLo5YtKXj14mDonJPJ_-X7xvLmVdoSsQsmbdDqqvaB7HWCtipBoo-1KGXeUtwJuyyaRMeXGJ5PAigzSl0t6bbXcSiZM4-kQRRqCeJm5Y7Jt7fH4vTC0s65KtengsJDynbp8KYRpLNzNHavGZkbU8a79x6tmWysCpI.jpg"&gt;&lt;/p&gt;&lt;p&gt;</w:t>
      </w:r>
      <w:r>
        <w:rPr>
          <w:sz w:val="32"/>
          <w:szCs w:val="32"/>
        </w:rPr>
        <w:t>接下来，《银瓶》的智慧展现了心灵世界与物质世界之间复杂而微妙的关系。这不仅仅是一场哲学上的探讨，更是对人生意义的一个深刻反思。在这个层面上，我们学会了如何将内心世界与外在环境进行有效沟通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——创世纪：宇宙初诞</w:t>
      </w:r>
      <w:r>
        <w:rPr>
          <w:sz w:val="32"/>
          <w:szCs w:val="32"/>
        </w:rPr>
        <w:t>&lt;/p&gt;&lt;p&gt;&lt;img src="/static-img/OAbalbgrCWIU9_s5ulBhqLbRkWLGJ3YuLo5YtKXj14mDonJPJ_-X7xvLmVdoSsQsmbdDqqvaB7HWCtipBoo-1KGXeUtwJuyyaRMeXGJ5PAigzSl0t6bbXcSiZM4-kQRRqCeJm5Y7Jt7fH4vTC0s65KtengsJDynbp8KYRpLNzNHavGZkbU8a79x6tmWysCpI.jpg"&gt;&lt;/p&gt;&lt;p&gt;</w:t>
      </w:r>
      <w:r>
        <w:rPr>
          <w:sz w:val="32"/>
          <w:szCs w:val="32"/>
        </w:rPr>
        <w:t>我们从《创世纪》开始讲述，这是一个关于大自然起源和发展的小史诗。这段文字记录了从虚无到有，从混沌到秩序的大道历程，同时也隐喻着个人成长和社会进步中的重要阶段。通过学习这些历史事件，可以更好地理解周围世界发生的事情，并以此作为自己前行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——洪水纪元：洗礼与再生</w:t>
      </w:r>
      <w:r>
        <w:rPr>
          <w:sz w:val="32"/>
          <w:szCs w:val="32"/>
        </w:rPr>
        <w:t>&lt;/p&gt;&lt;p&gt;&lt;img src="/static-img/o4tJmFUU3gCNR-b2XoLms7bRkWLGJ3YuLo5YtKXj14mDonJPJ_-X7xvLmVdoSsQsmbdDqqvaB7HWCtipBoo-1KGXeUtwJuyyaRMeXGJ5PAigzSl0t6bbXcSiZM4-kQRRqCeJm5Y7Jt7fH4vTC0s65KtengsJDynbp8KYRpLNzNHavGZkbU8a79x6tmWysCpI.jpg"&gt;&lt;/p&gt;&lt;p&gt;</w:t>
      </w:r>
      <w:r>
        <w:rPr>
          <w:sz w:val="32"/>
          <w:szCs w:val="32"/>
        </w:rPr>
        <w:t>接着我们进入《洪水纪元》，这是人类文明遭遇灾难并最终重建过程的情景描述。在这个故事里，人们学会了如何在逆境中找到希望，并用智慧战胜困难。此外，这还包含了一些关于应对突发事件的心理调整技巧，让人在面临挑战时能够保持冷静，以最佳状态应对各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——农耕时代：劳动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章讲述的是农业文明时期的人们辛勤耕作所取得成就。这里不仅展示了人类对于土地赋予我们的敬畏，也体现出一种勤劳致富的心态。在现代社会中，无论你处于何种行业，都能从这段历史中学会珍惜劳动成果，用实际行动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——城市兴旺：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则记载的是城邦兴起以及文化艺术繁盛时期。这一篇幅详细描绘了一系列商贸往来、思想交流等活动，为后世留下宝贵财富，如同今天信息技术革命一样推动着全球经济增长。而这种多元文化融合也是当今国际合作共赢精神的一种体现，是解决问题能力的一次锻炼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——末日预言：警醒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末日预言》这一节，我们得到了关于未来可能发生灾难或危机的情况警告。但不是简单悲观，而是在即将来临的黑暗面背后寻找光明。此处强调的是要不断提高自身防范意识，对抗一切潜藏威胁，同时也不忘培养积极向上的人生态度，以备不时之需，不断进步，成为那个值得他人信赖的人才有更多可能获得帮助支持。当一个人能够正确看待事物，并勇敢地迎接挑战，那么任何困境都是可以克服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的内容丰富且广泛，每一部分都蕴含着不同的知识体系和深刻寓意。如果你想要了解更多，请继续阅读其他章节，或许你会发现隐藏在字里行间的情感连接，让你的思考更加全面，也许你会因此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文章的一个开端，还有许多未被触及的地方等待你的探索。你准备好了吗？</w:t>
      </w:r>
      <w:r>
        <w:rPr>
          <w:sz w:val="32"/>
          <w:szCs w:val="32"/>
        </w:rPr>
        <w:t>&lt;/p&gt;&lt;p&gt;&lt;a href = "/doc/920050-</w:t>
      </w:r>
      <w:r>
        <w:rPr>
          <w:sz w:val="32"/>
          <w:szCs w:val="32"/>
        </w:rPr>
        <w:t>金银瓶传说解锁古老秘籍的五重启示</w:t>
      </w:r>
      <w:r>
        <w:rPr>
          <w:sz w:val="32"/>
          <w:szCs w:val="32"/>
        </w:rPr>
        <w:t>.doc" rel="alternate" download="920050-</w:t>
      </w:r>
      <w:r>
        <w:rPr>
          <w:sz w:val="32"/>
          <w:szCs w:val="32"/>
        </w:rPr>
        <w:t>金银瓶传说解锁古老秘籍的五重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