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自然风光与民俗文化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：自然风光与民俗文化的交汇</w:t>
      </w:r>
      <w:r>
        <w:rPr>
          <w:sz w:val="32"/>
          <w:szCs w:val="32"/>
        </w:rPr>
        <w:t>&lt;/p&gt;&lt;p&gt;&lt;img src="/static-img/BLYeXgeX2Fq9qOMZ2_6wKkoQ9q7VTZ7_fEYrVzc4J_2N8o0j3wrB0CgiCwFC2n9u.jpg"&gt;&lt;/p&gt;&lt;p&gt;</w:t>
      </w:r>
      <w:r>
        <w:rPr>
          <w:sz w:val="32"/>
          <w:szCs w:val="32"/>
        </w:rPr>
        <w:t>额尔古纳河右岸的地理环境与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位于中国内蒙古自治区和俄罗斯边境，形成了独特的地理环境。这里拥有广阔的草原、丰富的野生动植物资源，以及多样的地貌景观，如沙丘、湖泊等。这些自然条件为当地居民提供了丰富的物资来源，同时也是旅游发展的重要资源。</w:t>
      </w:r>
      <w:r>
        <w:rPr>
          <w:sz w:val="32"/>
          <w:szCs w:val="32"/>
        </w:rPr>
        <w:t>&lt;/p&gt;&lt;p&gt;&lt;img src="/static-img/HA3OIh3fQjyFZM1vbhKguEoQ9q7VTZ7_fEYrVzc4J_19J0SJ79V5RsA8epqnc2QC7zuB0n5wlHwaN59p-SV7P2t9D7JK6QBdxmtwYgTyd1nYaBL2qK1wl8y2x6cHaPunVR1K6FdO4GGxd9dgFKOjO_9UR9Xbbq1sV8ab6fNIK_2HMvvV3KV57PCGuYi-x_oa.jpg"&gt;&lt;/p&gt;&lt;p&gt;</w:t>
      </w:r>
      <w:r>
        <w:rPr>
          <w:sz w:val="32"/>
          <w:szCs w:val="32"/>
        </w:rPr>
        <w:t>民族文化在额尔古纳河右岸地区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各民族在这里相互融合，形成了一片繁荣昌盛的地方。蒙古族、汉族以及其他少数民族都有其独特的语言、服饰和节日，这些都是当地文化不可或缺的一部分。他们通过音乐、舞蹈和手工艺品等形式，将自己的传统文化展现给世界。</w:t>
      </w:r>
      <w:r>
        <w:rPr>
          <w:sz w:val="32"/>
          <w:szCs w:val="32"/>
        </w:rPr>
        <w:t>&lt;/p&gt;&lt;p&gt;&lt;img src="/static-img/0YPF1bs6mDz_tTwkCvhP4koQ9q7VTZ7_fEYrVzc4J_19J0SJ79V5RsA8epqnc2QC7zuB0n5wlHwaN59p-SV7P2t9D7JK6QBdxmtwYgTyd1nYaBL2qK1wl8y2x6cHaPunVR1K6FdO4GGxd9dgFKOjO_9UR9Xbbq1sV8ab6fNIK_2HMvvV3KV57PCGuYi-x_oa.jpg"&gt;&lt;/p&gt;&lt;p&gt;</w:t>
      </w:r>
      <w:r>
        <w:rPr>
          <w:sz w:val="32"/>
          <w:szCs w:val="32"/>
        </w:rPr>
        <w:t>额尔古纳河左岸经济社会发展概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社会方面，额尔 古娜 河右岸地区以畜牧业为主导，有着悠久的人类活动历史。在此基础上，加之现代化建设，不断推动农业生产力的提高。此外，该地区还开发了旅游业，为当地带来了新的经济增长点。</w:t>
      </w:r>
      <w:r>
        <w:rPr>
          <w:sz w:val="32"/>
          <w:szCs w:val="32"/>
        </w:rPr>
        <w:t>&lt;/p&gt;&lt;p&gt;&lt;img src="/static-img/ulpN_CSHknd_z3Zg-zksZkoQ9q7VTZ7_fEYrVzc4J_19J0SJ79V5RsA8epqnc2QC7zuB0n5wlHwaN59p-SV7P2t9D7JK6QBdxmtwYgTyd1nYaBL2qK1wl8y2x6cHaPunVR1K6FdO4GGxd9dgFKOjO_9UR9Xbbq1sV8ab6fNIK_2HMvvV3KV57PCGuYi-x_oa.jpg"&gt;&lt;/p&gt;&lt;p&gt;</w:t>
      </w:r>
      <w:r>
        <w:rPr>
          <w:sz w:val="32"/>
          <w:szCs w:val="32"/>
        </w:rPr>
        <w:t>当代科技进步对额尔古纳河左岸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对于提升农业生产效率、大力发展服务业等方面，都产生了深远影响。而技术创新也使得该区域在保护生物多样性方面取得显著成果，比如通过环保措施减少污染，对水源进行有效管理等。</w:t>
      </w:r>
      <w:r>
        <w:rPr>
          <w:sz w:val="32"/>
          <w:szCs w:val="32"/>
        </w:rPr>
        <w:t>&lt;/p&gt;&lt;p&gt;&lt;img src="/static-img/3d03x5P_Ue1kE8xkUQdvQ0oQ9q7VTZ7_fEYrVzc4J_19J0SJ79V5RsA8epqnc2QC7zuB0n5wlHwaN59p-SV7P2t9D7JK6QBdxmtwYgTyd1nYaBL2qK1wl8y2x6cHaPunVR1K6FdO4GGxd9dgFKOjO_9UR9Xbbq1sV8ab6fNIK_2HMvvV3KV57PCGuYi-x_oa.jpg"&gt;&lt;/p&gt;&lt;p&gt;</w:t>
      </w:r>
      <w:r>
        <w:rPr>
          <w:sz w:val="32"/>
          <w:szCs w:val="32"/>
        </w:rPr>
        <w:t>环境保护工作在额尔古納地區執行情况與挑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气候变化问题，本区域政府采取了一系列严格措施来保护生态环境，并加强对大型项目审批流程中的环评工作。这不仅保证了环境质量，也促进了可持续发展。但同时，由于人口增长和工业化迅速，这一地区仍然面临诸如土地退化、水资源短缺等挑战需要应对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展望：构建更美好的生活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保持本土特色及传统文化传承基础上，本地区将继续探索更加高效且绿色的发展模式。通过综合利用信息技术、大数据分析，加快产业结构调整，以适应市场需求，同时积极参与国际合作，与其他国家分享经验，共同维护全球治理体系，使得每个人的生活都更加安全舒适而又充满希望。</w:t>
      </w:r>
      <w:r>
        <w:rPr>
          <w:sz w:val="32"/>
          <w:szCs w:val="32"/>
        </w:rPr>
        <w:t>&lt;/p&gt;&lt;p&gt;&lt;a href = "/doc/919544-</w:t>
      </w:r>
      <w:r>
        <w:rPr>
          <w:sz w:val="32"/>
          <w:szCs w:val="32"/>
        </w:rPr>
        <w:t>额尔古纳河右岸自然风光与民俗文化的交汇</w:t>
      </w:r>
      <w:r>
        <w:rPr>
          <w:sz w:val="32"/>
          <w:szCs w:val="32"/>
        </w:rPr>
        <w:t>.doc" rel="alternate" download="919544-</w:t>
      </w:r>
      <w:r>
        <w:rPr>
          <w:sz w:val="32"/>
          <w:szCs w:val="32"/>
        </w:rPr>
        <w:t>额尔古纳河右岸自然风光与民俗文化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