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的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美红美芳高义的互换</w:t>
      </w:r>
      <w:r>
        <w:rPr>
          <w:sz w:val="32"/>
          <w:szCs w:val="32"/>
        </w:rPr>
        <w:t>&lt;/p&gt;&lt;p&gt;&lt;img src="/static-img/4SH-yzfN1UDD_UDrYC7OydZw5t-y-3sBERot9yR_jhEZPwboCuTr92JbbZoAegHu.jpg"&gt;&lt;/p&gt;&lt;p&gt;</w:t>
      </w:r>
      <w:r>
        <w:rPr>
          <w:sz w:val="32"/>
          <w:szCs w:val="32"/>
        </w:rPr>
        <w:t>在现实生活中，人们之间的关系往往复杂多变。尤其是在爱情和友情这两个领域，人与人之间的情感纠葛更是错综复杂。《白洁》、《美红》、《美芳》和《高义》的故事虽然虚构，但它们所展现的人性弱点和相互依存的真理，却让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：追求完美的自我认知</w:t>
      </w:r>
      <w:r>
        <w:rPr>
          <w:sz w:val="32"/>
          <w:szCs w:val="32"/>
        </w:rPr>
        <w:t>&lt;/p&gt;&lt;p&gt;&lt;img src="/static-img/-xH8g6vaUBIpk2z0q6Zl89Zw5t-y-3sBERot9yR_jhGpEUAvL-JY_M7E59IKm3l_T0Qyte5QVgHm6r8ASoLaoXKw3gaV2DYQV7RtkO-eVHqVXQuUkE-aHxD9Rm6pTCaLWrsNT27Sa1DrBIHwnznHhv8Mu4jj9p3kkU7WZ8uTB5Czz5e8MXyMApNzT0VmxXQn.jpg"&gt;&lt;/p&gt;&lt;p&gt;</w:t>
      </w:r>
      <w:r>
        <w:rPr>
          <w:sz w:val="32"/>
          <w:szCs w:val="32"/>
        </w:rPr>
        <w:t>在这个故事中，白洁是一个追求完美形象的人，她不仅外表端庄，还有着一颗善良的心。她的内心世界丰富而深邃，这也许正是她能够吸引众多人的原因之一。在现代社会，我们是否也需要像白洁一样去寻找自己的价值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：勇于面对困境的坚韧精神</w:t>
      </w:r>
      <w:r>
        <w:rPr>
          <w:sz w:val="32"/>
          <w:szCs w:val="32"/>
        </w:rPr>
        <w:t>&lt;/p&gt;&lt;p&gt;&lt;img src="/static-img/UFHrjdtfU45VotRlouUMSdZw5t-y-3sBERot9yR_jhGpEUAvL-JY_M7E59IKm3l_T0Qyte5QVgHm6r8ASoLaoXKw3gaV2DYQV7RtkO-eVHqVXQuUkE-aHxD9Rm6pTCaLWrsNT27Sa1DrBIHwnznHhv8Mu4jj9p3kkU7WZ8uTB5Czz5e8MXyMApNzT0VmxXQn.jpg"&gt;&lt;/p&gt;&lt;p&gt;</w:t>
      </w:r>
      <w:r>
        <w:rPr>
          <w:sz w:val="32"/>
          <w:szCs w:val="32"/>
        </w:rPr>
        <w:t>面对生活中的挑战，很多时候我们的选择会决定一切。如同故事中的美红，她不畏艰难，不惧前途，而是以一种积极向上的态度去迎接每一个可能。这份勇气，是不是也是我们应该学习的一种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芳：智慧指引正确方向</w:t>
      </w:r>
      <w:r>
        <w:rPr>
          <w:sz w:val="32"/>
          <w:szCs w:val="32"/>
        </w:rPr>
        <w:t>&lt;/p&gt;&lt;p&gt;&lt;img src="/static-img/C3NPvOn7ZN5dbzrsGDp9OdZw5t-y-3sBERot9yR_jhGpEUAvL-JY_M7E59IKm3l_T0Qyte5QVgHm6r8ASoLaoXKw3gaV2DYQV7RtkO-eVHqVXQuUkE-aHxD9Rm6pTCaLWrsNT27Sa1DrBIHwnznHhv8Mu4jj9p3kkU7WZ8uTB5Czz5e8MXyMApNzT0VmxXQn.jpg"&gt;&lt;/p&gt;&lt;p&gt;</w:t>
      </w:r>
      <w:r>
        <w:rPr>
          <w:sz w:val="32"/>
          <w:szCs w:val="32"/>
        </w:rPr>
        <w:t>伴随着时间流逝，每个人都会经历成长和变化。而在这些过程中，有智慧指导我们走过迷雾重重的小径，无疑是一大幸事。在故事里，美芳用她的智慧帮助解决了许多问题，这些都是值得我们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：超越界限的情谊与牺牲</w:t>
      </w:r>
      <w:r>
        <w:rPr>
          <w:sz w:val="32"/>
          <w:szCs w:val="32"/>
        </w:rPr>
        <w:t>&lt;/p&gt;&lt;p&gt;&lt;img src="/static-img/P6tsMxSK8f0JOes2TF4VFtZw5t-y-3sBERot9yR_jhGpEUAvL-JY_M7E59IKm3l_T0Qyte5QVgHm6r8ASoLaoXKw3gaV2DYQV7RtkO-eVHqVXQuUkE-aHxD9Rm6pTCaLWrsNT27Sa1DrBIHwnznHhv8Mu4jj9p3kkU7WZ8uTB5Czz5e8MXyMApNzT0VmxXQn.jpg"&gt;&lt;/p&gt;&lt;p&gt;</w:t>
      </w:r>
      <w:r>
        <w:rPr>
          <w:sz w:val="32"/>
          <w:szCs w:val="32"/>
        </w:rPr>
        <w:t>人与人之间的情谊，有时候会超越血缘、阶层甚至是命运。当遇到困难时，那份无私无畏的情感总能成为支撑之力。在高义身上，我们看到了这种超乎常人的付出，也许这正是人类最为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——跨越差异的心灵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位角色的交融中，我们看到的是一种通过交流、理解来克服差异的心理状态。这不仅仅体现在他们个人的成长上，更重要的是，它反映了一种社会文化发展必需遵循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——从偏见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故事背后还有一条隐藏在水面下的线索，那就是关于价值观念的问题。从偏见到共鸣，从孤立到融合，每个人都在不断地探索属于自己的存在方式，并试图找到那些能让自己感到温暖、被理解的地方。在这样的过程中，我们是否也可以学会放下彼此间那厚厚的地球皮，一起迈向更加宽广的心灵天空？</w:t>
      </w:r>
      <w:r>
        <w:rPr>
          <w:sz w:val="32"/>
          <w:szCs w:val="32"/>
        </w:rPr>
        <w:t>&lt;/p&gt;&lt;p&gt;&lt;a href = "/doc/919295-</w:t>
      </w:r>
      <w:r>
        <w:rPr>
          <w:sz w:val="32"/>
          <w:szCs w:val="32"/>
        </w:rPr>
        <w:t>白洁美红美芳高义的互换</w:t>
      </w:r>
      <w:r>
        <w:rPr>
          <w:sz w:val="32"/>
          <w:szCs w:val="32"/>
        </w:rPr>
        <w:t>.doc" rel="alternate" download="919295-</w:t>
      </w:r>
      <w:r>
        <w:rPr>
          <w:sz w:val="32"/>
          <w:szCs w:val="32"/>
        </w:rPr>
        <w:t>白洁美红美芳高义的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