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哭着说太大我是不是被夸得太过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语文课代表，今天在班会上，我被老师夸奖得意忘形了。我说了一些不应该说的内容，不小心激怒了老师。现在，我坐在教室的角落里，眼泪像断水一样流。</w:t>
      </w:r>
      <w:r>
        <w:rPr>
          <w:sz w:val="32"/>
          <w:szCs w:val="32"/>
        </w:rPr>
        <w:t>&lt;/p&gt;&lt;p&gt;&lt;img src="/static-img/hIWD7SV2lfAbuPWBUO31Y-xOcWpwpdkZk-Uvtx2kgclPAHqwwe61V0TLaUtH_vAv.jpg"&gt;&lt;/p&gt;&lt;p&gt;</w:t>
      </w:r>
      <w:r>
        <w:rPr>
          <w:sz w:val="32"/>
          <w:szCs w:val="32"/>
        </w:rPr>
        <w:t>我记得那天下午，我们正在讨论一篇古代诗歌。在讲解过程中，我兴奋地举手发言，说了一些自己的看法。我的话虽然有点偏题，但大家都觉得有趣，而且还能引起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晚自习时，老师突然叫我去办公室。我心里一惊，以为肯定是因为昨天的讨论有些地方没说清楚。但当我走进办公室，一看到老师那严肃的脸色，就知道事情可能比想象中的要严重一些。</w:t>
      </w:r>
      <w:r>
        <w:rPr>
          <w:sz w:val="32"/>
          <w:szCs w:val="32"/>
        </w:rPr>
        <w:t>&lt;/p&gt;&lt;p&gt;&lt;img src="/static-img/shzhtFABU7JvOCbytHSXxexOcWpwpdkZk-Uvtx2kgckd8aeBiu6wJKARndhQ9A8S22-QjcJs6QMdWugJw9tAC-0MgB2CHGL-SH9fvL_UIOnlYzf_JrJkRTFlO9QB1DqzhOhe25nyeESbpd7v-nizsuQXIRI6NXtkAaIz_5QarAk.jpg"&gt;&lt;/p&gt;&lt;p&gt;“</w:t>
      </w:r>
      <w:r>
        <w:rPr>
          <w:sz w:val="32"/>
          <w:szCs w:val="32"/>
        </w:rPr>
        <w:t>同学们对你很尊敬，你的话语影响力大，但是你的言辞却太过分了。” 老师用一种带点哀伤的声音说，“你不能总是这样做，这样对自己，对我们班级都是一个负面作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着这些话，我感到非常难过和羞愧。原来，那些平时没有人在意的小细节，在别人的眼中却显得如此重要。我开始意识到，每一次开口，都可能给身边的人留下深刻印象，有时候这份力量超出了我的想象。</w:t>
      </w:r>
      <w:r>
        <w:rPr>
          <w:sz w:val="32"/>
          <w:szCs w:val="32"/>
        </w:rPr>
        <w:t>&lt;/p&gt;&lt;p&gt;&lt;img src="/static-img/6vVwhyIRk78E4y2kO2zFC-xOcWpwpdkZk-Uvtx2kgckd8aeBiu6wJKARndhQ9A8S22-QjcJs6QMdWugJw9tAC-0MgB2CHGL-SH9fvL_UIOnlYzf_JrJkRTFlO9QB1DqzhOhe25nyeESbpd7v-nizsuQXIRI6NXtkAaIz_5QarAk.jpg"&gt;&lt;/p&gt;&lt;p&gt;</w:t>
      </w:r>
      <w:r>
        <w:rPr>
          <w:sz w:val="32"/>
          <w:szCs w:val="32"/>
        </w:rPr>
        <w:t>回到教室后，同学们围绕着传递消息：“语文课代表哭着说太大！”他们不知道的是，那个瞬间，他们给我最大的震撼是我从未感受到过的恐惧与悔恨。那份巨大的责任感，让我明白了一个道理：每个人的行为，无论大小，都会产生不可预测的连锁反应。而作为课代表，更应当以身作则，为大家树立正确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更加谨慎地选择自己的言行，并努力成为更好的自己，因为只有这样，我才能真正地回应那些期待和信任，而不是让它们化为虚空中的梦境。</w:t>
      </w:r>
      <w:r>
        <w:rPr>
          <w:sz w:val="32"/>
          <w:szCs w:val="32"/>
        </w:rPr>
        <w:t>&lt;/p&gt;&lt;p&gt;&lt;img src="/static-img/Kt0w7mwWwasstQVr1dgvjOxOcWpwpdkZk-Uvtx2kgckd8aeBiu6wJKARndhQ9A8S22-QjcJs6QMdWugJw9tAC-0MgB2CHGL-SH9fvL_UIOnlYzf_JrJkRTFlO9QB1DqzhOhe25nyeESbpd7v-nizsuQXIRI6NXtkAaIz_5QarAk.jpg"&gt;&lt;/p&gt;&lt;p&gt;&lt;a href = "/doc/919166-</w:t>
      </w:r>
      <w:r>
        <w:rPr>
          <w:sz w:val="32"/>
          <w:szCs w:val="32"/>
        </w:rPr>
        <w:t>语文课代表哭着说太大我是不是被夸得太过分了</w:t>
      </w:r>
      <w:r>
        <w:rPr>
          <w:sz w:val="32"/>
          <w:szCs w:val="32"/>
        </w:rPr>
        <w:t>.doc" rel="alternate" download="919166-</w:t>
      </w:r>
      <w:r>
        <w:rPr>
          <w:sz w:val="32"/>
          <w:szCs w:val="32"/>
        </w:rPr>
        <w:t>语文课代表哭着说太大我是不是被夸得太过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