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绯梦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，政权斗争与宫廷阴谋交织成一幅错综复杂的画卷。《步步惊心》这部电视剧，以其精湛的拍摄技巧和紧凑的情节吸引了无数观众的心灵。在这个故事背景下，一段新的篇章悄然展开——《步步惊心续集》，它不仅是对原作情感深度挖掘，更是对历史风貌的一次新探索。</w:t>
      </w:r>
      <w:r>
        <w:rPr>
          <w:sz w:val="32"/>
          <w:szCs w:val="32"/>
        </w:rPr>
        <w:t>&lt;/p&gt;&lt;p&gt;&lt;img src="/static-img/9ZJwgjLTD2KJN-Is5bQl-52soL_JVrXYnVzEF84OxIZHbssNTdRwUdKd6CMveWkH.jpg"&gt;&lt;/p&gt;&lt;p&gt;</w:t>
      </w:r>
      <w:r>
        <w:rPr>
          <w:sz w:val="32"/>
          <w:szCs w:val="32"/>
        </w:rPr>
        <w:t>序言：重燃的绯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步步惊心》已经成为了一部经典剧作，它以史为镜反照当今，对后世产生了深远影响。而对于那些曾被剧情深深打动、魂牵梦绕的人来说，自然而然地期待着更多关于这个世界的故事。《步步惊心续集》的出现，就像是给这些追求完美结局的人带来了一个希望。</w:t>
      </w:r>
      <w:r>
        <w:rPr>
          <w:sz w:val="32"/>
          <w:szCs w:val="32"/>
        </w:rPr>
        <w:t>&lt;/p&gt;&lt;p&gt;&lt;img src="/static-img/BQY04AKYvaTAiA3p8FCN_Z2soL_JVrXYnVzEF84OxIYDKaSRKeq-S9K9WSBm4-KfJEZBTvbWYJq63WoLkgeUDnfZGa87jHuDJ5Ltq-oLQAqJQDgp_bZEZ-d8qIWZ7CQ_SnrdTOxmkvpbFgcr4O581Bnfq9r49EQQmBaj7a-_u-HDaYv6xDrF83-l6qL0srrV.png"&gt;&lt;/p&gt;&lt;p&gt;</w:t>
      </w:r>
      <w:r>
        <w:rPr>
          <w:sz w:val="32"/>
          <w:szCs w:val="32"/>
        </w:rPr>
        <w:t>第一部分：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续集》的开始，我们发现四大皇子各自有了新的发展轨迹。他们正处于人生的关键时期，每个人都在寻找自己的道路，同时也面临着前所未有的挑战。无论是在政治上还是感情上，他们都必须勇敢地迈出一步，为自己和身边的人创造更好的未来。</w:t>
      </w:r>
      <w:r>
        <w:rPr>
          <w:sz w:val="32"/>
          <w:szCs w:val="32"/>
        </w:rPr>
        <w:t>&lt;/p&gt;&lt;p&gt;&lt;img src="/static-img/wlL9B4RB1lZk04lopqJzEp2soL_JVrXYnVzEF84OxIYDKaSRKeq-S9K9WSBm4-KfJEZBTvbWYJq63WoLkgeUDnfZGa87jHuDJ5Ltq-oLQAqJQDgp_bZEZ-d8qIWZ7CQ_SnrdTOxmkvpbFgcr4O581Bnfq9r49EQQmBaj7a-_u-HDaYv6xDrF83-l6qL0srrV.png"&gt;&lt;/p&gt;&lt;p&gt;</w:t>
      </w:r>
      <w:r>
        <w:rPr>
          <w:sz w:val="32"/>
          <w:szCs w:val="32"/>
        </w:rPr>
        <w:t>第二部分：旧事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不可避免地会有旧事如烟般浮现。这一次，不同的是，这些旧事并不是简单回忆，而是一种催化剂，让主角们更加清晰认识到自己想要什么，以及为了什么而奋斗。在这样的背景下，他们开始重新审视过去，将其作为一种经验去指导自己的未来行动。</w:t>
      </w:r>
      <w:r>
        <w:rPr>
          <w:sz w:val="32"/>
          <w:szCs w:val="32"/>
        </w:rPr>
        <w:t>&lt;/p&gt;&lt;p&gt;&lt;img src="/static-img/PSMPvUqbh4KmEv2yg2zcwJ2soL_JVrXYnVzEF84OxIYDKaSRKeq-S9K9WSBm4-KfJEZBTvbWYJq63WoLkgeUDnfZGa87jHuDJ5Ltq-oLQAqJQDgp_bZEZ-d8qIWZ7CQ_SnrdTOxmkvpbFgcr4O581Bnfq9r49EQQmBaj7a-_u-HDaYv6xDrF83-l6qL0srrV.png"&gt;&lt;/p&gt;&lt;p&gt;</w:t>
      </w:r>
      <w:r>
        <w:rPr>
          <w:sz w:val="32"/>
          <w:szCs w:val="32"/>
        </w:rPr>
        <w:t>第三部分：新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岁月的流转，每个人的生命都是不断变化中的。但即便如此，他们依然可以找到新的爱情、新朋友。这不仅是因为人类天生渴望连接，也因为生活本身就是一场不断探索未知的大冒险。在这样的环境中，每个人都能找到属于自己的那份幸福与满足感。</w:t>
      </w:r>
      <w:r>
        <w:rPr>
          <w:sz w:val="32"/>
          <w:szCs w:val="32"/>
        </w:rPr>
        <w:t>&lt;/p&gt;&lt;p&gt;&lt;img src="/static-img/sLilR14TVmqYV8ksZnXf252soL_JVrXYnVzEF84OxIYDKaSRKeq-S9K9WSBm4-KfJEZBTvbWYJq63WoLkgeUDnfZGa87jHuDJ5Ltq-oLQAqJQDgp_bZEZ-d8qIWZ7CQ_SnrdTOxmkvpbFgcr4O581Bnfq9r49EQQmBaj7a-_u-HDaYv6xDrF83-l6qL0srrV.png"&gt;&lt;/p&gt;&lt;p&gt;</w:t>
      </w:r>
      <w:r>
        <w:rPr>
          <w:sz w:val="32"/>
          <w:szCs w:val="32"/>
        </w:rPr>
        <w:t>第四部分：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段最新故事的人来说，《步</w:t>
      </w:r>
      <w:r>
        <w:rPr>
          <w:sz w:val="32"/>
          <w:szCs w:val="32"/>
        </w:rPr>
        <w:t>_steps_</w:t>
      </w:r>
      <w:r>
        <w:rPr>
          <w:sz w:val="32"/>
          <w:szCs w:val="32"/>
        </w:rPr>
        <w:t>惊心续集下载》就像是一扇通向另一个世界的大门。当你点击那个链接，你将进入一个充满激动人心和期待解答的地方。你将看到主角们如何克服困难、如何选择彼此、以及最终如何走向光明。不过，这一切都需要你的参与，因为只有通过观看才能真正体会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步</w:t>
      </w:r>
      <w:r>
        <w:rPr>
          <w:sz w:val="32"/>
          <w:szCs w:val="32"/>
        </w:rPr>
        <w:t>_steps_</w:t>
      </w:r>
      <w:r>
        <w:rPr>
          <w:sz w:val="32"/>
          <w:szCs w:val="32"/>
        </w:rPr>
        <w:t>惊心续集》，我们不仅看到了过去故事的情感再现，还见证了人物成长和命运变幻。而最重要的是，无论你是否曾经沉浸于原作，你都会在这里找到属于自己的那份收获，那份让人内心震撼又无法抗拒的情怀。如果你还没有加入这场旅程，那么现在就应该打开你的手机或电脑，准备好迎接即将到来的刺激与温馨吧！</w:t>
      </w:r>
      <w:r>
        <w:rPr>
          <w:sz w:val="32"/>
          <w:szCs w:val="32"/>
        </w:rPr>
        <w:t>&lt;/p&gt;&lt;p&gt;&lt;a href = "/doc/919161-</w:t>
      </w:r>
      <w:r>
        <w:rPr>
          <w:sz w:val="32"/>
          <w:szCs w:val="32"/>
        </w:rPr>
        <w:t>步步惊心续集绯梦重燃</w:t>
      </w:r>
      <w:r>
        <w:rPr>
          <w:sz w:val="32"/>
          <w:szCs w:val="32"/>
        </w:rPr>
        <w:t>.doc" rel="alternate" download="919161-</w:t>
      </w:r>
      <w:r>
        <w:rPr>
          <w:sz w:val="32"/>
          <w:szCs w:val="32"/>
        </w:rPr>
        <w:t>步步惊心续集绯梦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