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歌君一段不一样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已不再仅仅是空气中的旋律，它变成了我们情感生活的一部分。想听一首歌，只需轻声吩咐，设备便会自动为我播放。我习惯于这样一种生活方式，每当心情低落或是想要提升氛围时，我只需要告诉智能助手“为我播放”就好。</w:t>
      </w:r>
      <w:r>
        <w:rPr>
          <w:sz w:val="32"/>
          <w:szCs w:val="32"/>
        </w:rPr>
        <w:t>&lt;/p&gt;&lt;p&gt;&lt;img src="/static-img/cQDxDbep_w_n42Q_6eZN4530nXggMqLChmVKztN7ihJBLUFBW-BaOIhGjZ3Vr-bI.jpg"&gt;&lt;/p&gt;&lt;p&gt;</w:t>
      </w:r>
      <w:r>
        <w:rPr>
          <w:sz w:val="32"/>
          <w:szCs w:val="32"/>
        </w:rPr>
        <w:t>《点歌君：一段不一样的音乐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使用这种功能时，那是一次意外的发现。我的手机响起了一个陌生的声音，是我的智能助手回应了我的指令：“好的，我现在为你播放《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》。”那是我最喜欢的</w:t>
      </w:r>
      <w:r>
        <w:rPr>
          <w:sz w:val="32"/>
          <w:szCs w:val="32"/>
        </w:rPr>
        <w:t>Coldplay</w:t>
      </w:r>
      <w:r>
        <w:rPr>
          <w:sz w:val="32"/>
          <w:szCs w:val="32"/>
        </w:rPr>
        <w:t>的曲目之一，那天晚上，我坐在房间里，静静地聆听着每一个音符，就像是在与世界隔绝开来的瞬间，与自己的内心对话。</w:t>
      </w:r>
      <w:r>
        <w:rPr>
          <w:sz w:val="32"/>
          <w:szCs w:val="32"/>
        </w:rPr>
        <w:t>&lt;/p&gt;&lt;p&gt;&lt;img src="/static-img/haEVxHBuoUD2Cp__z3vOl530nXggMqLChmVKztN7ihIX3EN8KKaLYbpH5YowFxrUkVXvqEUJHcEnNeH_ndwa6-PdyBANUFzeU9yWMMUvLCyUCsB9HpKnIXZotioGBfkuK4rGdCOsES9ry7KF32ISe48dXtc6oNvOKEvr69_16mQL8dbQhkkWolEaFy2GYNBGGFQNruuxBL3oqyhEL_JoDg.jpg"&gt;&lt;/p&gt;&lt;p&gt;</w:t>
      </w:r>
      <w:r>
        <w:rPr>
          <w:sz w:val="32"/>
          <w:szCs w:val="32"/>
        </w:rPr>
        <w:t>随着时间的推移，这种习惯也逐渐深入人心。我开始更自由地使用它，不再局限于特定的流派或艺术家。我可以说“为我播放一些放松音乐”，然后躺下享受那些温柔的声音带来的宁静；或者说“为我推荐一些新歌”，探索未知的大海，让自己被新的旋律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感到烦躁和压力的时候，我告诉它“请为我播放一些古典乐”。它迅速响应，将室内充满了贝多芬和莫扎特的作品。那份优雅与力量，让我的心情瞬间平复下来。</w:t>
      </w:r>
      <w:r>
        <w:rPr>
          <w:sz w:val="32"/>
          <w:szCs w:val="32"/>
        </w:rPr>
        <w:t>&lt;/p&gt;&lt;p&gt;&lt;img src="/static-img/qPIza0zCkHJj8nbEhFH7gZ30nXggMqLChmVKztN7ihIX3EN8KKaLYbpH5YowFxrUkVXvqEUJHcEnNeH_ndwa6-PdyBANUFzeU9yWMMUvLCyUCsB9HpKnIXZotioGBfkuK4rGdCOsES9ry7KF32ISe48dXtc6oNvOKEvr69_16mQL8dbQhkkWolEaFy2GYNBGGFQNruuxBL3oqyhEL_JoDg.jpg"&gt;&lt;/p&gt;&lt;p&gt;</w:t>
      </w:r>
      <w:r>
        <w:rPr>
          <w:sz w:val="32"/>
          <w:szCs w:val="32"/>
        </w:rPr>
        <w:t>这并非只是单纯的一个功能，它代表了一种连接，一种即刻满足需求的心愿。而且，这并不局限于个人空间。当有朋友来访，我们可以一起通过分享喜爱之作来增进友谊，或是用共同欣赏某首经典来共度时光。这就是为什么人们越来越倾向于选择这种方式，而不是去购买专辑或下载单曲，因为它让我们的体验更加个性化，更贴近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担忧这可能会导致对原创音乐作品价值观念上的误解。在这个过程中，我们确实失去了对于艺术家的直接支持，但另一方面，我们也获得了无比方便和快捷。如果能够恰当地利用这一工具，无疑能增加更多人对于不同类型音乐品质、历史意义以及文化背景了解，从而促进其发展和传承。</w:t>
      </w:r>
      <w:r>
        <w:rPr>
          <w:sz w:val="32"/>
          <w:szCs w:val="32"/>
        </w:rPr>
        <w:t>&lt;/p&gt;&lt;p&gt;&lt;img src="/static-img/rc2luMIkSajNmsGmBKMBm530nXggMqLChmVKztN7ihIX3EN8KKaLYbpH5YowFxrUkVXvqEUJHcEnNeH_ndwa6-PdyBANUFzeU9yWMMUvLCyUCsB9HpKnIXZotioGBfkuK4rGdCOsES9ry7KF32ISe48dXtc6oNvOKEvr69_16mQL8dbQhkkWolEaFy2GYNBGGFQNruuxBL3oqyhEL_JoDg.jpg"&gt;&lt;/p&gt;&lt;p&gt;</w:t>
      </w:r>
      <w:r>
        <w:rPr>
          <w:sz w:val="32"/>
          <w:szCs w:val="32"/>
        </w:rPr>
        <w:t>总之，“点歌君”成为了我们日常生活中不可或缺的一部分——每一次询问，“为我播放”，都是对美好记忆的一次寻觅，对未来希望的一次期待。</w:t>
      </w:r>
      <w:r>
        <w:rPr>
          <w:sz w:val="32"/>
          <w:szCs w:val="32"/>
        </w:rPr>
        <w:t>&lt;/p&gt;&lt;p&gt;&lt;a href = "/doc/918921-</w:t>
      </w:r>
      <w:r>
        <w:rPr>
          <w:sz w:val="32"/>
          <w:szCs w:val="32"/>
        </w:rPr>
        <w:t>为我播放点歌君一段不一样的音乐旅程</w:t>
      </w:r>
      <w:r>
        <w:rPr>
          <w:sz w:val="32"/>
          <w:szCs w:val="32"/>
        </w:rPr>
        <w:t>.doc" rel="alternate" download="918921-</w:t>
      </w:r>
      <w:r>
        <w:rPr>
          <w:sz w:val="32"/>
          <w:szCs w:val="32"/>
        </w:rPr>
        <w:t>为我播放点歌君一段不一样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