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个小生意怎么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个小生意怎么混？这可不是一件容易的事儿。首先得有个好心情，才能够把事情做得妥妥帖帖的。别说是龙套了，就是大明星也要有良好的心态才能在剧场上闪耀。</w:t>
      </w:r>
      <w:r>
        <w:rPr>
          <w:sz w:val="32"/>
          <w:szCs w:val="32"/>
        </w:rPr>
        <w:t>&lt;/p&gt;&lt;p&gt;&lt;img src="/static-img/PB2H0R5wdvsByVnfGfP7m8TJICViXZr5QWKSZxNhHq4LxPPECTgVIALZu6BZhYhX.jpg"&gt;&lt;/p&gt;&lt;p&gt;</w:t>
      </w:r>
      <w:r>
        <w:rPr>
          <w:sz w:val="32"/>
          <w:szCs w:val="32"/>
        </w:rPr>
        <w:t>不过呢，说到龙套，也就是那些不那么出名的演员，他们的日子可没那么轻松。在幕后默默付出的他们，是我们观众看戏时所未见的一面。他们需要不断地修养自己，不仅仅是在表演技巧上，还包括生活中的细节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能不知道，那些背后的道具师、服装设计师和灯光技术人员，每天都在辛勤工作着，为每一个镜头创造出最完美的氛围。而这些人对于自己的专业技能总是持有一种敬畏之心，他们知道，只有不断地学习和提升，才能在这个竞争激烈的行业中立足。</w:t>
      </w:r>
      <w:r>
        <w:rPr>
          <w:sz w:val="32"/>
          <w:szCs w:val="32"/>
        </w:rPr>
        <w:t>&lt;/p&gt;&lt;p&gt;&lt;img src="/static-img/AV0MSzEgcXO7ueDZyRQLhMTJICViXZr5QWKSZxNhHq7LeHVZvExmN8BT-NGkIwh_p4Bl9ybLG4k3FqrwqtQmXxPBpyOXFsPUzDu6kHJfoDa-sgDbtvpEl6VsLCTG_J4fBWtWTu2qWJziF46CqkwibQ.jpeg"&gt;&lt;/p&gt;&lt;p&gt;</w:t>
      </w:r>
      <w:r>
        <w:rPr>
          <w:sz w:val="32"/>
          <w:szCs w:val="32"/>
        </w:rPr>
        <w:t>而我们这些普通的小伙伴，也应该学会这种自我修养。不管你现在做什么工作，都要记住，无论你的位置多么微小，你都是一颗不可或缺的心脏。你可以通过阅读书籍来丰富自己的知识储备，或者是参加一些兴趣班来培养新的爱好，这些都是对自我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对于龙套来说，更重要的是如何与他人相处。因为很多时候，我们不是单独一人，而是一个团队的一部分。在团队中，要学会倾听别人的意见，同时也要勇于表达自己的想法。这就要求我们具备很强的人际交往能力，这也是自我修养的一个重要方面。</w:t>
      </w:r>
      <w:r>
        <w:rPr>
          <w:sz w:val="32"/>
          <w:szCs w:val="32"/>
        </w:rPr>
        <w:t>&lt;/p&gt;&lt;p&gt;&lt;img src="/static-img/jqc54OyJNdKC5h6TR0MNE8TJICViXZr5QWKSZxNhHq7LeHVZvExmN8BT-NGkIwh_p4Bl9ybLG4k3FqrwqtQmXxPBpyOXFsPUzDu6kHJfoDa-sgDbtvpEl6VsLCTG_J4fBWtWTu2qWJziF46CqkwibQ.jpeg"&gt;&lt;/p&gt;&lt;p&gt;</w:t>
      </w:r>
      <w:r>
        <w:rPr>
          <w:sz w:val="32"/>
          <w:szCs w:val="32"/>
        </w:rPr>
        <w:t>最后，无论你身处何种角色，都不要忘记保持积极乐观的情绪，因为正面的态度能让周围的人感受到你的魅力，让整个环境变得更加温暖和谐。这也是对自己的一种修养，用心去感受世界，用微笑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充满挑战的小生意里，我们每个人都应当像那些默默无闻却又不懈努力的龙套一样，不断地修炼自己，为梦想添砖加瓦，就算不能成为主角，也能在幕后的暗影里发光发热。</w:t>
      </w:r>
      <w:r>
        <w:rPr>
          <w:sz w:val="32"/>
          <w:szCs w:val="32"/>
        </w:rPr>
        <w:t>&lt;/p&gt;&lt;p&gt;&lt;img src="/static-img/dXVJvjL4y-wk2_IeZJXTqcTJICViXZr5QWKSZxNhHq7LeHVZvExmN8BT-NGkIwh_p4Bl9ybLG4k3FqrwqtQmXxPBpyOXFsPUzDu6kHJfoDa-sgDbtvpEl6VsLCTG_J4fBWtWTu2qWJziF46CqkwibQ.jpg"&gt;&lt;/p&gt;&lt;p&gt;&lt;a href = "/doc/918819-</w:t>
      </w:r>
      <w:r>
        <w:rPr>
          <w:sz w:val="32"/>
          <w:szCs w:val="32"/>
        </w:rPr>
        <w:t>龙套的自我修养咱们这个小生意怎么混</w:t>
      </w:r>
      <w:r>
        <w:rPr>
          <w:sz w:val="32"/>
          <w:szCs w:val="32"/>
        </w:rPr>
        <w:t>.doc" rel="alternate" download="918819-</w:t>
      </w:r>
      <w:r>
        <w:rPr>
          <w:sz w:val="32"/>
          <w:szCs w:val="32"/>
        </w:rPr>
        <w:t>龙套的自我修养咱们这个小生意怎么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