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庸俗童话七宝酥古老传说中的奇异甜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庸俗童话七宝酥？</w:t>
      </w:r>
      <w:r>
        <w:rPr>
          <w:sz w:val="32"/>
          <w:szCs w:val="32"/>
        </w:rPr>
        <w:t>&lt;/p&gt;&lt;p&gt;&lt;img src="/static-img/pMj1u4JRZKFXpHURPPBvJLEgkdZOzhp79uPMsVmI3VE59spkHeOmqa2h77zXurzp.jpg"&gt;&lt;/p&gt;&lt;p&gt;</w:t>
      </w:r>
      <w:r>
        <w:rPr>
          <w:sz w:val="32"/>
          <w:szCs w:val="32"/>
        </w:rPr>
        <w:t>在遥远的古老传说中，有一款名为“庸俗童话七宝酥”的奇异甜点，它源自一个小镇，镇上的人们对于这款甜点有着特殊的情感。据说，这款甜点不仅外表美观，而且每一口都蕴含着丰富多样的味道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的历史渊源何来？</w:t>
      </w:r>
      <w:r>
        <w:rPr>
          <w:sz w:val="32"/>
          <w:szCs w:val="32"/>
        </w:rPr>
        <w:t>&lt;/p&gt;&lt;p&gt;&lt;img src="/static-img/ztyln9QaIU18cMOiUeh_pbEgkdZOzhp79uPMsVmI3VHaD2-jtDAhH1SD4G3jSk9oG2nk78EcnlZI5MaGDUwXrbo7-kA5ARsgFrwp2_lo5OrJF6sjL_ks3pYMuBmfuO_QmhdOCkGCxwYQK4TDqqRifr_KyaqDiYDaF4kCdeQjTgtnIsH65fZJemuUTIw-tooi.jpg"&gt;&lt;/p&gt;&lt;p&gt;</w:t>
      </w:r>
      <w:r>
        <w:rPr>
          <w:sz w:val="32"/>
          <w:szCs w:val="32"/>
        </w:rPr>
        <w:t>据说，“庸俗童话七宝酥”最初是一位年轻的师傅偶然间发现的一种秘制配方。他在实验室里不断尝试和调整，终于创造出了这款独特的甜点。这位师傅将其命名为“庸俗童话”，因为他认为它虽然看起来不太精致，但却有着非常特别的魅力。而“七宝”则来自于它所包含的七种不同的珍贵原料，如黄金般闪耀的小麦粉、琉璃般光泽的地瓜粉，以及翡翠般鲜绿的大豆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制作出来？</w:t>
      </w:r>
      <w:r>
        <w:rPr>
          <w:sz w:val="32"/>
          <w:szCs w:val="32"/>
        </w:rPr>
        <w:t>&lt;/p&gt;&lt;p&gt;&lt;img src="/static-img/IdMFEoqkeYzYYOMOak1jrrEgkdZOzhp79uPMsVmI3VHaD2-jtDAhH1SD4G3jSk9oG2nk78EcnlZI5MaGDUwXrbo7-kA5ARsgFrwp2_lo5OrJF6sjL_ks3pYMuBmfuO_QmhdOCkGCxwYQK4TDqqRifr_KyaqDiYDaF4kCdeQjTgtnIsH65fZJemuUTIw-tooi.jpg"&gt;&lt;/p&gt;&lt;p&gt;</w:t>
      </w:r>
      <w:r>
        <w:rPr>
          <w:sz w:val="32"/>
          <w:szCs w:val="32"/>
        </w:rPr>
        <w:t>制作“庸俗童话七宝酥”的过程十分复杂，不同原料需要经过精心挑选和严格筛选才能使用。在食材准备完成后，师傅们会先将它们混合在一起，然后用专门设计的小型蒸锅进行煮沸，最终形成了层次分明且质地细腻的糕体。为了增加风味，每个糕体都会被浇上一层糖霜，并撒上几粒不同颜色的糖珠，使得整个面貌变得更加诱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什么特别之处？</w:t>
      </w:r>
      <w:r>
        <w:rPr>
          <w:sz w:val="32"/>
          <w:szCs w:val="32"/>
        </w:rPr>
        <w:t>&lt;/p&gt;&lt;p&gt;&lt;img src="/static-img/n5s4wq0ctryZOetnlzAxlLEgkdZOzhp79uPMsVmI3VHaD2-jtDAhH1SD4G3jSk9oG2nk78EcnlZI5MaGDUwXrbo7-kA5ARsgFrwp2_lo5OrJF6sjL_ks3pYMuBmfuO_QmhdOCkGCxwYQK4TDqqRifr_KyaqDiYDaF4kCdeQjTgtnIsH65fZJemuUTIw-tooi.jpg"&gt;&lt;/p&gt;&lt;p&gt;</w:t>
      </w:r>
      <w:r>
        <w:rPr>
          <w:sz w:val="32"/>
          <w:szCs w:val="32"/>
        </w:rPr>
        <w:t>最吸引人的地方就是它每一次品尝都能感受到不同的风味。有人说这是因为不同的原料之间互相作用产生了独特的化学反应，而另一些人则认为这是由于作坊里的工艺传承下来的秘密配方。但有一件事可以确定，那就是每一次吃到这一口香气扑鼻、入口即化的小块，就像是踏入了一个完全不同世界一样，是一种超脱尘世凡胎而进入梦幻世界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当地文化有哪些影响？</w:t>
      </w:r>
      <w:r>
        <w:rPr>
          <w:sz w:val="32"/>
          <w:szCs w:val="32"/>
        </w:rPr>
        <w:t>&lt;/p&gt;&lt;p&gt;&lt;img src="/static-img/upIKW4-u9nrtwGFh9wduD7EgkdZOzhp79uPMsVmI3VHaD2-jtDAhH1SD4G3jSk9oG2nk78EcnlZI5MaGDUwXrbo7-kA5ARsgFrwp2_lo5OrJF6sjL_ks3pYMuBmfuO_QmhdOCkGCxwYQK4TDqqRifr_KyaqDiYDaF4kCdeQjTgtnIsH65fZJemuUTIw-tooi.jpg"&gt;&lt;/p&gt;&lt;p&gt;</w:t>
      </w:r>
      <w:r>
        <w:rPr>
          <w:sz w:val="32"/>
          <w:szCs w:val="32"/>
        </w:rPr>
        <w:t>随着时间推移，“庸俗童話”逐渐成为小镇上的重要象征之一，不仅成为人们团聚时不可或缺的一份子，也成为了旅游景点中的热门推荐品。许多游客都是听闻此物之后才选择这个小镇旅游，而那些已经品尝过的人，则常常带走深厚记忆，以至于他们未来任何时候提起，都会情不自禁地想念那片刻间与这个美妙的地方共度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存这种传统技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镇上的做法已经由第三代开始进行修改，以适应现代生活节奏，同时也要保证保留住传统技艺。一方面，他们通过成立培训班，对外宣扬并教授相关技能；另一方面，他们也利用网络平台分享经验，与全世界分享这份珍贵财富。在这样下去，或许能够让更多的人享受到这份来自古老故事中的神奇佳肴，为未来的世代保留下一个又一个温暖而美好的瞬间。</w:t>
      </w:r>
      <w:r>
        <w:rPr>
          <w:sz w:val="32"/>
          <w:szCs w:val="32"/>
        </w:rPr>
        <w:t>&lt;/p&gt;&lt;p&gt;&lt;a href = "/doc/918687-</w:t>
      </w:r>
      <w:r>
        <w:rPr>
          <w:sz w:val="32"/>
          <w:szCs w:val="32"/>
        </w:rPr>
        <w:t>庸俗童话七宝酥古老传说中的奇异甜点</w:t>
      </w:r>
      <w:r>
        <w:rPr>
          <w:sz w:val="32"/>
          <w:szCs w:val="32"/>
        </w:rPr>
        <w:t>.doc" rel="alternate" download="918687-</w:t>
      </w:r>
      <w:r>
        <w:rPr>
          <w:sz w:val="32"/>
          <w:szCs w:val="32"/>
        </w:rPr>
        <w:t>庸俗童话七宝酥古老传说中的奇异甜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