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揭秘那些细微却深刻的关怀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是人际交往中不可或缺的一种美德，它能够在无形中滋养人们的心灵，让我们感受到一种深深的安慰和温暖。然而，什么又是“温柔有九分”呢？今天，我们就来探讨这个问题。</w:t>
      </w:r>
      <w:r>
        <w:rPr>
          <w:sz w:val="32"/>
          <w:szCs w:val="32"/>
        </w:rPr>
        <w:t>&lt;/p&gt;&lt;p&gt;&lt;img src="/static-img/AIaa0dR4Xoppy0fxGjrXyCn3fE4I72bkmyPSmAbLcWYZmE3_EyEz2ACSTgkcMW7E.jpg"&gt;&lt;/p&gt;&lt;p&gt;</w:t>
      </w:r>
      <w:r>
        <w:rPr>
          <w:sz w:val="32"/>
          <w:szCs w:val="32"/>
        </w:rPr>
        <w:t>一、了解“温柔有九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九分之八”的含义通常指的是极其谨慎、细致到极点，而“温柔有九分”则意味着一种超越常人的关怀与体贴。在日常生活中，这种态度不仅能让周围的人感到快乐，也能为社会增添一份和谐与平衡。</w:t>
      </w:r>
      <w:r>
        <w:rPr>
          <w:sz w:val="32"/>
          <w:szCs w:val="32"/>
        </w:rPr>
        <w:t>&lt;/p&gt;&lt;p&gt;&lt;img src="/static-img/bXWew1RF91emoJHmfG9fgyn3fE4I72bkmyPSmAbLcWaVCV8ZO5YZBITQm-6dm3wY3yA2H4JHhJPC5P1VnyAarRS9zE1uktoIe1FcEPCxnDVmRR7BDotldtWfC03_fonE37Mor6EGzqKdw7stkEY3D0S1n87OkjvxSvalq6mhzkOO-0oelpLLx0_0CgKVS0tI.jpg"&gt;&lt;/p&gt;&lt;p&gt;</w:t>
      </w:r>
      <w:r>
        <w:rPr>
          <w:sz w:val="32"/>
          <w:szCs w:val="32"/>
        </w:rPr>
        <w:t>二、实践中的“温柔有九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他人</w:t>
      </w:r>
      <w:r>
        <w:rPr>
          <w:sz w:val="32"/>
          <w:szCs w:val="32"/>
        </w:rPr>
        <w:t>&lt;/p&gt;&lt;p&gt;&lt;img src="/static-img/ORskCLQZLNJGPJtjvH6Rsin3fE4I72bkmyPSmAbLcWaVCV8ZO5YZBITQm-6dm3wY3yA2H4JHhJPC5P1VnyAarRS9zE1uktoIe1FcEPCxnDVmRR7BDotldtWfC03_fonE37Mor6EGzqKdw7stkEY3D0S1n87OkjvxSvalq6mhzkOO-0oelpLLx0_0CgKVS0tI.jpg"&gt;&lt;/p&gt;&lt;p&gt;</w:t>
      </w:r>
      <w:r>
        <w:rPr>
          <w:sz w:val="32"/>
          <w:szCs w:val="32"/>
        </w:rPr>
        <w:t>当别人需要倾诉时，用心去聆听，即使对方的话语再多余或琐碎。这种时候，简单的点头和眼神交流，就足以表明你对他们的重视。这便是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柔有九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事关怀</w:t>
      </w:r>
      <w:r>
        <w:rPr>
          <w:sz w:val="32"/>
          <w:szCs w:val="32"/>
        </w:rPr>
        <w:t>&lt;/p&gt;&lt;p&gt;&lt;img src="/static-img/T-JmFWf16jTHi45wi-y3tin3fE4I72bkmyPSmAbLcWaVCV8ZO5YZBITQm-6dm3wY3yA2H4JHhJPC5P1VnyAarRS9zE1uktoIe1FcEPCxnDVmRR7BDotldtWfC03_fonE37Mor6EGzqKdw7stkEY3D0S1n87OkjvxSvalq6mhzkOO-0oelpLLx0_0CgKVS0tI.jpg"&gt;&lt;/p&gt;&lt;p&gt;</w:t>
      </w:r>
      <w:r>
        <w:rPr>
          <w:sz w:val="32"/>
          <w:szCs w:val="32"/>
        </w:rPr>
        <w:t>在日常生活中，对于身边人的小事都予以关注，无论是帮助朋友解决工作上的难题，还是记得家人生日送上祝福，都展现了一个人的真诚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</w:t>
      </w:r>
      <w:r>
        <w:rPr>
          <w:sz w:val="32"/>
          <w:szCs w:val="32"/>
        </w:rPr>
        <w:t>&lt;/p&gt;&lt;p&gt;&lt;img src="/static-img/h3SJRASgCDntKE4tGdK6_Cn3fE4I72bkmyPSmAbLcWaVCV8ZO5YZBITQm-6dm3wY3yA2H4JHhJPC5P1VnyAarRS9zE1uktoIe1FcEPCxnDVmRR7BDotldtWfC03_fonE37Mor6EGzqKdw7stkEY3D0S1n87OkjvxSvalq6mhzkOO-0oelpLLx0_0CgKVS0tI.jpg"&gt;&lt;/p&gt;&lt;p&gt;</w:t>
      </w:r>
      <w:r>
        <w:rPr>
          <w:sz w:val="32"/>
          <w:szCs w:val="32"/>
        </w:rPr>
        <w:t>面对逆境时，不急躁，不冲动，而是用耐心等待解决问题的最佳时机。这也是对自己以及他人的尊重，是一种高超的情商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柔有九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信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表现出持续而细腻的关爱，他们自然会赢得他人的信任。这种信任不仅限于个人关系，还能扩展到集体乃至整个社会层面，从而构建起更加稳固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积极情绪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温柔有九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能够创造出积极向上的氛围。当我们看到周围有人因为我们的善举而开心时，那份满足感本身就是一种强大的正面力量，可以推动更多同样的行为发生，从而形成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共情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理解并尝试站在别人立场上思考问题，我们可以提高自己的共情能力。而这也正是那些充满爱心和同理心的人所具备的一项宝贵品质——即使是在忙碌的时候，他们依然愿意抽空给予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成为拥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柔有九分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拥有“温柔有九分”的人，就要从自身做起，经常进行自我反思。了解自己的优点及不足，以此为基础不断提升自己，为更好地服务于他人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优秀人物身上学习，如历史上的伟大领袖或者现代社会中的公益英雄，他们总有一些令人敬佩的品质，比如宽容、大度以及恒久不渝的心灵慈悲，这些都是值得我们效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将这些理论转化为实际行动。不妨设定一些目标，比如每天找一个机会帮助别人，或许只是微笑一下，但这样的积极行为会逐渐影响周围环境，使其变得更加美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温柔有 九 分”是一种内涵丰富且价值深远的情感状态，它涉及到了个体之间的情感互动，以及对于社会整体氛围产生积极影响。在追求这一理念的时候，我们应该从自身做起，不断完善自我，同时通过观察和学习来提高我们的服务水平，最终实现个体间以及集体间关系的大幅改善。此外，由于这个概念包含了许多微妙但却强烈的情感联系，因此它也具有很强的地位象征作用，在不同文化背景下都可能被认为是一种卓越且可贵的人格特质。</w:t>
      </w:r>
      <w:r>
        <w:rPr>
          <w:sz w:val="32"/>
          <w:szCs w:val="32"/>
        </w:rPr>
        <w:t>&lt;/p&gt;&lt;p&gt;&lt;a href = "/doc/918641-</w:t>
      </w:r>
      <w:r>
        <w:rPr>
          <w:sz w:val="32"/>
          <w:szCs w:val="32"/>
        </w:rPr>
        <w:t>温柔有九分揭秘那些细微却深刻的关怀之举</w:t>
      </w:r>
      <w:r>
        <w:rPr>
          <w:sz w:val="32"/>
          <w:szCs w:val="32"/>
        </w:rPr>
        <w:t>.doc" rel="alternate" download="918641-</w:t>
      </w:r>
      <w:r>
        <w:rPr>
          <w:sz w:val="32"/>
          <w:szCs w:val="32"/>
        </w:rPr>
        <w:t>温柔有九分揭秘那些细微却深刻的关怀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