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宴请爷爷爸爸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聚会已经成为了我们珍惜的人文关怀。小米作为一家科技公司，不仅仅是生产智能设备，它更是一种生活方式的体现。在一次特别的晚上，小米邀请了创始人雷军与他的爷爷和爸爸共进晚餐，这个场景不仅展现了企业文化中的亲情与责任感，也让人感受到了传统美德在现代社会中的延续。</w:t>
      </w:r>
      <w:r>
        <w:rPr>
          <w:sz w:val="32"/>
          <w:szCs w:val="32"/>
        </w:rPr>
        <w:t>&lt;/p&gt;&lt;p&gt;&lt;img src="/static-img/EUXBBwBd9TqwvPW-4W9SJQ4o1JDiMBDd8x3wKuERdTFXp2lqwPZMbLvPx80y2Vg0.jpg"&gt;&lt;/p&gt;&lt;p&gt;</w:t>
      </w:r>
      <w:r>
        <w:rPr>
          <w:sz w:val="32"/>
          <w:szCs w:val="32"/>
        </w:rPr>
        <w:t>家族精神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宴会中，小米展示了一种独特的人文关怀——将企业文化融入到家族之间的情感纽带之中。这不仅是对创始人的尊重，更是对传统价值观的一种继承和发扬。这种对于历史记忆和文化根基的认可，让我们深刻地理解了“家”这一概念背后的丰富内涵。</w:t>
      </w:r>
      <w:r>
        <w:rPr>
          <w:sz w:val="32"/>
          <w:szCs w:val="32"/>
        </w:rPr>
        <w:t>&lt;/p&gt;&lt;p&gt;&lt;img src="/static-img/WZtb7PaoozGK0SlaaStGGA4o1JDiMBDd8x3wKuERdTFwCkSkeMeb4tn7onD-EsuUhc0Z0-SdG_e94Xn4dKIvENnTwMYUvZGLAPsnGV3JK8ms-DAZSvm9mPxwXbIS3gc100ctdhTo2ogRX1qRCSqRkQPEF2Cuez09jfvJeR3UX_gwzwcTY8NatrRcuk2dH8I0gZfXJFWzvaGhl1WDX3OCiA.png"&gt;&lt;/p&gt;&lt;p&gt;</w:t>
      </w:r>
      <w:r>
        <w:rPr>
          <w:sz w:val="32"/>
          <w:szCs w:val="32"/>
        </w:rPr>
        <w:t>创新与传承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宴请其祖辈，不仅是一次简单的社交活动，而是一次心灵上的交流。在这样的场合下，年轻一代可以从老一辈那里学习更多关于生活、智慧以及如何面对挑战的小技巧。同时，这也为小米提供了一个了解消费者需求、提升产品质量的手段，使得技术创新能够服务于更广泛的人群。</w:t>
      </w:r>
      <w:r>
        <w:rPr>
          <w:sz w:val="32"/>
          <w:szCs w:val="32"/>
        </w:rPr>
        <w:t>&lt;/p&gt;&lt;p&gt;&lt;img src="/static-img/aVJdiJmHEbf_jtF1ifJ44w4o1JDiMBDd8x3wKuERdTFwCkSkeMeb4tn7onD-EsuUhc0Z0-SdG_e94Xn4dKIvENnTwMYUvZGLAPsnGV3JK8ms-DAZSvm9mPxwXbIS3gc100ctdhTo2ogRX1qRCSqRkQPEF2Cuez09jfvJeR3UX_gwzwcTY8NatrRcuk2dH8I0gZfXJFWzvaGhl1WDX3OCiA.jpg"&gt;&lt;/p&gt;&lt;p&gt;</w:t>
      </w:r>
      <w:r>
        <w:rPr>
          <w:sz w:val="32"/>
          <w:szCs w:val="32"/>
        </w:rPr>
        <w:t>品质至上，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自成立以来，就以极致追求品质著称，在全球范围内赢得了用户的心。通过这次特殊场合，小米再次证明了它不懈追求卓越的心态，同时也表达了一种对品牌形象和用户体验的大度。这对于任何想要建立长期影响力的品牌而言，是一种宝贵的财富。</w:t>
      </w:r>
      <w:r>
        <w:rPr>
          <w:sz w:val="32"/>
          <w:szCs w:val="32"/>
        </w:rPr>
        <w:t>&lt;/p&gt;&lt;p&gt;&lt;img src="/static-img/9KqR2EL9Mp5T0Qq65GX1eA4o1JDiMBDd8x3wKuERdTFwCkSkeMeb4tn7onD-EsuUhc0Z0-SdG_e94Xn4dKIvENnTwMYUvZGLAPsnGV3JK8ms-DAZSvm9mPxwXbIS3gc100ctdhTo2ogRX1qRCSqRkQPEF2Cuez09jfvJeR3UX_gwzwcTY8NatrRcuk2dH8I0gZfXJFWzvaGhl1WDX3OCiA.jpg"&gt;&lt;/p&gt;&lt;p&gt;</w:t>
      </w:r>
      <w:r>
        <w:rPr>
          <w:sz w:val="32"/>
          <w:szCs w:val="32"/>
        </w:rPr>
        <w:t>科技与情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高科技产品如手机、小型机器人等出现在家庭聚会中时，我们看到的是一种新时代下的家庭成员间互动方式。而这些产品正是由小米推崇的人性化设计所孕育而来。在这样的背景下，我们可以想象，当电子屏幕映照着祖孙三代笑声时，那份温暖难以用数字衡量。</w:t>
      </w:r>
      <w:r>
        <w:rPr>
          <w:sz w:val="32"/>
          <w:szCs w:val="32"/>
        </w:rPr>
        <w:t>&lt;/p&gt;&lt;p&gt;&lt;img src="/static-img/aNDhyAJqTm_Zow9DD4LPIQ4o1JDiMBDd8x3wKuERdTFwCkSkeMeb4tn7onD-EsuUhc0Z0-SdG_e94Xn4dKIvENnTwMYUvZGLAPsnGV3JK8ms-DAZSvm9mPxwXbIS3gc100ctdhTo2ogRX1qRCSqRkQPEF2Cuez09jfvJeR3UX_gwzwcTY8NatrRcuk2dH8I0gZfXJFWzvaGhl1WDX3OCiA.jpg"&gt;&lt;/p&gt;&lt;p&gt;**</w:t>
      </w:r>
      <w:r>
        <w:rPr>
          <w:sz w:val="32"/>
          <w:szCs w:val="32"/>
        </w:rPr>
        <w:t>未来发展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宴会并不只是一个回顾过去，而是一个展望未来的节点。当今社会，无论是在经济还是技术层面，都充满变革之风。通过这样一次有意义的情感交流，雷军可能正在思考如何利用小米平台去引领新的趋势，为人们带来更加便捷、高效且贴近生活的小众商品或服务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跨世代共享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温馨瞬间不仅让参与者感到荣幸，也激励每个人去思考怎样才能在忙碌之后找到时间，与家人分享那些无价而值得珍视的情感时光。通过这种方式，小 米鼓舞着人们去寻找真正重要的事情，并且用行动来支持他们构建起一个更加健康、谦逊又充满爱意的地球社区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随着夜色渐浓，本次盛大的宴会画上了圆满句号，但它留给我们的记忆却将永远闪耀其中，让我们相信，即使在最现代化的地方，也能找到属于自己的历史故事，以及继续书写未来的勇气和梦想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此外，还有许多细节需要深究，比如当夜空下的星星被比喻成点滴知识，每颗都蕴含着宇宙奥秘；或者，当红酒敬畅饮的时候，每一口都是对过去岁月最真挚致敬。而这些细节，将成为接下来探讨的小题目，以供大家进一步研究讨论。此事若能早日见报，将为学术界贡献新的理论视角，为社会注入更多积极正面的力量。不知各位专家学者是否有兴趣加入本研究团队？</w:t>
      </w:r>
      <w:r>
        <w:rPr>
          <w:sz w:val="32"/>
          <w:szCs w:val="32"/>
        </w:rPr>
        <w:t>&lt;/p&gt;&lt;p&gt;&lt;a href = "/doc/918427-</w:t>
      </w:r>
      <w:r>
        <w:rPr>
          <w:sz w:val="32"/>
          <w:szCs w:val="32"/>
        </w:rPr>
        <w:t>小米宴请爷爷爸爸的温馨时刻</w:t>
      </w:r>
      <w:r>
        <w:rPr>
          <w:sz w:val="32"/>
          <w:szCs w:val="32"/>
        </w:rPr>
        <w:t>.doc" rel="alternate" download="918427-</w:t>
      </w:r>
      <w:r>
        <w:rPr>
          <w:sz w:val="32"/>
          <w:szCs w:val="32"/>
        </w:rPr>
        <w:t>小米宴请爷爷爸爸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