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于一探极限有种你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有一种人，他们不仅勇于尝试，更敢于面对困难和失败。他们用“有种你试试”这四个字来回应世上的诸多问题，展现出一股不可抗拒的力量。这篇文章将探讨这种精神是如何塑造个人，也是如何影响社会。</w:t>
      </w:r>
      <w:r>
        <w:rPr>
          <w:sz w:val="32"/>
          <w:szCs w:val="32"/>
        </w:rPr>
        <w:t>&lt;/p&gt;&lt;p&gt;&lt;img src="/static-img/pDqJk1-ElpUJ-b00IvyR3EnfiKPWqky7qNqXguBmsoZfE6S9kTKvJoj9CP4XSRyi.jpg"&gt;&lt;/p&gt;&lt;p&gt;</w:t>
      </w:r>
      <w:r>
        <w:rPr>
          <w:sz w:val="32"/>
          <w:szCs w:val="32"/>
        </w:rPr>
        <w:t>精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其实质是对生活的一种态度，它来源于对未知世界的好奇心和对自我极限的不断挑战。在我们的童年时期，我们常常会听到父母或老师说：“你要有胆子去尝试，不要害怕失败。”这样的教育让我们学会了不要畏惧风险，而是在遇到困难时，要勇敢地站出来，用自己的行动证明自己。</w:t>
      </w:r>
      <w:r>
        <w:rPr>
          <w:sz w:val="32"/>
          <w:szCs w:val="32"/>
        </w:rPr>
        <w:t>&lt;/p&gt;&lt;p&gt;&lt;img src="/static-img/C2aeYMl1k8BG14chMTZR7UnfiKPWqky7qNqXguBmsoa3oZxmagMHWllANFwSIuE9hxUB65DnmNceRTayHb6PRtuNSuvLei33RbTZoqfhwzGOPVVbluE8nzRO-iW7I0nywMMJoQznMkAKQUmoDmWCLJvP0t66iY86_cwUYY1zhTVwhafuxcDS63skGMZLy5O-OdN_cycyu0jVwyCPpJ0hxg.jpg"&gt;&lt;/p&gt;&lt;p&gt;</w:t>
      </w:r>
      <w:r>
        <w:rPr>
          <w:sz w:val="32"/>
          <w:szCs w:val="32"/>
        </w:rPr>
        <w:t>对自我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“有种你试试”的精神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就会在日常生活中不断寻找新的挑战，无论是在工作还是学习上，都不会因为前面的障碍而停下脚步。这种积极向上的态度能够激发人们潜能，使他们在努力奋斗中实现自我价值。</w:t>
      </w:r>
      <w:r>
        <w:rPr>
          <w:sz w:val="32"/>
          <w:szCs w:val="32"/>
        </w:rPr>
        <w:t>&lt;/p&gt;&lt;p&gt;&lt;img src="/static-img/VJszV_5BUDlpJhZHiatVq0nfiKPWqky7qNqXguBmsoa3oZxmagMHWllANFwSIuE9hxUB65DnmNceRTayHb6PRtuNSuvLei33RbTZoqfhwzGOPVVbluE8nzRO-iW7I0nywMMJoQznMkAKQUmoDmWCLJvP0t66iY86_cwUYY1zhTVwhafuxcDS63skGMZLy5O-OdN_cycyu0jVwyCPpJ0hxg.jpg"&gt;&lt;/p&gt;&lt;p&gt;</w:t>
      </w:r>
      <w:r>
        <w:rPr>
          <w:sz w:val="32"/>
          <w:szCs w:val="32"/>
        </w:rPr>
        <w:t>例如，在职场上，如果一个员工遇到了一个看似无法解决的问题，而不是退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说：“我可以尝试一下，看看是否真的做不到。”这样的人不仅能够提升自己的能力，还能够为团队带来创新思维，为公司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T_KpkFlI4pzFJ1bxz42KLknfiKPWqky7qNqXguBmsoa3oZxmagMHWllANFwSIuE9hxUB65DnmNceRTayHb6PRtuNSuvLei33RbTZoqfhwzGOPVVbluE8nzRO-iW7I0nywMMJoQznMkAKQUmoDmWCLJvP0t66iY86_cwUYY1zhTVwhafuxcDS63skGMZLy5O-OdN_cycyu0jVwyCPpJ0hxg.jpg"&gt;&lt;/p&gt;&lt;p&gt;</w:t>
      </w:r>
      <w:r>
        <w:rPr>
          <w:sz w:val="32"/>
          <w:szCs w:val="32"/>
        </w:rPr>
        <w:t>当越来越多的人具备了“有种你试试”的精神，这样的态度就开始渗透到整个社会之中。企业家们更加愿意投资新项目，科学家们更乐意进行前沿研究，艺术家们也更敢于打破传统，创作出独特作品。而这些都是基于一种信念：只有不断地探索、冒险和进取，我们才能推动社会发展，让人类文明迈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有种你试試”的文化还促使人们形成了一种开放的心态，对不同的意见和观点持开放态度，从而促进了知识共享和思想交流。这对于构建一个包容、平等、公正的社会环境具有重要意义。</w:t>
      </w:r>
      <w:r>
        <w:rPr>
          <w:sz w:val="32"/>
          <w:szCs w:val="32"/>
        </w:rPr>
        <w:t>&lt;/p&gt;&lt;p&gt;&lt;img src="/static-img/67--XHKZ7gzaA6fX0jC71EnfiKPWqky7qNqXguBmsoa3oZxmagMHWllANFwSIuE9hxUB65DnmNceRTayHb6PRtuNSuvLei33RbTZoqfhwzGOPVVbluE8nzRO-iW7I0nywMMJoQznMkAKQUmoDmWCLJvP0t66iY86_cwUYY1zhTVwhafuxcDS63skGMZLy5O-OdN_cycyu0jVwyCPpJ0hx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种你提它”是一句简单的话，却蕴含着深远意义。在个人成长过程中，它鼓励我们超越自我；在社会发展历程中，它推动着创新与变革。无论是在什么情况下，只要有人敢于用这种精神去面对困难，那么改变总能从某处悄然发生。如果每个人都拥有一颗敢于尝试的心，那么未来一定充满无限可能。</w:t>
      </w:r>
      <w:r>
        <w:rPr>
          <w:sz w:val="32"/>
          <w:szCs w:val="32"/>
        </w:rPr>
        <w:t>&lt;/p&gt;&lt;p&gt;&lt;a href = "/doc/917644-</w:t>
      </w:r>
      <w:r>
        <w:rPr>
          <w:sz w:val="32"/>
          <w:szCs w:val="32"/>
        </w:rPr>
        <w:t>敢于一探极限有种你试试</w:t>
      </w:r>
      <w:r>
        <w:rPr>
          <w:sz w:val="32"/>
          <w:szCs w:val="32"/>
        </w:rPr>
        <w:t>.doc" rel="alternate" download="917644-</w:t>
      </w:r>
      <w:r>
        <w:rPr>
          <w:sz w:val="32"/>
          <w:szCs w:val="32"/>
        </w:rPr>
        <w:t>敢于一探极限有种你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