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寻觅岁月静谧的涓涓细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涓涓，滋养着一片片青翠的田野。三十六陂春水，源远流长，是中国古代的一个著名地理名称，它承载着丰富的历史文化和自然美景。在这个故事里，我们将踏上一段寻觅岁月静谧之旅。</w:t>
      </w:r>
      <w:r>
        <w:rPr>
          <w:sz w:val="32"/>
          <w:szCs w:val="32"/>
        </w:rPr>
        <w:t>&lt;/p&gt;&lt;p&gt;&lt;img src="/static-img/xeXcGRIPPgrf9XPvxlBACXiLlzVFbyBiGcLh2iBIMxEVsIV-o-8IL1u33EbkB657.jpg"&gt;&lt;/p&gt;&lt;p&gt;</w:t>
      </w:r>
      <w:r>
        <w:rPr>
          <w:sz w:val="32"/>
          <w:szCs w:val="32"/>
        </w:rPr>
        <w:t>第一段：源起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传说，一位伟大的帝王为了治愈他的病体，便下令挖掘地下水源，并命人筑建了三十六个小型渔池。这就是“三十六陂”的由来。这些渔池不仅成为皇家狩猎的地方，也成为了后来的民众取水、种植作物的依赖。随着时间的流逝，这些渔池中的清澈春水汇聚成了广阔无垠的大河。</w:t>
      </w:r>
      <w:r>
        <w:rPr>
          <w:sz w:val="32"/>
          <w:szCs w:val="32"/>
        </w:rPr>
        <w:t>&lt;/p&gt;&lt;p&gt;&lt;img src="/static-img/wZ0upC7hssrFxfPE35t5O3iLlzVFbyBiGcLh2iBIMxGgKgToI4CJhByaFzbsggtOyvNx4nieMdA3F3Bv30oItn3fAXL-MHEg4fQBd90b5S4FontBFb6pQwzoQ353L2XKB3hIvx2uge-Efzgw2zMZJLBEQsZuBAm3X_Hr6TPCDZXmoqMYGLAa6cEkmDeE0ZHB.jpg"&gt;&lt;/p&gt;&lt;p&gt;</w:t>
      </w:r>
      <w:r>
        <w:rPr>
          <w:sz w:val="32"/>
          <w:szCs w:val="32"/>
        </w:rPr>
        <w:t>第二段：风雨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是不断变化的，每一次战乱都让这条河流受损。但每一次波折之后，春水总能重新回归其本真面目，就像生命一样坚韧不拔。在战争中失去了一些陂，但更多的人们因为这条河而得以生存。这也就意味着“三十六陂”不仅仅是一条河，更是一种精神，一种希望。</w:t>
      </w:r>
      <w:r>
        <w:rPr>
          <w:sz w:val="32"/>
          <w:szCs w:val="32"/>
        </w:rPr>
        <w:t>&lt;/p&gt;&lt;p&gt;&lt;img src="/static-img/06DkCajs7yMzklVVY4VT-HiLlzVFbyBiGcLh2iBIMxGgKgToI4CJhByaFzbsggtOyvNx4nieMdA3F3Bv30oItn3fAXL-MHEg4fQBd90b5S4FontBFb6pQwzoQ353L2XKB3hIvx2uge-Efzgw2zMZJLBEQsZuBAm3X_Hr6TPCDZXmoqMYGLAa6cEkmDeE0ZHB.jpg"&gt;&lt;/p&gt;&lt;p&gt;</w:t>
      </w:r>
      <w:r>
        <w:rPr>
          <w:sz w:val="32"/>
          <w:szCs w:val="32"/>
        </w:rPr>
        <w:t>第三段：诗意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们常常被这股潺潺细流所吸引，他们用笔画出了它的一切——从清晨第一缕阳光照耀下的微波到夜晚星辰下闪烁的小溪。在文学作品中，“三十六陂”成为了许多诗句和篇章中的主角，它的声音，如同心跳般平稳，又如同生命之脉一般跳动。</w:t>
      </w:r>
      <w:r>
        <w:rPr>
          <w:sz w:val="32"/>
          <w:szCs w:val="32"/>
        </w:rPr>
        <w:t>&lt;/p&gt;&lt;p&gt;&lt;img src="/static-img/uufwUdrHMSpIgWD6eC6wWXiLlzVFbyBiGcLh2iBIMxGgKgToI4CJhByaFzbsggtOyvNx4nieMdA3F3Bv30oItn3fAXL-MHEg4fQBd90b5S4FontBFb6pQwzoQ353L2XKB3hIvx2uge-Efzgw2zMZJLBEQsZuBAm3X_Hr6TPCDZXmoqMYGLAa6cEkmDeE0ZHB.jpg"&gt;&lt;/p&gt;&lt;p&gt;</w:t>
      </w:r>
      <w:r>
        <w:rPr>
          <w:sz w:val="32"/>
          <w:szCs w:val="32"/>
        </w:rPr>
        <w:t>第四段：现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“三十六陂”的名字虽然已经不再为人熟知，但它留给我们的却是深刻的情感和对过去生活方式的一份怀念。我们可以通过对比现实生活与过去记忆之间差距，为这一块土地增添新的色彩，让那些曾经沉睡的心灵苏醒起来，用今天的话语去诠释昨日的情感。</w:t>
      </w:r>
      <w:r>
        <w:rPr>
          <w:sz w:val="32"/>
          <w:szCs w:val="32"/>
        </w:rPr>
        <w:t>&lt;/p&gt;&lt;p&gt;&lt;img src="/static-img/swax8dfbEnFnSatazhQnX3iLlzVFbyBiGcLh2iBIMxGgKgToI4CJhByaFzbsggtOyvNx4nieMdA3F3Bv30oItn3fAXL-MHEg4fQBd90b5S4FontBFb6pQwzoQ353L2XKB3hIvx2uge-Efzgw2zMZJLBEQsZuBAm3X_Hr6TPCDZXmoqMYGLAa6cEkmDeE0ZHB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十六陂春水”，是一个充满传奇色彩的地名，也是一个承载了历史、文化和自然美景的地方。当我们听闻这个名字时，不禁会想象那里的风景如何，那里的故事又有哪些秘密隐藏？但愿能够有一天，我们可以亲自踏上那条路，看见那绵延的小溪，看见那些依旧在这里默默地守护着岁月的脚步。</w:t>
      </w:r>
      <w:r>
        <w:rPr>
          <w:sz w:val="32"/>
          <w:szCs w:val="32"/>
        </w:rPr>
        <w:t>&lt;/p&gt;&lt;p&gt;&lt;a href = "/doc/917464-</w:t>
      </w:r>
      <w:r>
        <w:rPr>
          <w:sz w:val="32"/>
          <w:szCs w:val="32"/>
        </w:rPr>
        <w:t>三十六陂春水寻觅岁月静谧的涓涓细流</w:t>
      </w:r>
      <w:r>
        <w:rPr>
          <w:sz w:val="32"/>
          <w:szCs w:val="32"/>
        </w:rPr>
        <w:t>.doc" rel="alternate" download="917464-</w:t>
      </w:r>
      <w:r>
        <w:rPr>
          <w:sz w:val="32"/>
          <w:szCs w:val="32"/>
        </w:rPr>
        <w:t>三十六陂春水寻觅岁月静谧的涓涓细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