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会夹啊拉丝了视频免费看甜蜜母婴互动的美妙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好会夹啊拉丝了视频免费看</w:t>
      </w:r>
      <w:r>
        <w:rPr>
          <w:sz w:val="32"/>
          <w:szCs w:val="32"/>
        </w:rPr>
        <w:t xml:space="preserve">&lt;/p&gt;&lt;p&gt;&lt;img src="/static-img/oYWdJW9Hn3LWww355erGLZVdC5SQT5ofEP1GbqlMJosL3hGzDE_9ZpFnkixE-GJU.jpg"&gt;&lt;/p&gt;&lt;p&gt;1. </w:t>
      </w:r>
      <w:r>
        <w:rPr>
          <w:sz w:val="32"/>
          <w:szCs w:val="32"/>
        </w:rPr>
        <w:t>宝宝的早期技能发展</w:t>
      </w:r>
      <w:r>
        <w:rPr>
          <w:sz w:val="32"/>
          <w:szCs w:val="32"/>
        </w:rPr>
        <w:t>&lt;/p&gt;&lt;p&gt;</w:t>
      </w:r>
      <w:r>
        <w:rPr>
          <w:sz w:val="32"/>
          <w:szCs w:val="32"/>
        </w:rPr>
        <w:t>在孩子出生后的头几个月里，他们开始学习如何与世界互动。这些互动包括抓握、捏抱和其他手部活动，这些都是宝宝成长过程中的重要部分。通过观察和模仿，婴儿逐渐学会如何使用他们的手指来操纵物体。</w:t>
      </w:r>
      <w:r>
        <w:rPr>
          <w:sz w:val="32"/>
          <w:szCs w:val="32"/>
        </w:rPr>
        <w:t>&lt;/p&gt;&lt;p&gt;&lt;img src="/static-img/DXXDmmbsIbQIWdxu9xzEGJVdC5SQT5ofEP1GbqlMJouWi4S9Lv8lIbkzZgqwaCT5Y-lcTfH9ShDUJq1Yh1Yq2ziBFjzsvAZO_nM5fx3Xsy2LxOqNnGT_GnTeKzHdm2HSU0_Gv0NnlMrRLHwT6UJhcgd41z1AtzKOsle1M7Acc_GoSalUJddk5jPzMu8H8FH7gZfXJFWzvaGhl1WDX3OCiA.jpg"&gt;&lt;/p&gt;&lt;p&gt;</w:t>
      </w:r>
      <w:r>
        <w:rPr>
          <w:sz w:val="32"/>
          <w:szCs w:val="32"/>
        </w:rPr>
        <w:t>早期的这段时间对于孩子的神经系统发育至关重要，因为它帮助他们建立起对空间和物体关系的理解。这一能力将随着时间的推移变得更加复杂，但从一开始，它就是一个基本而又关键的步骤。在这个阶段，家长可以通过提供各种各样的玩具给孩子，比如软垫球、绳子或小玩偶，让他们尝试抓住和拨弄，从而促进其技能的发展。</w:t>
      </w:r>
      <w:r>
        <w:rPr>
          <w:sz w:val="32"/>
          <w:szCs w:val="32"/>
        </w:rPr>
        <w:t>&lt;/p&gt;&lt;p&gt;</w:t>
      </w:r>
      <w:r>
        <w:rPr>
          <w:sz w:val="32"/>
          <w:szCs w:val="32"/>
        </w:rPr>
        <w:t>家庭环境对婴儿发展影响</w:t>
      </w:r>
      <w:r>
        <w:rPr>
          <w:sz w:val="32"/>
          <w:szCs w:val="32"/>
        </w:rPr>
        <w:t>&lt;/p&gt;&lt;p&gt;</w:t>
      </w:r>
      <w:r>
        <w:rPr>
          <w:sz w:val="32"/>
          <w:szCs w:val="32"/>
        </w:rPr>
        <w:t>家庭环境对婴儿是否能够顺利地学习新技能有着深远影响。积极鼓励并支持孩子在这一时期进行探索性的行为是非常重要的一步。父母应该耐心地观察并记录下每一次尝试，无论成功还是失败，都要给予充分肯定。</w:t>
      </w:r>
      <w:r>
        <w:rPr>
          <w:sz w:val="32"/>
          <w:szCs w:val="32"/>
        </w:rPr>
        <w:t>&lt;/p&gt;&lt;p&gt;&lt;img src="/static-img/9jbr5CTM9tnn6YPSaHFCa5VdC5SQT5ofEP1GbqlMJouWi4S9Lv8lIbkzZgqwaCT5Y-lcTfH9ShDUJq1Yh1Yq2ziBFjzsvAZO_nM5fx3Xsy2LxOqNnGT_GnTeKzHdm2HSU0_Gv0NnlMrRLHwT6UJhcgd41z1AtzKOsle1M7Acc_GoSalUJddk5jPzMu8H8FH7gZfXJFWzvaGhl1WDX3OCiA.jpg"&gt;&lt;/p&gt;&lt;p&gt;</w:t>
      </w:r>
      <w:r>
        <w:rPr>
          <w:sz w:val="32"/>
          <w:szCs w:val="32"/>
        </w:rPr>
        <w:t>此外，家庭成员之间相互间的情感联系也是至关重要的一个因素。当家人彼此之间存在良好的关系时，整个家庭都会更加温馨融洽，这样就为婴儿创造了一个更安全舒适的地方去探索和学习新事物。而且，当我们观看那些精彩绝伦的小朋友们在视频中展示他们惊人的才能时，我们也能看到这种正面的影响是多么明显，如同《宝宝好会夹啊拉丝了视频免费看》这样的内容所展示的一样，那些自然而然地掌握技能的小天使让人既惊叹又感动。</w:t>
      </w:r>
      <w:r>
        <w:rPr>
          <w:sz w:val="32"/>
          <w:szCs w:val="32"/>
        </w:rPr>
        <w:t>&lt;/p&gt;&lt;p&gt;&lt;img src="/static-img/mxklvsrETBINYvOc6PnCf5VdC5SQT5ofEP1GbqlMJouWi4S9Lv8lIbkzZgqwaCT5Y-lcTfH9ShDUJq1Yh1Yq2ziBFjzsvAZO_nM5fx3Xsy2LxOqNnGT_GnTeKzHdm2HSU0_Gv0NnlMrRLHwT6UJhcgd41z1AtzKOsle1M7Acc_GoSalUJddk5jPzMu8H8FH7gZfXJFWzvaGhl1WDX3OCiA.jpg"&gt;&lt;/p&gt;&lt;p&gt;</w:t>
      </w:r>
      <w:r>
        <w:rPr>
          <w:sz w:val="32"/>
          <w:szCs w:val="32"/>
        </w:rPr>
        <w:t>科学研究揭示真相</w:t>
      </w:r>
      <w:r>
        <w:rPr>
          <w:sz w:val="32"/>
          <w:szCs w:val="32"/>
        </w:rPr>
        <w:t>&lt;/p&gt;&lt;p&gt;&lt;img src="/static-img/UUETkNepmWb7wonIgm-w_ZVdC5SQT5ofEP1GbqlMJouWi4S9Lv8lIbkzZgqwaCT5Y-lcTfH9ShDUJq1Yh1Yq2ziBFjzsvAZO_nM5fx3Xsy2LxOqNnGT_GnTeKzHdm2HSU0_Gv0NnlMrRLHwT6UJhcgd41z1AtzKOsle1M7Acc_GoSalUJddk5jPzMu8H8FH7gZfXJFWzvaGhl1WDX3OCiA.jpg"&gt;&lt;/p&gt;&lt;p&gt;</w:t>
      </w:r>
      <w:r>
        <w:rPr>
          <w:sz w:val="32"/>
          <w:szCs w:val="32"/>
        </w:rPr>
        <w:t>科学家们一直在研究这一领域，以便更好地理解人类大脑是如何形成关于自身身体位置以及周围环境中对象位置概念。此项研究表明，即使是在最幼小的时候，大脑已经开始构建关于手臂运动与视觉信息之间联系的大型数据库。</w:t>
      </w:r>
      <w:r>
        <w:rPr>
          <w:sz w:val="32"/>
          <w:szCs w:val="32"/>
        </w:rPr>
        <w:t>&lt;/p&gt;&lt;p&gt;</w:t>
      </w:r>
      <w:r>
        <w:rPr>
          <w:sz w:val="32"/>
          <w:szCs w:val="32"/>
        </w:rPr>
        <w:t>通过这些实验，我们得知即使是在最基础的情况下——比如用眼睛追踪一个移动的手指——大脑也需要大量精细化处理来确保正确反应。这是一个令人印象深刻的事实，因为它意味着即便是最简单的行为，也涉及到复杂的心理加工过程。了解这一点，对于帮助我们更好地理解我们的孩子，以及它们正在做什么，是非常有益处的，而观看那些专业制作的人类幼年发展短片，就像《宝宝好会夹啊拉丝了视频免费看》一样，可以为我们提供很多启发性见解。</w:t>
      </w:r>
      <w:r>
        <w:rPr>
          <w:sz w:val="32"/>
          <w:szCs w:val="32"/>
        </w:rPr>
        <w:t>&lt;/p&gt;&lt;p&gt;</w:t>
      </w:r>
      <w:r>
        <w:rPr>
          <w:sz w:val="32"/>
          <w:szCs w:val="32"/>
        </w:rPr>
        <w:t>培养创造力：未来之星</w:t>
      </w:r>
      <w:r>
        <w:rPr>
          <w:sz w:val="32"/>
          <w:szCs w:val="32"/>
        </w:rPr>
        <w:t>&lt;/p&gt;&lt;p&gt;</w:t>
      </w:r>
      <w:r>
        <w:rPr>
          <w:sz w:val="32"/>
          <w:szCs w:val="32"/>
        </w:rPr>
        <w:t>当你的小家伙学会了把东西捏起来，你可能会发现自己不仅仅是一名护理人员，更像是艺术指导。你可以利用这个机会，为你那个才华横溢的小天才设计一些挑战性的任务，比如让他或者她用不同的方式触摸不同材质上的形状或图案。如果你想要更多灵感来源，你可以考虑查看一些教育相关网站或者专门针对婴幼儿开发的大师级课程，它们通常包含了一系列有趣且富有教育意义的话题，并且许多都可供免费观看，如《寶寶學會打開門窗》等，這些内容對於培養寶貝們未來創意力具有不可估量價值。</w:t>
      </w:r>
      <w:r>
        <w:rPr>
          <w:sz w:val="32"/>
          <w:szCs w:val="32"/>
        </w:rPr>
        <w:t>&lt;/p&gt;&lt;p&gt;**</w:t>
      </w:r>
      <w:r>
        <w:rPr>
          <w:sz w:val="32"/>
          <w:szCs w:val="32"/>
        </w:rPr>
        <w:t>监测进度：调整教学策略</w:t>
      </w:r>
      <w:r>
        <w:rPr>
          <w:sz w:val="32"/>
          <w:szCs w:val="32"/>
        </w:rPr>
        <w:t>&lt;/p&gt;&lt;p&gt;</w:t>
      </w:r>
      <w:r>
        <w:rPr>
          <w:sz w:val="32"/>
          <w:szCs w:val="32"/>
        </w:rPr>
        <w:t>随着时间推移，你可能会注意到某些技巧被迅速掌握，而另一些则似乎永远不会出现。在这种情况下，有必要重新评估你的教学方法。一种策略是，将游戏化元素引入日常生活中，让练习变得更加愉快。这不仅能提高参与度，还能增加效率，因为当人们感到开心的时候，他们往往表现得更出色，而且这也是为什么观看类似《寶寶學會打開門窗》的視頻那么受歡迎，因為這種內容不僅教導技術，也帶給觀眾樂趣與滿足感</w:t>
      </w:r>
      <w:r>
        <w:rPr>
          <w:sz w:val="32"/>
          <w:szCs w:val="32"/>
        </w:rPr>
        <w:t>.&lt;/p&gt;&lt;p&gt;**</w:t>
      </w:r>
      <w:r>
        <w:rPr>
          <w:sz w:val="32"/>
          <w:szCs w:val="32"/>
        </w:rPr>
        <w:t>结语：继续探索</w:t>
      </w:r>
      <w:r>
        <w:rPr>
          <w:sz w:val="32"/>
          <w:szCs w:val="32"/>
        </w:rPr>
        <w:t>&lt;/p&gt;&lt;p&gt;</w:t>
      </w:r>
      <w:r>
        <w:rPr>
          <w:sz w:val="32"/>
          <w:szCs w:val="32"/>
        </w:rPr>
        <w:t>无论您的孩子是否显示出特别强大的潜力，他</w:t>
      </w:r>
      <w:r>
        <w:rPr>
          <w:sz w:val="32"/>
          <w:szCs w:val="32"/>
        </w:rPr>
        <w:t>/</w:t>
      </w:r>
      <w:r>
        <w:rPr>
          <w:sz w:val="32"/>
          <w:szCs w:val="32"/>
        </w:rPr>
        <w:t>她都是一位独特的人，一位不断成长、不断学习的人。他</w:t>
      </w:r>
      <w:r>
        <w:rPr>
          <w:sz w:val="32"/>
          <w:szCs w:val="32"/>
        </w:rPr>
        <w:t>/</w:t>
      </w:r>
      <w:r>
        <w:rPr>
          <w:sz w:val="32"/>
          <w:szCs w:val="32"/>
        </w:rPr>
        <w:t>她的每一步都是向前迈出的巨大飞跃，每一次新的尝试都是向知识开放的大门。而您作为他的导师，您拥有选择哪条道路走的问题权利。但无论您的选择是什么，只要保持开放的心态，不断寻求新的资源（例如网络上的丰富资源），以激发您的孩子内心真正渴望探索未知世界的事情，您就会发现那一切都会变得越来越清晰，甚至直截了当，就像“</w:t>
      </w:r>
      <w:r>
        <w:rPr>
          <w:sz w:val="32"/>
          <w:szCs w:val="32"/>
        </w:rPr>
        <w:t>_”</w:t>
      </w:r>
      <w:r>
        <w:rPr>
          <w:sz w:val="32"/>
          <w:szCs w:val="32"/>
        </w:rPr>
        <w:t>这样简单却充满魔力的词汇一样，它代表了一切可能性之源头，同时也是通往知识海洋入口口。</w:t>
      </w:r>
      <w:r>
        <w:rPr>
          <w:sz w:val="32"/>
          <w:szCs w:val="32"/>
        </w:rPr>
        <w:t>&lt;/p&gt;&lt;p&gt;&lt;a href = "/doc/917268-</w:t>
      </w:r>
      <w:r>
        <w:rPr>
          <w:sz w:val="32"/>
          <w:szCs w:val="32"/>
        </w:rPr>
        <w:t>宝宝好会夹啊拉丝了视频免费看甜蜜母婴互动的美妙时刻</w:t>
      </w:r>
      <w:r>
        <w:rPr>
          <w:sz w:val="32"/>
          <w:szCs w:val="32"/>
        </w:rPr>
        <w:t>.doc" rel="alternate" download="917268-</w:t>
      </w:r>
      <w:r>
        <w:rPr>
          <w:sz w:val="32"/>
          <w:szCs w:val="32"/>
        </w:rPr>
        <w:t>宝宝好会夹啊拉丝了视频免费看甜蜜母婴互动的美妙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