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插了英语课代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经意间的教学创新如何巧妙运用视频资源提升课堂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经意间的教学创新：如何巧妙运用视频资源提升课堂互动</w:t>
      </w:r>
      <w:r>
        <w:rPr>
          <w:sz w:val="32"/>
          <w:szCs w:val="32"/>
        </w:rPr>
        <w:t>&lt;/p&gt;&lt;p&gt;&lt;img src="/static-img/m9gnIUp5OU5PMelcOCo9BhiZgp7D4mg2_HbTe_dzUxjvIV0CqfOZIHxmR9Uc3aUQ.jpg"&gt;&lt;/p&gt;&lt;p&gt;</w:t>
      </w:r>
      <w:r>
        <w:rPr>
          <w:sz w:val="32"/>
          <w:szCs w:val="32"/>
        </w:rPr>
        <w:t>在英语课上插了英语课代表视频，这一做法可能看似简单，但其背后蕴含着对教学方法的深刻思考和对学生参与度的精心设计。今天，我们就来探讨这一教学策略是如何促进学生学习兴趣和参与度，同时也谈谈如何通过其他方式实现类似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为什么会有“英语课上插了英语课代表视频”的需求。传统的英语课程往往过于重视教师讲授，忽视了学生之间以及教师与学生之间的互动。在这种情况下，教师需要寻找新的方法来激发学生们对于语言学习的热情，并鼓励他们积极参与到课程中。</w:t>
      </w:r>
      <w:r>
        <w:rPr>
          <w:sz w:val="32"/>
          <w:szCs w:val="32"/>
        </w:rPr>
        <w:t>&lt;/p&gt;&lt;p&gt;&lt;img src="/static-img/ezZn6KIpw3PZhJq1LDWwFRiZgp7D4mg2_HbTe_dzUxigmGxm5XRWjoQOhtieLc_KMrYHFrnn24OqSCl-RplV5iIGkqCq6wszSFiTTn7iYkIQZDuNRd9Xf2kygoFF2mCgG9G89KLG3CD5uV6qNRXcyKZutM4Ch4Z5eJajXDwiQUQFncsG2hIw5AR-jgM1slkwIAiQT6h4aYzgrkfIqBcROibR3AYHVKWQWHZmI1cUuEVDPDCRyuOuzOsRiMGwxcBQuMnUDfx5jijSmLnQnd6HFw.jpg"&gt;&lt;/p&gt;&lt;p&gt;</w:t>
      </w:r>
      <w:r>
        <w:rPr>
          <w:sz w:val="32"/>
          <w:szCs w:val="32"/>
        </w:rPr>
        <w:t>利用视频作为辅助工具，不仅可以丰富课堂内容，还能增强学生理解力和记忆力。例如，在介绍某个文化习俗或历史事件时，可以播放相关影片或者短片。这不仅能让学生成为现实生活中的观众，更能够帮助他们更直观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英文教材中的角色扮演活动录制成小短片，也是一种有效的手段。这些短片可以在整个学期内反复使用，每次都从不同的角度进行分析，从而帮助学生更加深入地理解人物性格、背景故事等多维信息。</w:t>
      </w:r>
      <w:r>
        <w:rPr>
          <w:sz w:val="32"/>
          <w:szCs w:val="32"/>
        </w:rPr>
        <w:t>&lt;/p&gt;&lt;p&gt;&lt;img src="/static-img/hnJTQ-7QphyMwHJ8U94ohRiZgp7D4mg2_HbTe_dzUxigmGxm5XRWjoQOhtieLc_KMrYHFrnn24OqSCl-RplV5iIGkqCq6wszSFiTTn7iYkIQZDuNRd9Xf2kygoFF2mCgG9G89KLG3CD5uV6qNRXcyKZutM4Ch4Z5eJajXDwiQUQFncsG2hIw5AR-jgM1slkwIAiQT6h4aYzgrkfIqBcROibR3AYHVKWQWHZmI1cUuEVDPDCRyuOuzOsRiMGwxcBQuMnUDfx5jijSmLnQnd6HFw.jpg"&gt;&lt;/p&gt;&lt;p&gt;</w:t>
      </w:r>
      <w:r>
        <w:rPr>
          <w:sz w:val="32"/>
          <w:szCs w:val="32"/>
        </w:rPr>
        <w:t>除了直接播放外，老师还可以引导学生自己制作并分享自己的作品，比如口语表达练习、读书报告或者小组讨论总结。这不仅锻炼了他们的语言能力，还提高了自信心，因为他们知道自己的努力被同伴看到并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即使是在没有网络环境的情况下，也可以通过创造性的方式来达到相似的效果。比如，可以要求每个小组成员准备一段关于特定话题的小剧场，然后将它们串联起来形成一个完整的小戏剧。此举既能展现每位同学的话术水平，又能增加整体活动的情感共鸣，使得大家都能够从中获得乐趣并得到启发。</w:t>
      </w:r>
      <w:r>
        <w:rPr>
          <w:sz w:val="32"/>
          <w:szCs w:val="32"/>
        </w:rPr>
        <w:t>&lt;/p&gt;&lt;p&gt;&lt;img src="/static-img/k8QnW62gWQyBoskissI1pRiZgp7D4mg2_HbTe_dzUxigmGxm5XRWjoQOhtieLc_KMrYHFrnn24OqSCl-RplV5iIGkqCq6wszSFiTTn7iYkIQZDuNRd9Xf2kygoFF2mCgG9G89KLG3CD5uV6qNRXcyKZutM4Ch4Z5eJajXDwiQUQFncsG2hIw5AR-jgM1slkwIAiQT6h4aYzgrkfIqBcROibR3AYHVKWQWHZmI1cUuEVDPDCRyuOuzOsRiMGwxcBQuMnUDfx5jijSmLnQnd6HFw.jpg"&gt;&lt;/p&gt;&lt;p&gt;</w:t>
      </w:r>
      <w:r>
        <w:rPr>
          <w:sz w:val="32"/>
          <w:szCs w:val="32"/>
        </w:rPr>
        <w:t>综上所述，“英语课上插了英语課代表视频”这一策略并不只是偶然发生的事，而是基于对教育心理学原理的一系列考虑，是一种旨在激发学习兴趣、培养批判性思维和协作精神，以及推动个人发展的一种创新教学手段。不论是在技术充沛还是资源有限的情况下，都有许多办法去创造出这样的互动氛围，以便让我们的语言课程变得生動活泼，为我们带来更多惊喜。</w:t>
      </w:r>
      <w:r>
        <w:rPr>
          <w:sz w:val="32"/>
          <w:szCs w:val="32"/>
        </w:rPr>
        <w:t>&lt;/p&gt;&lt;p&gt;&lt;a href = "/doc/917265-</w:t>
      </w:r>
      <w:r>
        <w:rPr>
          <w:sz w:val="32"/>
          <w:szCs w:val="32"/>
        </w:rPr>
        <w:t>英语课上插了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经意间的教学创新如何巧妙运用视频资源提升课堂互动</w:t>
      </w:r>
      <w:r>
        <w:rPr>
          <w:sz w:val="32"/>
          <w:szCs w:val="32"/>
        </w:rPr>
        <w:t>.doc" rel="alternate" download="917265-</w:t>
      </w:r>
      <w:r>
        <w:rPr>
          <w:sz w:val="32"/>
          <w:szCs w:val="32"/>
        </w:rPr>
        <w:t>英语课上插了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经意间的教学创新如何巧妙运用视频资源提升课堂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