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盗贼与正义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的起源与发展</w:t>
      </w:r>
      <w:r>
        <w:rPr>
          <w:sz w:val="32"/>
          <w:szCs w:val="32"/>
        </w:rPr>
        <w:t>&lt;/p&gt;&lt;p&gt;&lt;img src="/static-img/5JLBh7odliQmO0rBh16_PLlJO5yfJuu0LjoaCLudeFuBl9ckVbO9oaGXVYNfc4KI.jpg"&gt;&lt;/p&gt;&lt;p&gt;</w:t>
      </w:r>
      <w:r>
        <w:rPr>
          <w:sz w:val="32"/>
          <w:szCs w:val="32"/>
        </w:rPr>
        <w:t>绑匪作为一种社会现象，其历史可以追溯到古代，随着时间的推移，这种犯罪行为在不同的文化和社会中有着不同的表现形式。从中国古代的山賊、欧洲中世纪的游侠骑士到现代社会中的职业罪犯，每一个时期都有其独特的绑匪形态。</w:t>
      </w:r>
      <w:r>
        <w:rPr>
          <w:sz w:val="32"/>
          <w:szCs w:val="32"/>
        </w:rPr>
        <w:t>&lt;/p&gt;&lt;p&gt;</w:t>
      </w:r>
      <w:r>
        <w:rPr>
          <w:sz w:val="32"/>
          <w:szCs w:val="32"/>
        </w:rPr>
        <w:t>绑匪如何挑战法律与秩序</w:t>
      </w:r>
      <w:r>
        <w:rPr>
          <w:sz w:val="32"/>
          <w:szCs w:val="32"/>
        </w:rPr>
        <w:t>&lt;/p&gt;&lt;p&gt;&lt;img src="/static-img/ufMyS5I4i9eVVsQg6th0srlJO5yfJuu0LjoaCLudeFufD_UxtXJVFTs1To9Kk2r9sCnmA-ijtITxBL0m_AU4eqnwHdhmgazH6fLhJlt3X6RgaDtEx2guROQMOvXMmN6DScX8oFfKniyvo17aU6vPV6hbEDx4-OQimPBK4IEF4IVbFxtpf9OzRhYIp2C3loLa.png"&gt;&lt;/p&gt;&lt;p&gt;</w:t>
      </w:r>
      <w:r>
        <w:rPr>
          <w:sz w:val="32"/>
          <w:szCs w:val="32"/>
        </w:rPr>
        <w:t>在绑匪传奇中，盗贼往往以非法手段获取财富，他们对法律和社会秩序构成了挑战。然而，正是这种挑战促使了法律体系和执法机构不断完善，以适应新的犯罪形态。此外，不少故事也展示了警察或其他正义力量如何通过智慧和勇气打击犯罪分子。</w:t>
      </w:r>
      <w:r>
        <w:rPr>
          <w:sz w:val="32"/>
          <w:szCs w:val="32"/>
        </w:rPr>
        <w:t>&lt;/p&gt;&lt;p&gt;</w:t>
      </w:r>
      <w:r>
        <w:rPr>
          <w:sz w:val="32"/>
          <w:szCs w:val="32"/>
        </w:rPr>
        <w:t>绑匪与道德伦理问题</w:t>
      </w:r>
      <w:r>
        <w:rPr>
          <w:sz w:val="32"/>
          <w:szCs w:val="32"/>
        </w:rPr>
        <w:t>&lt;/p&gt;&lt;p&gt;&lt;img src="/static-img/M7qrmbChEkMI3jzo3I78nLlJO5yfJuu0LjoaCLudeFufD_UxtXJVFTs1To9Kk2r9sCnmA-ijtITxBL0m_AU4eqnwHdhmgazH6fLhJlt3X6RgaDtEx2guROQMOvXMmN6DScX8oFfKniyvo17aU6vPV6hbEDx4-OQimPBK4IEF4IVbFxtpf9OzRhYIp2C3loLa.jpg"&gt;&lt;/p&gt;&lt;p&gt;</w:t>
      </w:r>
      <w:r>
        <w:rPr>
          <w:sz w:val="32"/>
          <w:szCs w:val="32"/>
        </w:rPr>
        <w:t>绑匪不仅仅是违法者，他们背后往往隐藏着复杂的人性情感。在一些文学作品中，可以看到盗贼被赋予了人性化的形象，他们有的出于贫穷，有的是为了报复，有的是因为无奈等原因而走上这条道路。这样的描写常常引发读者的同情，也让人们思考关于道德伦理的问题。</w:t>
      </w:r>
      <w:r>
        <w:rPr>
          <w:sz w:val="32"/>
          <w:szCs w:val="32"/>
        </w:rPr>
        <w:t>&lt;/p&gt;&lt;p&gt;</w:t>
      </w:r>
      <w:r>
        <w:rPr>
          <w:sz w:val="32"/>
          <w:szCs w:val="32"/>
        </w:rPr>
        <w:t>绑匪如何影响文化艺术创作</w:t>
      </w:r>
      <w:r>
        <w:rPr>
          <w:sz w:val="32"/>
          <w:szCs w:val="32"/>
        </w:rPr>
        <w:t>&lt;/p&gt;&lt;p&gt;&lt;img src="/static-img/SzjwnUUYI1uLa6m4i0htBblJO5yfJuu0LjoaCLudeFufD_UxtXJVFTs1To9Kk2r9sCnmA-ijtITxBL0m_AU4eqnwHdhmgazH6fLhJlt3X6RgaDtEx2guROQMOvXMmN6DScX8oFfKniyvo17aU6vPV6hbEDx4-OQimPBK4IEF4IVbFxtpf9OzRhYIp2C3loLa.jpg"&gt;&lt;/p&gt;&lt;p&gt;</w:t>
      </w:r>
      <w:r>
        <w:rPr>
          <w:sz w:val="32"/>
          <w:szCs w:val="32"/>
        </w:rPr>
        <w:t>绑 匪主题在文学、电影、电视剧等领域具有广泛的话题价值，它们吸引了众多创作者的心灵。这类作品不仅为观众提供了一种逃避现实世界的手段，还为我们提供了解不同时代生活状态的一面镜子，同时也是对人类本性的深刻探讨。</w:t>
      </w:r>
      <w:r>
        <w:rPr>
          <w:sz w:val="32"/>
          <w:szCs w:val="32"/>
        </w:rPr>
        <w:t>&lt;/p&gt;&lt;p&gt;</w:t>
      </w:r>
      <w:r>
        <w:rPr>
          <w:sz w:val="32"/>
          <w:szCs w:val="32"/>
        </w:rPr>
        <w:t>现代社会对于绑 匪态度转变</w:t>
      </w:r>
      <w:r>
        <w:rPr>
          <w:sz w:val="32"/>
          <w:szCs w:val="32"/>
        </w:rPr>
        <w:t>&lt;/p&gt;&lt;p&gt;&lt;img src="/static-img/XyP2dD7Rcsse-j9WJzCi67lJO5yfJuu0LjoaCLudeFufD_UxtXJVFTs1To9Kk2r9sCnmA-ijtITxBL0m_AU4eqnwHdhmgazH6fLhJlt3X6RgaDtEx2guROQMOvXMmN6DScX8oFfKniyvo17aU6vPV6hbEDx4-OQimPBK4IEF4IVbFxtpf9OzRhYIp2C3loLa.jpg"&gt;&lt;/p&gt;&lt;p&gt;</w:t>
      </w:r>
      <w:r>
        <w:rPr>
          <w:sz w:val="32"/>
          <w:szCs w:val="32"/>
        </w:rPr>
        <w:t>随着现代化进程的推进，对于犯罪行为尤其是那些涉及暴力和恐怖手段的小偷小摸者，我们越来越强烈地要求执法机关采取坚决措施维护公共安全。同时，由于科技发展，如监控系统、</w:t>
      </w:r>
      <w:r>
        <w:rPr>
          <w:sz w:val="32"/>
          <w:szCs w:val="32"/>
        </w:rPr>
        <w:t>DNA</w:t>
      </w:r>
      <w:r>
        <w:rPr>
          <w:sz w:val="32"/>
          <w:szCs w:val="32"/>
        </w:rPr>
        <w:t>识别技术等，使得捕捉并惩罚罪犯变得更加高效，从而减少了传统意义上的“大型”刑事案件出现频率。</w:t>
      </w:r>
      <w:r>
        <w:rPr>
          <w:sz w:val="32"/>
          <w:szCs w:val="32"/>
        </w:rPr>
        <w:t>&lt;/p&gt;&lt;p&gt;</w:t>
      </w:r>
      <w:r>
        <w:rPr>
          <w:sz w:val="32"/>
          <w:szCs w:val="32"/>
        </w:rPr>
        <w:t>维护公平正义之路仍需继续探索</w:t>
      </w:r>
      <w:r>
        <w:rPr>
          <w:sz w:val="32"/>
          <w:szCs w:val="32"/>
        </w:rPr>
        <w:t>&lt;/p&gt;&lt;p&gt;</w:t>
      </w:r>
      <w:r>
        <w:rPr>
          <w:sz w:val="32"/>
          <w:szCs w:val="32"/>
        </w:rPr>
        <w:t>尽管现代社会已经取得了一定的成就，但仍然存在很多需要解决的问题，比如腐败问题、司法公正问题等。这些都是我们必须面对并努力改善的地方。而对于那些被误解或者恶劣环境所迫走上歧途的人们，我们更应该展开一番深入研究，以便找到合适的手段帮助他们重新融入正常生活，为实现真正意义上的公平正义做出贡献。</w:t>
      </w:r>
      <w:r>
        <w:rPr>
          <w:sz w:val="32"/>
          <w:szCs w:val="32"/>
        </w:rPr>
        <w:t>&lt;/p&gt;&lt;p&gt;&lt;a href = "/doc/916991-</w:t>
      </w:r>
      <w:r>
        <w:rPr>
          <w:sz w:val="32"/>
          <w:szCs w:val="32"/>
        </w:rPr>
        <w:t>绑匪传奇盗贼与正义的交错篇章</w:t>
      </w:r>
      <w:r>
        <w:rPr>
          <w:sz w:val="32"/>
          <w:szCs w:val="32"/>
        </w:rPr>
        <w:t>.doc" rel="alternate" download="916991-</w:t>
      </w:r>
      <w:r>
        <w:rPr>
          <w:sz w:val="32"/>
          <w:szCs w:val="32"/>
        </w:rPr>
        <w:t>绑匪传奇盗贼与正义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