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姜可这本书里的人物林慕我怎么就没想到他会是我命中注定的那个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这本书里的人物林慕，我怎么就没想到他会是我命中注定的那个人？每当我翻开这本书，总是能在其中找到与自己生活相似的点点滴滴。也许是因为林慕和我都对爱情抱有着不切实际的幻想，也许是因为我们都曾经深陷于错综复杂的情感纠葛之中。</w:t>
      </w:r>
      <w:r>
        <w:rPr>
          <w:sz w:val="32"/>
          <w:szCs w:val="32"/>
        </w:rPr>
        <w:t>&lt;/p&gt;&lt;p&gt;&lt;img src="/static-img/QIjqJl-0iEEHuLgi0w4UiEqeGhAg5Otl4GSzqqodMIYKSf13A8KOJFMHAkz3LFBd.jpg"&gt;&lt;/p&gt;&lt;p&gt;</w:t>
      </w:r>
      <w:r>
        <w:rPr>
          <w:sz w:val="32"/>
          <w:szCs w:val="32"/>
        </w:rPr>
        <w:t>从一开始，我就被林慕的冷静和坚韧所吸引。他像是一面镜子，映射出我的真实形象，无论是我最美好的时刻还是最丑陋的瞬间，他都能准确地反射出来。他的故事让我意识到，即使在人生的低谷时期，我们依然可以选择站立，而不是屈服。</w:t>
      </w:r>
      <w:r>
        <w:rPr>
          <w:sz w:val="32"/>
          <w:szCs w:val="32"/>
        </w:rPr>
        <w:t>&lt;/p&gt;&lt;p&gt;</w:t>
      </w:r>
      <w:r>
        <w:rPr>
          <w:sz w:val="32"/>
          <w:szCs w:val="32"/>
        </w:rPr>
        <w:t>读着《姜可》，我发现自己无法抗拒林慕对我的吸引。我开始思考，如果《姜可》中的世界真的存在，那么如果我遇到了他会怎样？会不会像书里的那样，一见钟情，就此步入甜蜜的爱河？</w:t>
      </w:r>
      <w:r>
        <w:rPr>
          <w:sz w:val="32"/>
          <w:szCs w:val="32"/>
        </w:rPr>
        <w:t>&lt;/p&gt;&lt;p&gt;&lt;img src="/static-img/2KF9FPhtLG638WzpBd0Hr0qeGhAg5Otl4GSzqqodMIaYklnpF7aipPcdbYn0VKMnOqRywKcuk3wgFwj64OZU43cvNeXjoT-MsnNnJkCi-3WHNW_dw_JPSg-RJQ9GbIm899lJPhOXygILAcyLhfDerrNDqEpcLMfDFewiSiXwxfrk--O175o8_I_fUrKjph3J.jpg"&gt;&lt;/p&gt;&lt;p&gt;</w:t>
      </w:r>
      <w:r>
        <w:rPr>
          <w:sz w:val="32"/>
          <w:szCs w:val="32"/>
        </w:rPr>
        <w:t>但现实总是那么残酷，它让我们明白，每个人的故事都是独一无二的，没有哪一个能够完全重复。在这个过程中，我学会了接受自己的过去，以及未来的可能。即便是在《姜可》的世界里，没有真正意义上的“命中注定”，但它给了我们希望，让我们相信，即使在茫茫人海中，也有人愿意停下来，与你一起走过那些风雨。</w:t>
      </w:r>
      <w:r>
        <w:rPr>
          <w:sz w:val="32"/>
          <w:szCs w:val="32"/>
        </w:rPr>
        <w:t>&lt;/p&gt;&lt;p&gt;</w:t>
      </w:r>
      <w:r>
        <w:rPr>
          <w:sz w:val="32"/>
          <w:szCs w:val="32"/>
        </w:rPr>
        <w:t>所以，当我再次翻开那本书的时候，我不再只是为了寻找答案，而更多的是为了提醒自己，无论未来如何发展，都要保持那个勇敢、坚强的心灵，就像林慕一样，用自己的方式去迎接生命中的每一次挑战。</w:t>
      </w:r>
      <w:r>
        <w:rPr>
          <w:sz w:val="32"/>
          <w:szCs w:val="32"/>
        </w:rPr>
        <w:t>&lt;/p&gt;&lt;p&gt;&lt;img src="/static-img/ap7dpv_2iembJan6L8tseEqeGhAg5Otl4GSzqqodMIaYklnpF7aipPcdbYn0VKMnOqRywKcuk3wgFwj64OZU43cvNeXjoT-MsnNnJkCi-3WHNW_dw_JPSg-RJQ9GbIm899lJPhOXygILAcyLhfDerrNDqEpcLMfDFewiSiXwxfrk--O175o8_I_fUrKjph3J.jpg"&gt;&lt;/p&gt;&lt;p&gt;&lt;a href = "/doc/916886-</w:t>
      </w:r>
      <w:r>
        <w:rPr>
          <w:sz w:val="32"/>
          <w:szCs w:val="32"/>
        </w:rPr>
        <w:t>主题姜可这本书里的人物林慕我怎么就没想到他会是我命中注定的那个人</w:t>
      </w:r>
      <w:r>
        <w:rPr>
          <w:sz w:val="32"/>
          <w:szCs w:val="32"/>
        </w:rPr>
        <w:t>.doc" rel="alternate" download="916886-</w:t>
      </w:r>
      <w:r>
        <w:rPr>
          <w:sz w:val="32"/>
          <w:szCs w:val="32"/>
        </w:rPr>
        <w:t>主题姜可这本书里的人物林慕我怎么就没想到他会是我命中注定的那个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