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野兽的蔷薇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野兽的蔷薇之恋</w:t>
      </w:r>
      <w:r>
        <w:rPr>
          <w:sz w:val="32"/>
          <w:szCs w:val="32"/>
        </w:rPr>
        <w:t>&lt;/p&gt;&lt;p&gt;&lt;img src="/static-img/-8Iglhc2tn4WQ0MloLFONkKFhuFtKvMNhy_em0bBG1DAmhFtxC8S-6hN8CAjTtjB.jpg"&gt;&lt;/p&gt;&lt;p&gt;</w:t>
      </w:r>
      <w:r>
        <w:rPr>
          <w:sz w:val="32"/>
          <w:szCs w:val="32"/>
        </w:rPr>
        <w:t>记得那是一个春日，阳光透过树梢洒在湿润的地面上，空气中弥漫着泥土的芬芳。我走进了森林，那是一片被世人遗忘的地方，只有稀稀奇奇的花朵在这无人的角落里绽放。正当我准备离开时，我听到了他的声音，他是那个传说中的野兽，它从未露面的存在，但每个人都知道它会出现在这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在网上流传开来，它代表了一种不经意间捕捉到的人生瞬间，一种对美好事物的无声赞叹。对于那些渴望逃离现实的人来说，这个短语就像一把钥匙，打开了通往另一个世界的大门。</w:t>
      </w:r>
      <w:r>
        <w:rPr>
          <w:sz w:val="32"/>
          <w:szCs w:val="32"/>
        </w:rPr>
        <w:t>&lt;/p&gt;&lt;p&gt;&lt;img src="/static-img/topZvdJRMHhrc3vfmj70KEKFhuFtKvMNhy_em0bBG1B31DyiuhhGhP8YdTZQXNYr2-mRs_cKxT18WhJVC5Xw_sXddV-vqIhq5OcgXTgwJNGRlVSZ6TGm_FB-JRlZIH7iZ_iE8EWdbNQNla-SZhRUtyh71B7fdXgeNb4ygasumcLXyLrwPYPbEdJgxQEQGC4iQJFMHBqh7xe7MxFaJfZXew.jpg"&gt;&lt;/p&gt;&lt;p&gt;</w:t>
      </w:r>
      <w:r>
        <w:rPr>
          <w:sz w:val="32"/>
          <w:szCs w:val="32"/>
        </w:rPr>
        <w:t>我跟随着他的声音深入森林，不知不觉中，我们之间建立起了一种默契。他并非真正的野兽，而是我内心深处的一个影子，是那种被社会所压抑、无法自由表达自己情感的一部分。当他出现的时候，我仿佛看到了自己的反映，从此以后，无论走到哪里，他总是在我的身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一起站在一片蔷薇盛开的地方时，他突然停下脚步。我也跟着停住，看见他闭上了眼睛，用鼻子深深地吸取周围空气中的香味。那是如此清新又迷人，就像是所有美好的回忆都凝结在那一刻。我明白了，“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句简单的话，它蕴含的是一种生活方式：珍惜眼前的一切，不去急于求成，也不要让外界的声音干扰你内心的声音。</w:t>
      </w:r>
      <w:r>
        <w:rPr>
          <w:sz w:val="32"/>
          <w:szCs w:val="32"/>
        </w:rPr>
        <w:t>&lt;/p&gt;&lt;p&gt;&lt;img src="/static-img/XrjsHgaaAvcGVGhPnfgMGkKFhuFtKvMNhy_em0bBG1B31DyiuhhGhP8YdTZQXNYr2-mRs_cKxT18WhJVC5Xw_sXddV-vqIhq5OcgXTgwJNGRlVSZ6TGm_FB-JRlZIH7iZ_iE8EWdbNQNla-SZhRUtyh71B7fdXgeNb4ygasumcLXyLrwPYPbEdJgxQEQGC4iQJFMHBqh7xe7MxFaJfZXew.jpg"&gt;&lt;/p&gt;&lt;p&gt;</w:t>
      </w:r>
      <w:r>
        <w:rPr>
          <w:sz w:val="32"/>
          <w:szCs w:val="32"/>
        </w:rPr>
        <w:t>从那以后，我开始学会更好地理解自己，更好地与这个世界交流。而那个影子，也慢慢消散在我的视线之外，因为我已经学会如何去爱自己，即使是在最荒凉的地方也能找到温暖。如果有人问起，那段时间里发生了什么，我会告诉他们：“我和野兽共享了一场关于生命、爱和释放的小小旅行。”</w:t>
      </w:r>
      <w:r>
        <w:rPr>
          <w:sz w:val="32"/>
          <w:szCs w:val="32"/>
        </w:rPr>
        <w:t>&lt;/p&gt;&lt;p&gt;&lt;a href = "/doc/916483-</w:t>
      </w:r>
      <w:r>
        <w:rPr>
          <w:sz w:val="32"/>
          <w:szCs w:val="32"/>
        </w:rPr>
        <w:t>主题我和野兽的蔷薇之恋</w:t>
      </w:r>
      <w:r>
        <w:rPr>
          <w:sz w:val="32"/>
          <w:szCs w:val="32"/>
        </w:rPr>
        <w:t>.doc" rel="alternate" download="916483-</w:t>
      </w:r>
      <w:r>
        <w:rPr>
          <w:sz w:val="32"/>
          <w:szCs w:val="32"/>
        </w:rPr>
        <w:t>主题我和野兽的蔷薇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