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旋律</w:t>
      </w:r>
      <w:r>
        <w:rPr>
          <w:sz w:val="48"/>
          <w:szCs w:val="48"/>
        </w:rPr>
        <w:t>POP</w:t>
      </w:r>
      <w:r>
        <w:rPr>
          <w:sz w:val="48"/>
          <w:szCs w:val="48"/>
        </w:rPr>
        <w:t>音乐中的情感复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世界里，人与人之间的情感纠葛往往伴随着时间的流逝而变得更加复杂。有时候，我们会因为种种原因和他人分开，但内心深处始终保留着那份无法言喻的情感。正是这种情感，在</w:t>
      </w:r>
      <w:r>
        <w:rPr>
          <w:sz w:val="32"/>
          <w:szCs w:val="32"/>
        </w:rPr>
        <w:t>POP</w:t>
      </w:r>
      <w:r>
        <w:rPr>
          <w:sz w:val="32"/>
          <w:szCs w:val="32"/>
        </w:rPr>
        <w:t>音乐中得到了最为真挚的表达。</w:t>
      </w:r>
      <w:r>
        <w:rPr>
          <w:sz w:val="32"/>
          <w:szCs w:val="32"/>
        </w:rPr>
        <w:t>&lt;/p&gt;&lt;p&gt;&lt;img src="/static-img/l0J51OIcjs8yUGnuox1NR4WVgYxInWrxm0lhS1PxmN6xW8CW2rsWYMSSeJ63c5jZ.jpg"&gt;&lt;/p&gt;&lt;p&gt;</w:t>
      </w:r>
      <w:r>
        <w:rPr>
          <w:sz w:val="32"/>
          <w:szCs w:val="32"/>
        </w:rPr>
        <w:t>首先，别后重逢</w:t>
      </w:r>
      <w:r>
        <w:rPr>
          <w:sz w:val="32"/>
          <w:szCs w:val="32"/>
        </w:rPr>
        <w:t>POPlong</w:t>
      </w:r>
      <w:r>
        <w:rPr>
          <w:sz w:val="32"/>
          <w:szCs w:val="32"/>
        </w:rPr>
        <w:t>期提供了一个独特的心灵慰藉。在这样的背景下，一些歌手通过自己的作品来抒发那些被遗忘或未曾表达过的情绪，这不仅仅是一种个人体验，更是一种跨越时空、跨越距离的情感传递。他们用歌声讲述了自己对失去爱的人深切思念，以及对于再次相遇希望的渴望。这份期待和回忆，不仅让听众产生共鸣，也成为了一种精神上的支持，让人们知道，即使是在痛苦与孤独中，也有人理解并同在。</w:t>
      </w:r>
      <w:r>
        <w:rPr>
          <w:sz w:val="32"/>
          <w:szCs w:val="32"/>
        </w:rPr>
        <w:t>&lt;/p&gt;&lt;p&gt;</w:t>
      </w:r>
      <w:r>
        <w:rPr>
          <w:sz w:val="32"/>
          <w:szCs w:val="32"/>
        </w:rPr>
        <w:t>其次，别后重逢</w:t>
      </w:r>
      <w:r>
        <w:rPr>
          <w:sz w:val="32"/>
          <w:szCs w:val="32"/>
        </w:rPr>
        <w:t>POPlong</w:t>
      </w:r>
      <w:r>
        <w:rPr>
          <w:sz w:val="32"/>
          <w:szCs w:val="32"/>
        </w:rPr>
        <w:t>期促进了创作新风格的声音出现。随着社会文化环境的不断演变，不同年龄层、不同地域的人们都在寻找属于自己的声音。在这样的背景下，一些年轻艺人的兴起，他们以独特的声音和风格，为别后的重逢注入新的活力，使得这股潮流更加多元化和丰富。此外，由于科技发展带来的便利，一些艺术家也开始尝试将传统乐器与电子元素结合起来，从而创造出全新的音色，这样的创新无疑为该领域增添了更多可能性。</w:t>
      </w:r>
      <w:r>
        <w:rPr>
          <w:sz w:val="32"/>
          <w:szCs w:val="32"/>
        </w:rPr>
        <w:t>&lt;/p&gt;&lt;p&gt;&lt;img src="/static-img/cAB2YpqjA_uZYUopoiKxxYWVgYxInWrxm0lhS1PxmN6OsantndE_bMHHbrQ7RpgqbpO0V-gLyrAVQb0BAj9ezdpnjBzyK84x_JgUmMT1C8tfWvJL2_rr1k1XaPhXiiIRZE79F7PrNva0p6iGolkYFaJjR3FEJXOVmkgt_khYv3aBl9ckVbO9oaGXVYNfc4KI.jpg"&gt;&lt;/p&gt;&lt;p&gt;</w:t>
      </w:r>
      <w:r>
        <w:rPr>
          <w:sz w:val="32"/>
          <w:szCs w:val="32"/>
        </w:rPr>
        <w:t>再者，别后重逢</w:t>
      </w:r>
      <w:r>
        <w:rPr>
          <w:sz w:val="32"/>
          <w:szCs w:val="32"/>
        </w:rPr>
        <w:t>POPlong</w:t>
      </w:r>
      <w:r>
        <w:rPr>
          <w:sz w:val="32"/>
          <w:szCs w:val="32"/>
        </w:rPr>
        <w:t>期推动了音乐产业的一系列改革。在商业模式上，有一些唱片公司开始注重发现新鲜血液，并且投入更多资源进行培养，而非只关注现有的巨星。这不仅给予了一批才华横溢但还未被广泛认知的小型艺人展示平台，同时也激励这些艺人不断提升自身实力，以适应市场竞争更为激烈的情况。而对于消费者来说，他们也有机会发现并支持那些真正具有潜力的新兴艺术家。</w:t>
      </w:r>
      <w:r>
        <w:rPr>
          <w:sz w:val="32"/>
          <w:szCs w:val="32"/>
        </w:rPr>
        <w:t>&lt;/p&gt;&lt;p&gt;</w:t>
      </w:r>
      <w:r>
        <w:rPr>
          <w:sz w:val="32"/>
          <w:szCs w:val="32"/>
        </w:rPr>
        <w:t>此外，还有别后重逢</w:t>
      </w:r>
      <w:r>
        <w:rPr>
          <w:sz w:val="32"/>
          <w:szCs w:val="32"/>
        </w:rPr>
        <w:t>POPlong</w:t>
      </w:r>
      <w:r>
        <w:rPr>
          <w:sz w:val="32"/>
          <w:szCs w:val="32"/>
        </w:rPr>
        <w:t>期对现场演出的影响显著。由于疫情等因素导致不了尽活动因此很多艺人们转向线上直播或者录制视频内容来与粉丝互动。这一过程不仅加强了歌迷间的情感联系，也使得艺人们能够更好地了解到粉丝对于他们音乐内容的需求，从而进一步优化产品质量。此外，这一线上互动方式也极大地降低了成本，对于小规模团队尤其是初出茅庐的小明星来说是一个非常好的机遇。</w:t>
      </w:r>
      <w:r>
        <w:rPr>
          <w:sz w:val="32"/>
          <w:szCs w:val="32"/>
        </w:rPr>
        <w:t>&lt;/p&gt;&lt;p&gt;&lt;img src="/static-img/HsatsCoEEhmkMwE1AYQmWoWVgYxInWrxm0lhS1PxmN6OsantndE_bMHHbrQ7RpgqbpO0V-gLyrAVQb0BAj9ezdpnjBzyK84x_JgUmMT1C8tfWvJL2_rr1k1XaPhXiiIRZE79F7PrNva0p6iGolkYFaJjR3FEJXOVmkgt_khYv3aBl9ckVbO9oaGXVYNfc4KI.jpg"&gt;&lt;/p&gt;&lt;p&gt;</w:t>
      </w:r>
      <w:r>
        <w:rPr>
          <w:sz w:val="32"/>
          <w:szCs w:val="32"/>
        </w:rPr>
        <w:t>最后，别后重逼</w:t>
      </w:r>
      <w:r>
        <w:rPr>
          <w:sz w:val="32"/>
          <w:szCs w:val="32"/>
        </w:rPr>
        <w:t>PoPlong</w:t>
      </w:r>
      <w:r>
        <w:rPr>
          <w:sz w:val="32"/>
          <w:szCs w:val="32"/>
        </w:rPr>
        <w:t>期促进了一场关于记忆和过去美好瞬间的大讨论。当我们听到那些熟悉又温暖的声音，我们仿佛能穿越回那个过去，那个充满梦想和希望的时候。那份怀旧之情，无疑成为了这一代人的共同语言，它超越国界、时间，将每一个人连接起来形成一种难以言说的默契。</w:t>
      </w:r>
      <w:r>
        <w:rPr>
          <w:sz w:val="32"/>
          <w:szCs w:val="32"/>
        </w:rPr>
        <w:t>&lt;/p&gt;&lt;p&gt;</w:t>
      </w:r>
      <w:r>
        <w:rPr>
          <w:sz w:val="32"/>
          <w:szCs w:val="32"/>
        </w:rPr>
        <w:t>总之，“别后重逢”这一主题，在</w:t>
      </w:r>
      <w:r>
        <w:rPr>
          <w:sz w:val="32"/>
          <w:szCs w:val="32"/>
        </w:rPr>
        <w:t>POP</w:t>
      </w:r>
      <w:r>
        <w:rPr>
          <w:sz w:val="32"/>
          <w:szCs w:val="32"/>
        </w:rPr>
        <w:t>音乐领域引发了一系列深刻影响，它不仅改变了我们的听觉体验，更重要的是，它触及到了人类内心深处最敏锐的情感反应——爱恨交织中的共鸣以及对美好回忆永恒追求。</w:t>
      </w:r>
      <w:r>
        <w:rPr>
          <w:sz w:val="32"/>
          <w:szCs w:val="32"/>
        </w:rPr>
        <w:t>&lt;/p&gt;&lt;p&gt;&lt;img src="/static-img/kloc5B5kq8HBrSsN1E-GuIWVgYxInWrxm0lhS1PxmN6OsantndE_bMHHbrQ7RpgqbpO0V-gLyrAVQb0BAj9ezdpnjBzyK84x_JgUmMT1C8tfWvJL2_rr1k1XaPhXiiIRZE79F7PrNva0p6iGolkYFaJjR3FEJXOVmkgt_khYv3aBl9ckVbO9oaGXVYNfc4KI.jpg"&gt;&lt;/p&gt;&lt;p&gt;&lt;a href = "/doc/916406-</w:t>
      </w:r>
      <w:r>
        <w:rPr>
          <w:sz w:val="32"/>
          <w:szCs w:val="32"/>
        </w:rPr>
        <w:t>重逢的旋律</w:t>
      </w:r>
      <w:r>
        <w:rPr>
          <w:sz w:val="32"/>
          <w:szCs w:val="32"/>
        </w:rPr>
        <w:t>POP</w:t>
      </w:r>
      <w:r>
        <w:rPr>
          <w:sz w:val="32"/>
          <w:szCs w:val="32"/>
        </w:rPr>
        <w:t>音乐中的情感复归</w:t>
      </w:r>
      <w:r>
        <w:rPr>
          <w:sz w:val="32"/>
          <w:szCs w:val="32"/>
        </w:rPr>
        <w:t>.doc" rel="alternate" download="916406-</w:t>
      </w:r>
      <w:r>
        <w:rPr>
          <w:sz w:val="32"/>
          <w:szCs w:val="32"/>
        </w:rPr>
        <w:t>重逢的旋律</w:t>
      </w:r>
      <w:r>
        <w:rPr>
          <w:sz w:val="32"/>
          <w:szCs w:val="32"/>
        </w:rPr>
        <w:t>POP</w:t>
      </w:r>
      <w:r>
        <w:rPr>
          <w:sz w:val="32"/>
          <w:szCs w:val="32"/>
        </w:rPr>
        <w:t>音乐中的情感复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