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神秘的财富卡背后的谜团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着一张神秘的卡片，它被传说中的富豪遗留下，据说只要持有者能够解开它隐藏的谜题，就能获得无尽的财富。这个神秘的财富卡，被称为“财源流通”的守护符号，引起了众多人的好奇和渴望。</w:t>
      </w:r>
      <w:r>
        <w:rPr>
          <w:sz w:val="32"/>
          <w:szCs w:val="32"/>
        </w:rPr>
        <w:t>&lt;/p&gt;&lt;p&gt;&lt;img src="/static-img/5roetmkRJ_QgpRjK9TYJe5Ibej-yNi-dx6LRnsVFDUkdropsW3m9lVr3FYK_8NyL.jpg"&gt;&lt;/p&gt;&lt;p&gt;</w:t>
      </w:r>
      <w:r>
        <w:rPr>
          <w:sz w:val="32"/>
          <w:szCs w:val="32"/>
        </w:rPr>
        <w:t>第一部分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闻这张神秘卡片后纷纷开始寻找，但每次尝试都以失败告终。许多人相信，这张卡片只会出现在真正需要的人手中，而真正需要的人却不知道自己是谁，更不知道该如何找到它。随着时间的推移，一些传奇故事开始浮现，关于那些勇敢者、智者以及机缘巧合间偶然发现了这张神秘卡片的人们。</w:t>
      </w:r>
      <w:r>
        <w:rPr>
          <w:sz w:val="32"/>
          <w:szCs w:val="32"/>
        </w:rPr>
        <w:t>&lt;/p&gt;&lt;p&gt;&lt;img src="/static-img/i2gOJEq3wofTusN-ThclQpIbej-yNi-dx6LRnsVFDUlQPuGIIHT5NaK7NuzsQad1ewWo_OxyAAKzJLtQr_eOVBxgq_O1yT1wp1jEalQmWJoMO0XOWe_xrFQgs12Ve4W8DijL32QBK9olnHcL45thR8Wzd4S1MCjEM9UO0OurPyk.jpg"&gt;&lt;/p&gt;&lt;p&gt;</w:t>
      </w:r>
      <w:r>
        <w:rPr>
          <w:sz w:val="32"/>
          <w:szCs w:val="32"/>
        </w:rPr>
        <w:t>总结：追求财富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密与挑战</w:t>
      </w:r>
      <w:r>
        <w:rPr>
          <w:sz w:val="32"/>
          <w:szCs w:val="32"/>
        </w:rPr>
        <w:t>&lt;/p&gt;&lt;p&gt;&lt;img src="/static-img/vMZbx7oIW31JEHJ0gIQZgJIbej-yNi-dx6LRnsVFDUlQPuGIIHT5NaK7NuzsQad1ewWo_OxyAAKzJLtQr_eOVBxgq_O1yT1wp1jEalQmWJoMO0XOWe_xrFQgs12Ve4W8DijL32QBK9olnHcL45thR8Wzd4S1MCjEM9UO0OurPyk.jpg"&gt;&lt;/p&gt;&lt;p&gt;</w:t>
      </w:r>
      <w:r>
        <w:rPr>
          <w:sz w:val="32"/>
          <w:szCs w:val="32"/>
        </w:rPr>
        <w:t>尽管没有人成功地揭开财富卡上的谜团，但人们依旧不放弃，因为他们相信，只要坚持不懈，最终一定能找到解决之道。在这一过程中，他们学会了耐心、智慧和合作，并且逐渐形成了一种共同探索真相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结一致超越困难</w:t>
      </w:r>
      <w:r>
        <w:rPr>
          <w:sz w:val="32"/>
          <w:szCs w:val="32"/>
        </w:rPr>
        <w:t>&lt;/p&gt;&lt;p&gt;&lt;img src="/static-img/N2o5E0tU_nJeBZzj_E0s8ZIbej-yNi-dx6LRnsVFDUlQPuGIIHT5NaK7NuzsQad1ewWo_OxyAAKzJLtQr_eOVBxgq_O1yT1wp1jEalQmWJoMO0XOWe_xrFQgs12Ve4W8DijL32QBK9olnHcL45thR8Wzd4S1MCjEM9UO0OurPyk.jpg"&gt;&lt;/p&gt;&lt;p&gt;</w:t>
      </w:r>
      <w:r>
        <w:rPr>
          <w:sz w:val="32"/>
          <w:szCs w:val="32"/>
        </w:rPr>
        <w:t>第三部分：意外发现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一位名叫李明的小伙子，在一次偶然翻阅古籍时，他注意到其中的一句话：“只有当心灵纯净时，才能触摸到天赐之物。”他突然意识到，那可能就是指向他的线索。他立即整理自己的房间，将所有书籍摆放在桌上，用镜子反射来观察，每本书都似乎在告诉他一些什么</w:t>
      </w:r>
      <w:r>
        <w:rPr>
          <w:sz w:val="32"/>
          <w:szCs w:val="32"/>
        </w:rPr>
        <w:t>...&lt;/p&gt;&lt;p&gt;&lt;img src="/static-img/VqJ6jjDzkf8rNgfAMOpR3pIbej-yNi-dx6LRnsVFDUlQPuGIIHT5NaK7NuzsQad1ewWo_OxyAAKzJLtQr_eOVBxgq_O1yT1wp1jEalQmWJoMO0XOWe_xrFQgs12Ve4W8DijL32QBK9olnHcL45thR8Wzd4S1MCjEM9UO0OurPyk.jpg"&gt;&lt;/p&gt;&lt;p&gt;</w:t>
      </w:r>
      <w:r>
        <w:rPr>
          <w:sz w:val="32"/>
          <w:szCs w:val="32"/>
        </w:rPr>
        <w:t>总结：纯净的心灵与直觉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锁真相与新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数周不眠不休地研究和思考后，李明终于在一本破旧的地图上看到了暗示。他跟随地图上的线条走访各种地方，最终，在一个荒凉的小山村里，他发现了一座废弃的大殿。当他打开大殿内的一扇石门时，一股强烈光芒透过缝隙洒落在地面上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勇气迈出的第一步往往最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将那张小小的地图放在正确的地方时，他感到了一阵奇妙的情感。这是一个既简单又复杂的问题，是对生活的一个赞美，是对未来一个期许。那份力量让一切变得清晰起来——这是关于信仰、勇气和持续前行的事业，而不是仅仅是一张纸或金钱所能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神秘的财富卡”背后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我们才明白“神秘的财富卡”并非我们追求的是金钱或物质，而是内心深处对于成长、知识、友情等更高层次需求的一种象征性表达。所以，不论你是否拥有那张著名而又隐匿于世间万物中的“财源流通”，记住你的生活已经充满了无限可能，只要你愿意去探索，用智慧去寻找，你就会找到属于自己的宝藏。而这个宝藏，不仅丰厚，而且永恒，不受时间限制，也不会因为市场波动而摇摆。这就是“神秘的财富卡”给予我们的最大的礼物——一种精神上的满足，以及生命中不可估量价值的手段。在未来的岁月里，让我们继续用同样的热忱去追求更多未知领域吧！</w:t>
      </w:r>
      <w:r>
        <w:rPr>
          <w:sz w:val="32"/>
          <w:szCs w:val="32"/>
        </w:rPr>
        <w:t>&lt;/p&gt;&lt;p&gt;&lt;a href = "/doc/916090-</w:t>
      </w:r>
      <w:r>
        <w:rPr>
          <w:sz w:val="32"/>
          <w:szCs w:val="32"/>
        </w:rPr>
        <w:t>揭秘神秘的财富卡背后的谜团与传奇</w:t>
      </w:r>
      <w:r>
        <w:rPr>
          <w:sz w:val="32"/>
          <w:szCs w:val="32"/>
        </w:rPr>
        <w:t>.doc" rel="alternate" download="916090-</w:t>
      </w:r>
      <w:r>
        <w:rPr>
          <w:sz w:val="32"/>
          <w:szCs w:val="32"/>
        </w:rPr>
        <w:t>揭秘神秘的财富卡背后的谜团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