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揭秘明星背后的魔法免费下载专属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与梦想的娱乐圈中，每个角落都隐藏着未知的魅力，等待着有心人去探索。对于那些渴望深入了解明星背后的故事、工作方式以及成功秘诀的人来说，</w:t>
      </w:r>
      <w:r>
        <w:rPr>
          <w:sz w:val="32"/>
          <w:szCs w:val="32"/>
        </w:rPr>
        <w:t>&amp;#34;</w:t>
      </w:r>
      <w:r>
        <w:rPr>
          <w:sz w:val="32"/>
          <w:szCs w:val="32"/>
        </w:rPr>
        <w:t>魅惑娱乐圈免费下载</w:t>
      </w:r>
      <w:r>
        <w:rPr>
          <w:sz w:val="32"/>
          <w:szCs w:val="32"/>
        </w:rPr>
        <w:t>&amp;#34;</w:t>
      </w:r>
      <w:r>
        <w:rPr>
          <w:sz w:val="32"/>
          <w:szCs w:val="32"/>
        </w:rPr>
        <w:t>这三个词汇似乎就是打开通往另一个世界的大门。今天，我们就带你走进这个神秘而又迷人的领域，让你发现真正的娱乐精髓。</w:t>
      </w:r>
      <w:r>
        <w:rPr>
          <w:sz w:val="32"/>
          <w:szCs w:val="32"/>
        </w:rPr>
        <w:t>&lt;/p&gt;&lt;p&gt;&lt;img src="/static-img/rGg7yqBUrvpOaoz4hN27cTu1PPNeeSFRQEoKN5YF0wvMLdIBKeEWAWR1qww-B0CB.jpg"&gt;&lt;/p&gt;&lt;p&gt;</w:t>
      </w:r>
      <w:r>
        <w:rPr>
          <w:sz w:val="32"/>
          <w:szCs w:val="32"/>
        </w:rPr>
        <w:t>一、解锁明星背后的世界</w:t>
      </w:r>
      <w:r>
        <w:rPr>
          <w:sz w:val="32"/>
          <w:szCs w:val="32"/>
        </w:rPr>
        <w:t>&lt;/p&gt;&lt;p&gt;</w:t>
      </w:r>
      <w:r>
        <w:rPr>
          <w:sz w:val="32"/>
          <w:szCs w:val="32"/>
        </w:rPr>
        <w:t>在《魅惑娱乐圈》这本书中，你将被引领进入一个全新的视角，从而彻底改变对明星生活的看法。这不仅仅是一本简单介绍明星日常的小册子，而是深度分析了他们如何通过不断学习和实践来提升自己的专业技能和人际交往能力，以及他们是如何运用这些技巧来赢得公众的心。</w:t>
      </w:r>
      <w:r>
        <w:rPr>
          <w:sz w:val="32"/>
          <w:szCs w:val="32"/>
        </w:rPr>
        <w:t>&lt;/p&gt;&lt;p&gt;&lt;img src="/static-img/QcvoHsbjCWUvF8k6R4E2-Tu1PPNeeSFRQEoKN5YF0wtkOad71O3nTYegKtvSHqML79KIvf-o8mjPnxRtLbrjDJS2IYM06TMrobAy-aHy8-AmQ9h_1OLcW6zWLJw0_gVc3zATKWfzRF16rbxcukH8ld8QHz1Y3R-oBqSw8COmk5lEDZ5PsfHlwGM9_JnbodZEgZfXJFWzvaGhl1WDX3OCiA.jpg"&gt;&lt;/p&gt;&lt;p&gt;</w:t>
      </w:r>
      <w:r>
        <w:rPr>
          <w:sz w:val="32"/>
          <w:szCs w:val="32"/>
        </w:rPr>
        <w:t>总结：《魅惑娱乐圈》提供了一个全面的视角，让读者了解到成为名人的过程远比外界所看到的要复杂得多。</w:t>
      </w:r>
      <w:r>
        <w:rPr>
          <w:sz w:val="32"/>
          <w:szCs w:val="32"/>
        </w:rPr>
        <w:t>&lt;/p&gt;&lt;p&gt;</w:t>
      </w:r>
      <w:r>
        <w:rPr>
          <w:sz w:val="32"/>
          <w:szCs w:val="32"/>
        </w:rPr>
        <w:t>二、揭秘演艺行业内幕</w:t>
      </w:r>
      <w:r>
        <w:rPr>
          <w:sz w:val="32"/>
          <w:szCs w:val="32"/>
        </w:rPr>
        <w:t>&lt;/p&gt;&lt;p&gt;&lt;img src="/static-img/mmfSPOmbsMRrMXPVsfC2aDu1PPNeeSFRQEoKN5YF0wtkOad71O3nTYegKtvSHqML79KIvf-o8mjPnxRtLbrjDJS2IYM06TMrobAy-aHy8-AmQ9h_1OLcW6zWLJw0_gVc3zATKWfzRF16rbxcukH8ld8QHz1Y3R-oBqSw8COmk5lEDZ5PsfHlwGM9_JnbodZEgZfXJFWzvaGhl1WDX3OCiA.jpg"&gt;&lt;/p&gt;&lt;p&gt;</w:t>
      </w:r>
      <w:r>
        <w:rPr>
          <w:sz w:val="32"/>
          <w:szCs w:val="32"/>
        </w:rPr>
        <w:t>为了让更多人能够接触到高质量且难以获取的资源，这本书提供了大量关于演艺行业内幕的小知识。无论是制片公司如何筹备电影大片，还是电视台制作节目的流程，这些信息都将为你揭开面纱，让你更加理解为什么某些作品会取得如此巨大的成功。</w:t>
      </w:r>
      <w:r>
        <w:rPr>
          <w:sz w:val="32"/>
          <w:szCs w:val="32"/>
        </w:rPr>
        <w:t>&lt;/p&gt;&lt;p&gt;</w:t>
      </w:r>
      <w:r>
        <w:rPr>
          <w:sz w:val="32"/>
          <w:szCs w:val="32"/>
        </w:rPr>
        <w:t>总结：通过这些小知识，我们可以更好地欣赏并理解那些我们平时无法亲眼见证的事情。</w:t>
      </w:r>
      <w:r>
        <w:rPr>
          <w:sz w:val="32"/>
          <w:szCs w:val="32"/>
        </w:rPr>
        <w:t>&lt;/p&gt;&lt;p&gt;&lt;img src="/static-img/sIq7G6_0BsIraEi5OlIY9zu1PPNeeSFRQEoKN5YF0wtkOad71O3nTYegKtvSHqML79KIvf-o8mjPnxRtLbrjDJS2IYM06TMrobAy-aHy8-AmQ9h_1OLcW6zWLJw0_gVc3zATKWfzRF16rbxcukH8ld8QHz1Y3R-oBqSw8COmk5lEDZ5PsfHlwGM9_JnbodZEgZfXJFWzvaGhl1WDX3OCiA.png"&gt;&lt;/p&gt;&lt;p&gt;</w:t>
      </w:r>
      <w:r>
        <w:rPr>
          <w:sz w:val="32"/>
          <w:szCs w:val="32"/>
        </w:rPr>
        <w:t>三、掌握与明星互动技巧</w:t>
      </w:r>
      <w:r>
        <w:rPr>
          <w:sz w:val="32"/>
          <w:szCs w:val="32"/>
        </w:rPr>
        <w:t>&lt;/p&gt;&lt;p&gt;</w:t>
      </w:r>
      <w:r>
        <w:rPr>
          <w:sz w:val="32"/>
          <w:szCs w:val="32"/>
        </w:rPr>
        <w:t>想要成为业余摄影师捕捉到偶像最自然的一面，或许需要一些特定的技巧；如果想参与到社交媒体活动中，与你的偶像近距离交流，那么学会使用正确的话语和行为也是至关重要的。这部分内容旨在教导读者如何做出恰当反应，使每一次相遇都既愉快又安全。</w:t>
      </w:r>
      <w:r>
        <w:rPr>
          <w:sz w:val="32"/>
          <w:szCs w:val="32"/>
        </w:rPr>
        <w:t>&lt;/p&gt;&lt;p&gt;&lt;img src="/static-img/4PsT-naCv94B7sbiwAy1Szu1PPNeeSFRQEoKN5YF0wtkOad71O3nTYegKtvSHqML79KIvf-o8mjPnxRtLbrjDJS2IYM06TMrobAy-aHy8-AmQ9h_1OLcW6zWLJw0_gVc3zATKWfzRF16rbxcukH8ld8QHz1Y3R-oBqSw8COmk5lEDZ5PsfHlwGM9_JnbodZEgZfXJFWzvaGhl1WDX3OCiA.png"&gt;&lt;/p&gt;&lt;p&gt;</w:t>
      </w:r>
      <w:r>
        <w:rPr>
          <w:sz w:val="32"/>
          <w:szCs w:val="32"/>
        </w:rPr>
        <w:t>总结：学习这些互动技巧，不仅能增强与偶像之间的情感联系，还能让我们的社交生活变得更加丰富多彩。</w:t>
      </w:r>
      <w:r>
        <w:rPr>
          <w:sz w:val="32"/>
          <w:szCs w:val="32"/>
        </w:rPr>
        <w:t>&lt;/p&gt;&lt;p&gt;</w:t>
      </w:r>
      <w:r>
        <w:rPr>
          <w:sz w:val="32"/>
          <w:szCs w:val="32"/>
        </w:rPr>
        <w:t>四、免费下载专属指南</w:t>
      </w:r>
      <w:r>
        <w:rPr>
          <w:sz w:val="32"/>
          <w:szCs w:val="32"/>
        </w:rPr>
        <w:t>&lt;/p&gt;&lt;p&gt;</w:t>
      </w:r>
      <w:r>
        <w:rPr>
          <w:sz w:val="32"/>
          <w:szCs w:val="32"/>
        </w:rPr>
        <w:t>最后，《魅惑娱乐圈》的作者特别准备了一份专属指南，这份指南包含了一系列独家资源，比如可供下载的地标性照片集，或者是各位风云人物发表过的话题文章。此外，还有一些珍贵视频记录，将展示从前线报道来的最新资讯，为粉丝们提供最新鲜，最直观的情况更新。</w:t>
      </w:r>
      <w:r>
        <w:rPr>
          <w:sz w:val="32"/>
          <w:szCs w:val="32"/>
        </w:rPr>
        <w:t>&lt;/p&gt;&lt;p&gt;</w:t>
      </w:r>
      <w:r>
        <w:rPr>
          <w:sz w:val="32"/>
          <w:szCs w:val="32"/>
        </w:rPr>
        <w:t>总结：这一部分内容为所有爱好者打造了一个完美的地方，无论是在追逐热点还是寻找灵感，都能找到自己需要的一切。</w:t>
      </w:r>
      <w:r>
        <w:rPr>
          <w:sz w:val="32"/>
          <w:szCs w:val="32"/>
        </w:rPr>
        <w:t>&lt;/p&gt;&lt;p&gt;</w:t>
      </w:r>
      <w:r>
        <w:rPr>
          <w:sz w:val="32"/>
          <w:szCs w:val="32"/>
        </w:rPr>
        <w:t>虽然</w:t>
      </w:r>
      <w:r>
        <w:rPr>
          <w:sz w:val="32"/>
          <w:szCs w:val="32"/>
        </w:rPr>
        <w:t>&amp;#34;</w:t>
      </w:r>
      <w:r>
        <w:rPr>
          <w:sz w:val="32"/>
          <w:szCs w:val="32"/>
        </w:rPr>
        <w:t>魅惑娱乐圈免费下载</w:t>
      </w:r>
      <w:r>
        <w:rPr>
          <w:sz w:val="32"/>
          <w:szCs w:val="32"/>
        </w:rPr>
        <w:t>&amp;#34;</w:t>
      </w:r>
      <w:r>
        <w:rPr>
          <w:sz w:val="32"/>
          <w:szCs w:val="32"/>
        </w:rPr>
        <w:t>听起来像是不可思议的事情，但实际上，它不过是一个由真诚分享者的智慧和经验构成的一个宝库。在这里，你不只是获得了对其他领域无法企及的洞察，更重要的是，你学会了怎么去思考问题，一旦这种思考方式被植根于心中，就算离开这个虚拟空间，也不会再感到空虚，因为你的心已经被点燃。你准备好了吗？现在，就让我们一起踏上这段奇妙旅程吧！</w:t>
      </w:r>
      <w:r>
        <w:rPr>
          <w:sz w:val="32"/>
          <w:szCs w:val="32"/>
        </w:rPr>
        <w:t>&lt;/p&gt;&lt;p&gt;&lt;a href = "/doc/915920-</w:t>
      </w:r>
      <w:r>
        <w:rPr>
          <w:sz w:val="32"/>
          <w:szCs w:val="32"/>
        </w:rPr>
        <w:t>魅惑娱乐圈揭秘明星背后的魔法免费下载专属指南</w:t>
      </w:r>
      <w:r>
        <w:rPr>
          <w:sz w:val="32"/>
          <w:szCs w:val="32"/>
        </w:rPr>
        <w:t>.doc" rel="alternate" download="915920-</w:t>
      </w:r>
      <w:r>
        <w:rPr>
          <w:sz w:val="32"/>
          <w:szCs w:val="32"/>
        </w:rPr>
        <w:t>魅惑娱乐圈揭秘明星背后的魔法免费下载专属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