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守护小心脏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，是用行动和承诺来表达的。它就像一颗珍贵的心脏，需要被精心保护，不让任何痛苦或伤害侵蚀其中的温暖。塞东西乖不许掉出来，就是这样一个关于爱与责任的小故事。</w:t>
      </w:r>
      <w:r>
        <w:rPr>
          <w:sz w:val="32"/>
          <w:szCs w:val="32"/>
        </w:rPr>
        <w:t>&lt;/p&gt;&lt;p&gt;&lt;img src="/static-img/Amo3cnyBzsHQYkHyyyF4BQYW83KSBzeCliZHhvvN3h6W1DFspfLGJiMicJRk2-pj.jpg"&gt;&lt;/p&gt;&lt;p&gt;</w:t>
      </w:r>
      <w:r>
        <w:rPr>
          <w:sz w:val="32"/>
          <w:szCs w:val="32"/>
        </w:rPr>
        <w:t>心灵的安全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心灵安全箱，用来存放最宝贵的情感和记忆。当我们遇到困难时，这个安全箱会成为我们的庇护所，让我们能够坚强地面对生活中的挑战。</w:t>
      </w:r>
      <w:r>
        <w:rPr>
          <w:sz w:val="32"/>
          <w:szCs w:val="32"/>
        </w:rPr>
        <w:t>&lt;/p&gt;&lt;p&gt;&lt;img src="/static-img/kGw_onqwhrAXY8-QiU2OcQYW83KSBzeCliZHhvvN3h6HofqJrL4JEZ32iVmdX2Edv3bapArVhpHphAlLGrJm_TJmS9eXk-Ff51TjVjLFIw_KTfImbsjvOh89fKy6JN7cJJNRzOwPG7PpHg6Rb8oRhvVUEvTql9VJcnKhhkgQt2fwar-rKbVjiS0dy1M2g2j2_FMZ_HZYYqe_-0R5Eql99PpNNeu2E0YNhY8U1TcvIsw.jpg"&gt;&lt;/p&gt;&lt;p&gt;</w:t>
      </w:r>
      <w:r>
        <w:rPr>
          <w:sz w:val="32"/>
          <w:szCs w:val="32"/>
        </w:rPr>
        <w:t>守护者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母亲，她把自己所有的情感都封存在了孩子们的心中。她希望他们能明白，无论发生什么，只要有家人相伴，就没有什么是无法克服的困难。</w:t>
      </w:r>
      <w:r>
        <w:rPr>
          <w:sz w:val="32"/>
          <w:szCs w:val="32"/>
        </w:rPr>
        <w:t>&lt;/p&gt;&lt;p&gt;&lt;img src="/static-img/bY87R2LFElBB7bV_qzonMgYW83KSBzeCliZHhvvN3h6HofqJrL4JEZ32iVmdX2Edv3bapArVhpHphAlLGrJm_TJmS9eXk-Ff51TjVjLFIw_KTfImbsjvOh89fKy6JN7cJJNRzOwPG7PpHg6Rb8oRhvVUEvTql9VJcnKhhkgQt2fwar-rKbVjiS0dy1M2g2j2_FMZ_HZYYqe_-0R5Eql99PpNNeu2E0YNhY8U1TcvIsw.jpg"&gt;&lt;/p&gt;&lt;p&gt;</w:t>
      </w:r>
      <w:r>
        <w:rPr>
          <w:sz w:val="32"/>
          <w:szCs w:val="32"/>
        </w:rPr>
        <w:t>爱情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恋人，他们选择将彼此视为生命中不可分割的一部分，就像是在海上的小船，风浪再大，也要紧握手中的航标，共同航向梦想之港。</w:t>
      </w:r>
      <w:r>
        <w:rPr>
          <w:sz w:val="32"/>
          <w:szCs w:val="32"/>
        </w:rPr>
        <w:t>&lt;/p&gt;&lt;p&gt;&lt;img src="/static-img/_v7ATV5qb2YOOpc2MY_CKAYW83KSBzeCliZHhvvN3h6HofqJrL4JEZ32iVmdX2Edv3bapArVhpHphAlLGrJm_TJmS9eXk-Ff51TjVjLFIw_KTfImbsjvOh89fKy6JN7cJJNRzOwPG7PpHg6Rb8oRhvVUEvTql9VJcnKhhkgQt2fwar-rKbVjiS0dy1M2g2j2_FMZ_HZYYqe_-0R5Eql99PpNNeu2E0YNhY8U1TcvIsw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坚固的小屋，当外界风雨不断的时候，它可以提供给我们无尽的力量和支持。通过家庭，我们学会如何去理解、去宽容，也学会如何去爱和被爱。</w:t>
      </w:r>
      <w:r>
        <w:rPr>
          <w:sz w:val="32"/>
          <w:szCs w:val="32"/>
        </w:rPr>
        <w:t>&lt;/p&gt;&lt;p&gt;&lt;img src="/static-img/2zmL9kCgNOjOCNpOmq4adwYW83KSBzeCliZHhvvN3h6HofqJrL4JEZ32iVmdX2Edv3bapArVhpHphAlLGrJm_TJmS9eXk-Ff51TjVjLFIw_KTfImbsjvOh89fKy6JN7cJJNRzOwPG7PpHg6Rb8oRhvVUEvTql9VJcnKhhkgQt2fwar-rKbVjiS0dy1M2g2j2_FMZ_HZYYqe_-0R5Eql99PpNNeu2E0YNhY8U1TcvIsw.png"&gt;&lt;/p&gt;&lt;p&gt;</w:t>
      </w:r>
      <w:r>
        <w:rPr>
          <w:sz w:val="32"/>
          <w:szCs w:val="32"/>
        </w:rPr>
        <w:t>朋友之间的小信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，最宝贵的是那些看不见却深刻影响着彼此的人生小信物。一句真诚的话语，一次无私帮助，都能成为连接友谊链条上的重要环节，不让它们轻易丢失或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的手足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之路上，每个人都是独特且不可替代的一片叶子，但也同时是树木中的一部分。当每一片叶子都齐心协力地向阳而生长，那么这棵生命之树才会更加繁茂壮观。</w:t>
      </w:r>
      <w:r>
        <w:rPr>
          <w:sz w:val="32"/>
          <w:szCs w:val="32"/>
        </w:rPr>
        <w:t>&lt;/p&gt;&lt;p&gt;&lt;a href = "/doc/915499-</w:t>
      </w:r>
      <w:r>
        <w:rPr>
          <w:sz w:val="32"/>
          <w:szCs w:val="32"/>
        </w:rPr>
        <w:t>塞东西乖不许掉出来守护小心脏的温暖故事</w:t>
      </w:r>
      <w:r>
        <w:rPr>
          <w:sz w:val="32"/>
          <w:szCs w:val="32"/>
        </w:rPr>
        <w:t>.doc" rel="alternate" download="915499-</w:t>
      </w:r>
      <w:r>
        <w:rPr>
          <w:sz w:val="32"/>
          <w:szCs w:val="32"/>
        </w:rPr>
        <w:t>塞东西乖不许掉出来守护小心脏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