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修复之手星际第一技师的无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星际旅行已经成为可能，各个星系之间相互交流和合作变得频繁。然而，这也带来了新的问题——当高科技设备出现故障时，没有人知道如何修复。直到有一天，一位名叫艾尔文</w:t>
      </w:r>
      <w:r>
        <w:rPr>
          <w:sz w:val="32"/>
          <w:szCs w:val="32"/>
        </w:rPr>
        <w:t>·</w:t>
      </w:r>
      <w:r>
        <w:rPr>
          <w:sz w:val="32"/>
          <w:szCs w:val="32"/>
        </w:rPr>
        <w:t>卡尔森的人物出现在公众视野中，他以“星际第一技师”著称，被誉为能解决任何技术难题的人。</w:t>
      </w:r>
      <w:r>
        <w:rPr>
          <w:sz w:val="32"/>
          <w:szCs w:val="32"/>
        </w:rPr>
        <w:t>&lt;/p&gt;&lt;p&gt;&lt;img src="/static-img/BfUyAx9rrkP7tEsHvG6XNJ5K0sn4YQ_JECTfU7iu0xsvIu8eAf8Hz_Ho4y1NEi5P.jpg"&gt;&lt;/p&gt;&lt;p&gt;</w:t>
      </w:r>
      <w:r>
        <w:rPr>
          <w:sz w:val="32"/>
          <w:szCs w:val="32"/>
        </w:rPr>
        <w:t>艾尔文从小就对机械器具有着浓厚的兴趣，他自学了各种专业知识，并且通过实践不断提高自己的技能。在一次偶然的机会下，他被一个富有的企业家雇佣去修理一台价值数亿光年的先进太空船引擎。当他成功地将引擎修复后，不仅挽救了航行中的生命，还让他的名字传遍了整个银河系。</w:t>
      </w:r>
      <w:r>
        <w:rPr>
          <w:sz w:val="32"/>
          <w:szCs w:val="32"/>
        </w:rPr>
        <w:t>&lt;/p&gt;&lt;p&gt;</w:t>
      </w:r>
      <w:r>
        <w:rPr>
          <w:sz w:val="32"/>
          <w:szCs w:val="32"/>
        </w:rPr>
        <w:t>随后，艾尔文接到了来自不同星系、不同文化背景的求助。他用自己的智慧和技术不仅解决了他们的问题，还促进了彼此间的理解与合作。这使得他成为了一个真正意义上的“宇宙修复之手”。</w:t>
      </w:r>
      <w:r>
        <w:rPr>
          <w:sz w:val="32"/>
          <w:szCs w:val="32"/>
        </w:rPr>
        <w:t>&lt;/p&gt;&lt;p&gt;&lt;img src="/static-img/NIounlbSpNU0gk3wwcXjTp5K0sn4YQ_JECTfU7iu0xtR5vEBp5YfrJCFBmzrMuTtKa5goUpH6UUvXI1bst4Uugt7qoRafFfJqmjQG01_3P9nojls-bJhAKuHLl2guOHIcWeHXObtdcRId0Xfn3QNSHkyhinr-HX0N0kUBR6V12kFXK_pPZkR73fMMAvsWYg0gZfXJFWzvaGhl1WDX3OCiA.jpg"&gt;&lt;/p&gt;&lt;p&gt;</w:t>
      </w:r>
      <w:r>
        <w:rPr>
          <w:sz w:val="32"/>
          <w:szCs w:val="32"/>
        </w:rPr>
        <w:t>技术无边界</w:t>
      </w:r>
      <w:r>
        <w:rPr>
          <w:sz w:val="32"/>
          <w:szCs w:val="32"/>
        </w:rPr>
        <w:t>&lt;/p&gt;&lt;p&gt;</w:t>
      </w:r>
      <w:r>
        <w:rPr>
          <w:sz w:val="32"/>
          <w:szCs w:val="32"/>
        </w:rPr>
        <w:t>艾尔文在面对各种奇特和先进科技时，从未退缩过。他能够迅速分析问题所在，然后运用他丰富的知识库来找到解决方案，无论是人类制造还是外星生物设计出的设备都无法逃脱他的技术触及。</w:t>
      </w:r>
      <w:r>
        <w:rPr>
          <w:sz w:val="32"/>
          <w:szCs w:val="32"/>
        </w:rPr>
        <w:t>&lt;/p&gt;&lt;p&gt;&lt;img src="/static-img/S6bvh-FGbu31TlbAK9A8SJ5K0sn4YQ_JECTfU7iu0xtR5vEBp5YfrJCFBmzrMuTtKa5goUpH6UUvXI1bst4Uugt7qoRafFfJqmjQG01_3P9nojls-bJhAKuHLl2guOHIcWeHXObtdcRId0Xfn3QNSHkyhinr-HX0N0kUBR6V12kFXK_pPZkR73fMMAvsWYg0gZfXJFWzvaGhl1WDX3OCiA.jpg"&gt;&lt;/p&gt;&lt;p&gt;</w:t>
      </w:r>
      <w:r>
        <w:rPr>
          <w:sz w:val="32"/>
          <w:szCs w:val="32"/>
        </w:rPr>
        <w:t>星际旅途中的英雄</w:t>
      </w:r>
      <w:r>
        <w:rPr>
          <w:sz w:val="32"/>
          <w:szCs w:val="32"/>
        </w:rPr>
        <w:t>&lt;/p&gt;&lt;p&gt;</w:t>
      </w:r>
      <w:r>
        <w:rPr>
          <w:sz w:val="32"/>
          <w:szCs w:val="32"/>
        </w:rPr>
        <w:t>在一次紧急情况下，当一艘载满乘客的小型飞船意外受损并失去了推进力时，艾尔文立即赶到现场。他利用自己对空间机器的心脏——加速度舱系统进行微调，最终成功地帮助飞船安全降落在地球表面。</w:t>
      </w:r>
      <w:r>
        <w:rPr>
          <w:sz w:val="32"/>
          <w:szCs w:val="32"/>
        </w:rPr>
        <w:t>&lt;/p&gt;&lt;p&gt;&lt;img src="/static-img/VsK3s3R163X5QmjJihJ39J5K0sn4YQ_JECTfU7iu0xtR5vEBp5YfrJCFBmzrMuTtKa5goUpH6UUvXI1bst4Uugt7qoRafFfJqmjQG01_3P9nojls-bJhAKuHLl2guOHIcWeHXObtdcRId0Xfn3QNSHkyhinr-HX0N0kUBR6V12kFXK_pPZkR73fMMAvsWYg0gZfXJFWzvaGhl1WDX3OCiA.jpg"&gt;&lt;/p&gt;&lt;p&gt;</w:t>
      </w:r>
      <w:r>
        <w:rPr>
          <w:sz w:val="32"/>
          <w:szCs w:val="32"/>
        </w:rPr>
        <w:t>外域探险者的伙伴</w:t>
      </w:r>
      <w:r>
        <w:rPr>
          <w:sz w:val="32"/>
          <w:szCs w:val="32"/>
        </w:rPr>
        <w:t>&lt;/p&gt;&lt;p&gt;</w:t>
      </w:r>
      <w:r>
        <w:rPr>
          <w:sz w:val="32"/>
          <w:szCs w:val="32"/>
        </w:rPr>
        <w:t>当一群科学家前往未知区域探索新发现的一颗行星时，他们遭遇了一系列不可预测的情况。艾尔文被召唤来协助他们处理突发事件。不幸的是，他们最终发现这颗行星上竟然存在一种能干扰电子设备工作原理的自然现象。但正是由于这些困难，使得科学家们得以更深入地了解这一神秘现象，并开启了一段全新的研究领域。</w:t>
      </w:r>
      <w:r>
        <w:rPr>
          <w:sz w:val="32"/>
          <w:szCs w:val="32"/>
        </w:rPr>
        <w:t>&lt;/p&gt;&lt;p&gt;&lt;img src="/static-img/__wH541_gB1bAcEYJY46aZ5K0sn4YQ_JECTfU7iu0xtR5vEBp5YfrJCFBmzrMuTtKa5goUpH6UUvXI1bst4Uugt7qoRafFfJqmjQG01_3P9nojls-bJhAKuHLl2guOHIcWeHXObtdcRId0Xfn3QNSHkyhinr-HX0N0kUBR6V12kFXK_pPZkR73fMMAvsWYg0gZfXJFWzvaGhl1WDX3OCiA.jpg"&gt;&lt;/p&gt;&lt;p&gt;</w:t>
      </w:r>
      <w:r>
        <w:rPr>
          <w:sz w:val="32"/>
          <w:szCs w:val="32"/>
        </w:rPr>
        <w:t>文化交流与融合</w:t>
      </w:r>
      <w:r>
        <w:rPr>
          <w:sz w:val="32"/>
          <w:szCs w:val="32"/>
        </w:rPr>
        <w:t>&lt;/p&gt;&lt;p&gt;</w:t>
      </w:r>
      <w:r>
        <w:rPr>
          <w:sz w:val="32"/>
          <w:szCs w:val="32"/>
        </w:rPr>
        <w:t>由于不同的种族之间使用不同的语言和符号体系，有时候即便是最基本的事务也会变得异常困难。不过，由于艾尔文对多元文化有着敏锐洞察力，他能够迅速适应新的环境，并借助翻译机或其他工具帮助双方沟通。这种跨文化交流不仅促进了解，也激发了一些创新的想法，为两者带来了巨大的益处。</w:t>
      </w:r>
      <w:r>
        <w:rPr>
          <w:sz w:val="32"/>
          <w:szCs w:val="32"/>
        </w:rPr>
        <w:t>&lt;/p&gt;&lt;p&gt;</w:t>
      </w:r>
      <w:r>
        <w:rPr>
          <w:sz w:val="32"/>
          <w:szCs w:val="32"/>
        </w:rPr>
        <w:t>守护者精神</w:t>
      </w:r>
      <w:r>
        <w:rPr>
          <w:sz w:val="32"/>
          <w:szCs w:val="32"/>
        </w:rPr>
        <w:t>&lt;/p&gt;&lt;p&gt;</w:t>
      </w:r>
      <w:r>
        <w:rPr>
          <w:sz w:val="32"/>
          <w:szCs w:val="32"/>
        </w:rPr>
        <w:t>在某个危急关头，一艘载有大量珍贵资源和遗产的大型货运船因突然爆炸而失踪。尽管搜寻行动持续进行，但所有希望似乎都快要消散。而就在人们放弃希望的时候，一个消息传来：货运船已被发现，而其原因则归咎于极端恶劣环境导致内部系统故障。在这个关键时刻，艾尔温又一次展现出了他的超凡能力，将货运船重新启动并确保所有人员安全返回。</w:t>
      </w:r>
      <w:r>
        <w:rPr>
          <w:sz w:val="32"/>
          <w:szCs w:val="32"/>
        </w:rPr>
        <w:t>&lt;/p&gt;&lt;p&gt;</w:t>
      </w:r>
      <w:r>
        <w:rPr>
          <w:sz w:val="32"/>
          <w:szCs w:val="32"/>
        </w:rPr>
        <w:t>未来的教科书级案例</w:t>
      </w:r>
      <w:r>
        <w:rPr>
          <w:sz w:val="32"/>
          <w:szCs w:val="32"/>
        </w:rPr>
        <w:t>&lt;/p&gt;&lt;p&gt;</w:t>
      </w:r>
      <w:r>
        <w:rPr>
          <w:sz w:val="32"/>
          <w:szCs w:val="32"/>
        </w:rPr>
        <w:t>随着时间流逝，每次由艾爾溫</w:t>
      </w:r>
      <w:r>
        <w:rPr>
          <w:sz w:val="32"/>
          <w:szCs w:val="32"/>
        </w:rPr>
        <w:t>·</w:t>
      </w:r>
      <w:r>
        <w:rPr>
          <w:sz w:val="32"/>
          <w:szCs w:val="32"/>
        </w:rPr>
        <w:t>卡爾森完成的一项任务，都成为了未来工程师学习参考典范。他不仅是一位技艺非凡的人才，更是一个永恒活跃于宇宙边缘守护者的象征。在那个充满挑战与梦想的大舞台上，“星际第一技师”的传奇故事将继续延伸，与每个勇敢追求知识、梦想实现者一起绘制出更加辉煌璀璨的地平线。</w:t>
      </w:r>
      <w:r>
        <w:rPr>
          <w:sz w:val="32"/>
          <w:szCs w:val="32"/>
        </w:rPr>
        <w:t>&lt;/p&gt;&lt;p&gt;&lt;a href = "/doc/915458-</w:t>
      </w:r>
      <w:r>
        <w:rPr>
          <w:sz w:val="32"/>
          <w:szCs w:val="32"/>
        </w:rPr>
        <w:t>宇宙修复之手星际第一技师的无尽挑战</w:t>
      </w:r>
      <w:r>
        <w:rPr>
          <w:sz w:val="32"/>
          <w:szCs w:val="32"/>
        </w:rPr>
        <w:t>.doc" rel="alternate" download="915458-</w:t>
      </w:r>
      <w:r>
        <w:rPr>
          <w:sz w:val="32"/>
          <w:szCs w:val="32"/>
        </w:rPr>
        <w:t>宇宙修复之手星际第一技师的无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