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流在乡村</w:t>
      </w:r>
      <w:r>
        <w:rPr>
          <w:sz w:val="48"/>
          <w:szCs w:val="48"/>
        </w:rPr>
        <w:t>-</w:t>
      </w:r>
      <w:r>
        <w:rPr>
          <w:sz w:val="48"/>
          <w:szCs w:val="48"/>
        </w:rPr>
        <w:t>田野里的诗人乡村风光下的文学创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田野里的诗人：乡村风光下的文学创作</w:t>
      </w:r>
      <w:r>
        <w:rPr>
          <w:sz w:val="32"/>
          <w:szCs w:val="32"/>
        </w:rPr>
        <w:t>&lt;/p&gt;&lt;p&gt;&lt;img src="/static-img/Cw95UuhG57Yab381haUWuwguyzwKf_OX1ZVsPog0NgE1y4zkfvTWc0iDkdDMYekT.jpg"&gt;&lt;/p&gt;&lt;p&gt;</w:t>
      </w:r>
      <w:r>
        <w:rPr>
          <w:sz w:val="32"/>
          <w:szCs w:val="32"/>
        </w:rPr>
        <w:t>在中国的广袤大地上，乡村是文化传承的摇篮，也是文学灵感的源泉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风流在乡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，不仅是一种生活态度，更是一种对自然和谐、民俗美好、历史悠久等方面深情眷恋的表达。今天，我们要探讨的是，怎样才能让这个美好的生活态度在现代社会中得到传承和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那些身处乡村的小说家们，他们如何用自己的笔触将“风流在乡村”的精神转化为文字。</w:t>
      </w:r>
      <w:r>
        <w:rPr>
          <w:sz w:val="32"/>
          <w:szCs w:val="32"/>
        </w:rPr>
        <w:t>&lt;/p&gt;&lt;p&gt;&lt;img src="/static-img/lgG-qOfHslI9V0od43ergAguyzwKf_OX1ZVsPog0NgFk7U6uZSqG2Prt9Q1KJ_lApaxi35sM_-kXwq485Mu8fW1w1Qm-EJPdtEEuxHDz-FT4Unss2hEYXxoG9LS5ztQhLJelpp-GguNwHT7pJR-knu5hM_C4fAE6ONJMTuEbquETn4I6I2jXkm0Lc0t_3-I2HwLm2bxwR2KYsqJmPi-x4Q.jpg"&gt;&lt;/p&gt;&lt;p&gt;</w:t>
      </w:r>
      <w:r>
        <w:rPr>
          <w:sz w:val="32"/>
          <w:szCs w:val="32"/>
        </w:rPr>
        <w:t>张爱玲曾经写道：“我最喜欢的地方，是那片荒凉无奇的小屋。我坐在窗前，看着外面的树林。”她的作品充满了对老宅子的怀念，以及那种与自然和谐相处的心情，这正是“风流在乡村”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如鲁迅，他的《狂人日记》中的狂人，虽然疯癫，但他的思想却非常深刻。他提醒我们，无论环境多么恶劣，都不能丢掉对生命本质的尊重，这也是“风流在乡村”的一种表现形式。</w:t>
      </w:r>
      <w:r>
        <w:rPr>
          <w:sz w:val="32"/>
          <w:szCs w:val="32"/>
        </w:rPr>
        <w:t>&lt;/p&gt;&lt;p&gt;&lt;img src="/static-img/UoSZMPIfayYz2eoCr7TojAguyzwKf_OX1ZVsPog0NgFk7U6uZSqG2Prt9Q1KJ_lApaxi35sM_-kXwq485Mu8fW1w1Qm-EJPdtEEuxHDz-FT4Unss2hEYXxoG9LS5ztQhLJelpp-GguNwHT7pJR-knu5hM_C4fAE6ONJMTuEbquETn4I6I2jXkm0Lc0t_3-I2HwLm2bxwR2KYsqJmPi-x4Q.jpg"&gt;&lt;/p&gt;&lt;p&gt;</w:t>
      </w:r>
      <w:r>
        <w:rPr>
          <w:sz w:val="32"/>
          <w:szCs w:val="32"/>
        </w:rPr>
        <w:t>除了这些著名作家的作品之外，还有很多小众作家，他们也以不同的方式描绘了他们所居住的地方。这不仅是对地方文化的一次展示，也是一个新的文学形式——农书兴起的一个标志性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书，就是指那些讲述农业生产知识、记录农业生产经验以及描述农民生活点滴的小说。这种文学类型，不仅丰富了我们的阅读材料，也促进了人们对于农业科学知识的学习，对于保护和发展当地特色产业有着积极作用。</w:t>
      </w:r>
      <w:r>
        <w:rPr>
          <w:sz w:val="32"/>
          <w:szCs w:val="32"/>
        </w:rPr>
        <w:t>&lt;/p&gt;&lt;p&gt;&lt;img src="/static-img/Zsw6R9mq3xHV4CgKyRhwrAguyzwKf_OX1ZVsPog0NgFk7U6uZSqG2Prt9Q1KJ_lApaxi35sM_-kXwq485Mu8fW1w1Qm-EJPdtEEuxHDz-FT4Unss2hEYXxoG9LS5ztQhLJelpp-GguNwHT7pJR-knu5hM_C4fAE6ONJMTuEbquETn4I6I2jXkm0Lc0t_3-I2HwLm2bxwR2KYsqJmPi-x4Q.jpg"&gt;&lt;/p&gt;&lt;p&gt;</w:t>
      </w:r>
      <w:r>
        <w:rPr>
          <w:sz w:val="32"/>
          <w:szCs w:val="32"/>
        </w:rPr>
        <w:t>例如，在浙江省某个小镇，有一位叫做李先生的人，他自幼就被父亲教会了一些基本的手艺，如造纸术等。他后来成为了一名小说家，用他所学到的技能创作出了许多关于手工艺品制作过程的小说，这些作品不仅记录下了过去的手工艺技术，而且还激励更多年轻人去学习并传承这些古老而宝贵的手艺，从而使得这一地区的手工艺术得到了复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风流在乡村”还体现在一些新兴的事业上，比如旅游业。在一些偏远山区，有些企业通过开发当地特色旅游项目，使得原本荒芜的地方变得热闹起来，同时也带动当地经济发展，为居民提供就业机会。此举既符合保护环境、维护生态平衡，又能促进区域经济增长，是一种很好的综合利用资源的情况。</w:t>
      </w:r>
      <w:r>
        <w:rPr>
          <w:sz w:val="32"/>
          <w:szCs w:val="32"/>
        </w:rPr>
        <w:t>&lt;/p&gt;&lt;p&gt;&lt;img src="/static-img/Gg1m6e2KXkbDI7539GSTeQguyzwKf_OX1ZVsPog0NgFk7U6uZSqG2Prt9Q1KJ_lApaxi35sM_-kXwq485Mu8fW1w1Qm-EJPdtEEuxHDz-FT4Unss2hEYXxoG9LS5ztQhLJelpp-GguNwHT7pJR-knu5hM_C4fAE6ONJMTuEbquETn4I6I2jXkm0Lc0t_3-I2HwLm2bxwR2KYsqJmPi-x4Q.jpg"&gt;&lt;/p&gt;&lt;p&gt;</w:t>
      </w:r>
      <w:r>
        <w:rPr>
          <w:sz w:val="32"/>
          <w:szCs w:val="32"/>
        </w:rPr>
        <w:t>总结来说，“风流在乡村”不只是一个简单的话题，它反映的是一种生活哲学，一种追求内心宁静与物质富足共存的心理状态。而这背后的故事，即便是在快速变迁的大都市中，也值得我们每个人去思考去探索，因为它关乎到我们的文化根基，关乎到我们的未来。</w:t>
      </w:r>
      <w:r>
        <w:rPr>
          <w:sz w:val="32"/>
          <w:szCs w:val="32"/>
        </w:rPr>
        <w:t>&lt;/p&gt;&lt;p&gt;&lt;a href = "/doc/915294-</w:t>
      </w:r>
      <w:r>
        <w:rPr>
          <w:sz w:val="32"/>
          <w:szCs w:val="32"/>
        </w:rPr>
        <w:t>风流在乡村</w:t>
      </w:r>
      <w:r>
        <w:rPr>
          <w:sz w:val="32"/>
          <w:szCs w:val="32"/>
        </w:rPr>
        <w:t>-</w:t>
      </w:r>
      <w:r>
        <w:rPr>
          <w:sz w:val="32"/>
          <w:szCs w:val="32"/>
        </w:rPr>
        <w:t>田野里的诗人乡村风光下的文学创作</w:t>
      </w:r>
      <w:r>
        <w:rPr>
          <w:sz w:val="32"/>
          <w:szCs w:val="32"/>
        </w:rPr>
        <w:t>.doc" rel="alternate" download="915294-</w:t>
      </w:r>
      <w:r>
        <w:rPr>
          <w:sz w:val="32"/>
          <w:szCs w:val="32"/>
        </w:rPr>
        <w:t>风流在乡村</w:t>
      </w:r>
      <w:r>
        <w:rPr>
          <w:sz w:val="32"/>
          <w:szCs w:val="32"/>
        </w:rPr>
        <w:t>-</w:t>
      </w:r>
      <w:r>
        <w:rPr>
          <w:sz w:val="32"/>
          <w:szCs w:val="32"/>
        </w:rPr>
        <w:t>田野里的诗人乡村风光下的文学创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