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墨迹留住不忘的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我们不断地收获和失去，记忆就像是我们心灵深处的一面镜子，它反射着过去的光辉与阴影。如何将那些值得铭记的事物刻画在心底，让它们永远不被时间磨蚀，这是一个复杂而又美妙的问题。</w:t>
      </w:r>
      <w:r>
        <w:rPr>
          <w:sz w:val="32"/>
          <w:szCs w:val="32"/>
        </w:rPr>
        <w:t>&lt;/p&gt;&lt;p&gt;&lt;img src="/static-img/yIbC6RkECu_qeOAUKovRRaUxDuE9jQXIqhrNEUARNptykgNkQpI45ZaIEN9VGmW-.jpg"&gt;&lt;/p&gt;&lt;p&gt;</w:t>
      </w:r>
      <w:r>
        <w:rPr>
          <w:sz w:val="32"/>
          <w:szCs w:val="32"/>
        </w:rPr>
        <w:t>首先，是对那些曾经发生过但现在已经无法触摸的事情进行怀念。在我们的生活中，有许多珍贵的瞬间，如同一支支蜡烛，在燃烧完毕后只留下空壳。但是，当我们想起这些时，便能感觉到温暖，就像是在黑暗中看到了一线光明。念念不想忘，这些回忆虽然不能再次体验，但它们却是我们精神世界中的宝藏，是我们情感世界中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对于那些正在经历或即将到来的重要事件，也要有所准备和期待。这段时间可能充满挑战，也可能伴随着巨大的成长。每一次努力，每一次尝试，都是一笔无价的财富，不仅可以帮助我们增长见识，更能够让我们的内心更加坚强和丰富。因此，无论是学习、工作还是人际关系，我们都应该把握好这一刻，将它变为不可磨灭的心理印象。</w:t>
      </w:r>
      <w:r>
        <w:rPr>
          <w:sz w:val="32"/>
          <w:szCs w:val="32"/>
        </w:rPr>
        <w:t>&lt;/p&gt;&lt;p&gt;&lt;img src="/static-img/NN9IvP6GaNzvM0-LMhhyDqUxDuE9jQXIqhrNEUARNpuRQmfgAbNkm0Q5Y5XNwPZiWXrI08kmMzXPLJH72JEUq_9ihSm_Tqkac1T8jUoJhdTq9rHdu1YNjfgr80dlQs1IVIifY0j73PVGkTbxXWTASYwdzm4QSqZDG-OOuJF6SXTXLJYpdIEHefcaMqeb0498.jpg"&gt;&lt;/p&gt;&lt;p&gt;</w:t>
      </w:r>
      <w:r>
        <w:rPr>
          <w:sz w:val="32"/>
          <w:szCs w:val="32"/>
        </w:rPr>
        <w:t>再者，对于那些平凡而又普通的人和事，要学会欣赏并珍惜。这一点尤其重要，因为往往正是这些日常琐事构成了生活的大部分内容，而这些小确幸也是幸福生活的一个组成部分。当你意识到了这点，你会发现自己开始更倾向于记录下这些细节，从而使他们成为你未来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很多技巧可以用来帮助记住某些事情，比如使用各种工具，如笔记本、手机应用程序等；或者通过创造性表达，比如写作、绘画或音乐创作等方式，把信息转化为一个故事，让它变得生动起来，使之更容易被记住。而且，这种过程本身就是一种享受，可以带给人快乐，并且增进个人能力。</w:t>
      </w:r>
      <w:r>
        <w:rPr>
          <w:sz w:val="32"/>
          <w:szCs w:val="32"/>
        </w:rPr>
        <w:t>&lt;/p&gt;&lt;p&gt;&lt;img src="/static-img/3qn_ioMXud5XHG3eoq1zoKUxDuE9jQXIqhrNEUARNpuRQmfgAbNkm0Q5Y5XNwPZiWXrI08kmMzXPLJH72JEUq_9ihSm_Tqkac1T8jUoJhdTq9rHdu1YNjfgr80dlQs1IVIifY0j73PVGkTbxXWTASYwdzm4QSqZDG-OOuJF6SXTXLJYpdIEHefcaMqeb0498.jpg"&gt;&lt;/p&gt;&lt;p&gt;</w:t>
      </w:r>
      <w:r>
        <w:rPr>
          <w:sz w:val="32"/>
          <w:szCs w:val="32"/>
        </w:rPr>
        <w:t>最后，不要忽视了身体对于记忆的作用。科学研究表明，身体上的活动比如跑步、瑜伽等能够提高大脑功能，有助于提升认知力。在这样的背景下，一旦形成了良好的习惯，即便是在压力很大的情况下也能保持清醒头脑，迅速抓住需要牢記的事物，从而避免遗漏或混淆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念念不想忘 墨宝非宝”是一种态度，更是一种能力。如果能够有效地运用上述方法，那么任何一份“墨宝”都会变成难以磨灭的心灵财富，无论何时何地，都能给予你力量与启示，让你的生命更加精彩纷呈。</w:t>
      </w:r>
      <w:r>
        <w:rPr>
          <w:sz w:val="32"/>
          <w:szCs w:val="32"/>
        </w:rPr>
        <w:t>&lt;/p&gt;&lt;p&gt;&lt;img src="/static-img/yZWof5lOH6U14x2jPrqGxaUxDuE9jQXIqhrNEUARNpuRQmfgAbNkm0Q5Y5XNwPZiWXrI08kmMzXPLJH72JEUq_9ihSm_Tqkac1T8jUoJhdTq9rHdu1YNjfgr80dlQs1IVIifY0j73PVGkTbxXWTASYwdzm4QSqZDG-OOuJF6SXTXLJYpdIEHefcaMqeb0498.jpg"&gt;&lt;/p&gt;&lt;p&gt;&lt;a href = "/doc/915293-</w:t>
      </w:r>
      <w:r>
        <w:rPr>
          <w:sz w:val="32"/>
          <w:szCs w:val="32"/>
        </w:rPr>
        <w:t>心灵的墨迹留住不忘的宝藏</w:t>
      </w:r>
      <w:r>
        <w:rPr>
          <w:sz w:val="32"/>
          <w:szCs w:val="32"/>
        </w:rPr>
        <w:t>.doc" rel="alternate" download="915293-</w:t>
      </w:r>
      <w:r>
        <w:rPr>
          <w:sz w:val="32"/>
          <w:szCs w:val="32"/>
        </w:rPr>
        <w:t>心灵的墨迹留住不忘的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