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快眼看书的宇宙奇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名为“星河大帝”的古老文明，他们拥有着超乎想象的智慧和技术。据说他们能够通过一种神秘的方式，快速而准确地阅读宇宙间所有书籍和知识，这种能力被称为“快眼看书”。</w:t>
      </w:r>
      <w:r>
        <w:rPr>
          <w:sz w:val="32"/>
          <w:szCs w:val="32"/>
        </w:rPr>
        <w:t>&lt;/p&gt;&lt;p&gt;&lt;img src="/static-img/AUCRzU5y7NAPSiYWA3rLTv5bpT9zzOBBHu3h1dRw9Zpc4MV86rl4Uhto6n0IgpDR.jpg"&gt;&lt;/p&gt;&lt;p&gt;</w:t>
      </w:r>
      <w:r>
        <w:rPr>
          <w:sz w:val="32"/>
          <w:szCs w:val="32"/>
        </w:rPr>
        <w:t>星河大帝：知识的化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河大帝是一个集体名称，指的是那些掌握了“快眼看书”能力的人们。这些人不仅仅是学者或研究人员，而是一群拥有着超凡脱俗能力的人类，他们可以瞬间理解任何一本书中的精髓，从而使得整个文明进步到了前所未有的高度。</w:t>
      </w:r>
      <w:r>
        <w:rPr>
          <w:sz w:val="32"/>
          <w:szCs w:val="32"/>
        </w:rPr>
        <w:t>&lt;/p&gt;&lt;p&gt;&lt;img src="/static-img/xn7nHnwRqnlp57uxfyAEt_5bpT9zzOBBHu3h1dRw9Zpk3eHkqih1pNOmASU5Y04arrSMrwDoJaDkVe5-VKlB5_oaa-orhqdsZxlxIKuvjNR8xf4IUWnOvT6y3RcPLvz_RE1FF2C5KPd0p59OAnqh1TJfSkNbmU8f7YmfpdP3q-HB8pcNP4pyQCbr7d71ph_z.jpg"&gt;&lt;/p&gt;&lt;p&gt;</w:t>
      </w:r>
      <w:r>
        <w:rPr>
          <w:sz w:val="32"/>
          <w:szCs w:val="32"/>
        </w:rPr>
        <w:t>快眼看书：通往知识殿堂的大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快眼看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项技术对于星河大帝来说，是通向无尽知识殿堂的大门。这项技能不仅限于阅读文字，更能理解数学公式、音乐旋律甚至是艺术作品背后的意境。它仿佛是一把钥匙，可以打开所有人类智慧的宝库，让持有者自由探索宇宙间每一个角落。</w:t>
      </w:r>
      <w:r>
        <w:rPr>
          <w:sz w:val="32"/>
          <w:szCs w:val="32"/>
        </w:rPr>
        <w:t>&lt;/p&gt;&lt;p&gt;&lt;img src="/static-img/I1IeCxRFq56QJ_duJ2V7Fv5bpT9zzOBBHu3h1dRw9Zpk3eHkqih1pNOmASU5Y04arrSMrwDoJaDkVe5-VKlB5_oaa-orhqdsZxlxIKuvjNR8xf4IUWnOvT6y3RcPLvz_RE1FF2C5KPd0p59OAnqh1TJfSkNbmU8f7YmfpdP3q-HB8pcNP4pyQCbr7d71ph_z.jpg"&gt;&lt;/p&gt;&lt;p&gt;</w:t>
      </w:r>
      <w:r>
        <w:rPr>
          <w:sz w:val="32"/>
          <w:szCs w:val="32"/>
        </w:rPr>
        <w:t>知识与力量：星河大帝如何统治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拥有了这种强大的能力，星河大帝自然也就成为了一支不可战胜的军队。在他们手里，每一次阅读都像是发射出无形但又坚不可摧的光芒，它们穿透一切障碍，揭示出最深层次的事实，从而帮助他们在各种困难情况下作出正确决策。</w:t>
      </w:r>
      <w:r>
        <w:rPr>
          <w:sz w:val="32"/>
          <w:szCs w:val="32"/>
        </w:rPr>
        <w:t>&lt;/p&gt;&lt;p&gt;&lt;img src="/static-img/UDighrtx4ZPaG_NmVvsIGf5bpT9zzOBBHu3h1dRw9Zpk3eHkqih1pNOmASU5Y04arrSMrwDoJaDkVe5-VKlB5_oaa-orhqdsZxlxIKuvjNR8xf4IUWnOvT6y3RcPLvz_RE1FF2C5KPd0p59OAnqh1TJfSkNbmU8f7YmfpdP3q-HB8pcNP4pyQCbr7d71ph_z.jpeg"&gt;&lt;/p&gt;&lt;p&gt;</w:t>
      </w:r>
      <w:r>
        <w:rPr>
          <w:sz w:val="32"/>
          <w:szCs w:val="32"/>
        </w:rPr>
        <w:t>星际旅行与文化交流：广阔天地里的“快眼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快眼看书”的应用范围也不断扩展。在进行深入浅出的星际旅行时，这种技能成为了连接不同文明交流思想的一把桥梁。不论是解读外来世界语言还是领悟其独特文化，都不过是在对这个宇宙中新奇事物做出的简单反应。而对于那些还未接触到这种技术的人来说，那些曾经觉得遥不可及的地方，如今却变得那么亲切近旁。</w:t>
      </w:r>
      <w:r>
        <w:rPr>
          <w:sz w:val="32"/>
          <w:szCs w:val="32"/>
        </w:rPr>
        <w:t>&lt;/p&gt;&lt;p&gt;&lt;img src="/static-img/Mf6gyRaJOdleR__ZPuFVYv5bpT9zzOBBHu3h1dRw9Zpk3eHkqih1pNOmASU5Y04arrSMrwDoJaDkVe5-VKlB5_oaa-orhqdsZxlxIKuvjNR8xf4IUWnOvT6y3RcPLvz_RE1FF2C5KPd0p59OAnqh1TJfSkNbmU8f7YmfpdP3q-HB8pcNP4pyQCbr7d71ph_z.jpg"&gt;&lt;/p&gt;&lt;p&gt;</w:t>
      </w:r>
      <w:r>
        <w:rPr>
          <w:sz w:val="32"/>
          <w:szCs w:val="32"/>
        </w:rPr>
        <w:t>未知领域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避免地，在如此广阔且多元化的地球上，还存在一些地方是不受“快眼”的影响的地方，那些隐藏在数字海洋下的代码，或许需要更特殊的手段才能解开。但正是在这些领域中，也孕育出了新的机遇和挑战。因为只有当人们面对无法轻易解决的问题时，他们才会真正意识到自己的不足，并开始寻求突破性的创新方法，使得人类社会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传承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可能还没有达到那个时代，但我们也应该从这一传说的故事中学到点什么，即便是今天，我们也应该努力学习，用我们的方式去拓宽视野，无论你喜欢什么，你总能找到属于自己的那片天空，只要心存好奇，不断追求，就像《诗经》中的那句：“周虽旧邦，其命维新。”让我们一起以开放的心态，与全世界共享彼此的情感和智慧，让这份希望永远照亮我们的未来。</w:t>
      </w:r>
      <w:r>
        <w:rPr>
          <w:sz w:val="32"/>
          <w:szCs w:val="32"/>
        </w:rPr>
        <w:t>&lt;/p&gt;&lt;p&gt;&lt;a href = "/doc/914881-</w:t>
      </w:r>
      <w:r>
        <w:rPr>
          <w:sz w:val="32"/>
          <w:szCs w:val="32"/>
        </w:rPr>
        <w:t>星河大帝快眼看书的宇宙奇谭</w:t>
      </w:r>
      <w:r>
        <w:rPr>
          <w:sz w:val="32"/>
          <w:szCs w:val="32"/>
        </w:rPr>
        <w:t>.doc" rel="alternate" download="914881-</w:t>
      </w:r>
      <w:r>
        <w:rPr>
          <w:sz w:val="32"/>
          <w:szCs w:val="32"/>
        </w:rPr>
        <w:t>星河大帝快眼看书的宇宙奇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