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干朋友妻短篇合集老板的媳妇儿真不错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老张偶尔会和他的公司干朋友王强一起喝点小酒。他们总是聊些不着边际的话题，直到有一次，他们无意中提到了一个共同的好友——李明。</w:t>
      </w:r>
      <w:r>
        <w:rPr>
          <w:sz w:val="32"/>
          <w:szCs w:val="32"/>
        </w:rPr>
        <w:t>&lt;/p&gt;&lt;p&gt;&lt;img src="/static-img/g66dl6dBD3cME8v6iJunHIFSznH7x_RdgEW4nGlTFTtbNzJKQFKH8VOYbW1lj52V.png"&gt;&lt;/p&gt;&lt;p&gt;</w:t>
      </w:r>
      <w:r>
        <w:rPr>
          <w:sz w:val="32"/>
          <w:szCs w:val="32"/>
        </w:rPr>
        <w:t>李明其实是个很有才华的人，但他最近因为家庭原因有些沉默。他有个美丽的妻子叫小红，她一直都很温柔，对人总是笑眯眯的。但是在一次偶然的机会下，老张发现了一个惊人的秘密：小红原来曾经是一个流行音乐歌手，在业内颇具名气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你们知道吗？我以前听过小红唱歌，她的声音真的是太棒了！”王强一拍大腿，“我们那时候还没认识呢。”</w:t>
      </w:r>
      <w:r>
        <w:rPr>
          <w:sz w:val="32"/>
          <w:szCs w:val="32"/>
        </w:rPr>
        <w:t>&lt;/p&gt;&lt;p&gt;&lt;img src="/static-img/VmDhbdkk_bWP0pd5Pt0hk4FSznH7x_RdgEW4nGlTFTv5XtjJsKjXba8vfH3Qz2yus66YZMsMrQjMH4e7qnWAD7cfI8hf2a6hFEj4ZQ0UCkaTrPe2ONJIUDGngDTlqTK34POdTyL7qHoIKcXjo2id3j4IVyURlvXklORp4LrsE4FHHMKTiwvyVH-8VyQ6ecrTgJybCUjwgNoZ-VjQ9ztK3Vd4WUZzLkA_Z4kU3ZA4bP8.png"&gt;&lt;/p&gt;&lt;p&gt;“</w:t>
      </w:r>
      <w:r>
        <w:rPr>
          <w:sz w:val="32"/>
          <w:szCs w:val="32"/>
        </w:rPr>
        <w:t>对啊，那时候她就已经引起了很多人的注意。”老张回忆道，“可惜后来她选择了退出娱乐圈嫁给李明，从此再也没有见过她的名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开始探讨起当年的小红，以及她现在可能的情况。他们猜测，小红可能已经忘记了那些往昔辉煌的时光，只是一位普通家庭主妇。而这段对话，让他们产生了一种奇妙的情感共鸣。</w:t>
      </w:r>
      <w:r>
        <w:rPr>
          <w:sz w:val="32"/>
          <w:szCs w:val="32"/>
        </w:rPr>
        <w:t>&lt;/p&gt;&lt;p&gt;&lt;img src="/static-img/oqkOWl_6W5m22QYsgj9CE4FSznH7x_RdgEW4nGlTFTv5XtjJsKjXba8vfH3Qz2yus66YZMsMrQjMH4e7qnWAD7cfI8hf2a6hFEj4ZQ0UCkaTrPe2ONJIUDGngDTlqTK34POdTyL7qHoIKcXjo2id3j4IVyURlvXklORp4LrsE4FHHMKTiwvyVH-8VyQ6ecrTgJybCUjwgNoZ-VjQ9ztK3Vd4WUZzLkA_Z4kU3ZA4bP8.png"&gt;&lt;/p&gt;&lt;p&gt;</w:t>
      </w:r>
      <w:r>
        <w:rPr>
          <w:sz w:val="32"/>
          <w:szCs w:val="32"/>
        </w:rPr>
        <w:t>几天后，老张在微信上收到了王强的一条消息：“你知道吗，我今天去超市碰见了一位熟悉的面孔，是不是那个曾经的小星星？”接着就是一串照片，其中一张清晰地显示出小红正站在超市货架前挑选蔬菜，一副平凡百姓般自然而然地生活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张看完照片，不禁心生感慨。这份情感，无疑让他和王强之间更加紧密起来。在接下来的日子里，他们频繁地聚会，不仅仅是为了解压，更像是为了共享彼此生命中的片段、故事和秘密。这种感觉，就像他们之间开启了一扇窗户，让彼此看到对方隐藏在外表之下的世界，同时也让自己的世界变得更加丰富多彩。</w:t>
      </w:r>
      <w:r>
        <w:rPr>
          <w:sz w:val="32"/>
          <w:szCs w:val="32"/>
        </w:rPr>
        <w:t>&lt;/p&gt;&lt;p&gt;&lt;img src="/static-img/aoc5JqcYE-lUfzxk95OYeIFSznH7x_RdgEW4nGlTFTv5XtjJsKjXba8vfH3Qz2yus66YZMsMrQjMH4e7qnWAD7cfI8hf2a6hFEj4ZQ0UCkaTrPe2ONJIUDGngDTlqTK34POdTyL7qHoIKcXjo2id3j4IVyURlvXklORp4LrsE4FHHMKTiwvyVH-8VyQ6ecrTgJybCUjwgNoZ-VjQ9ztK3Vd4WUZzLkA_Z4kU3ZA4bP8.png"&gt;&lt;/p&gt;&lt;p&gt;&lt;a href = "/doc/914874-</w:t>
      </w:r>
      <w:r>
        <w:rPr>
          <w:sz w:val="32"/>
          <w:szCs w:val="32"/>
        </w:rPr>
        <w:t>公司干朋友妻短篇合集老板的媳妇儿真不错啊</w:t>
      </w:r>
      <w:r>
        <w:rPr>
          <w:sz w:val="32"/>
          <w:szCs w:val="32"/>
        </w:rPr>
        <w:t>.doc" rel="alternate" download="914874-</w:t>
      </w:r>
      <w:r>
        <w:rPr>
          <w:sz w:val="32"/>
          <w:szCs w:val="32"/>
        </w:rPr>
        <w:t>公司干朋友妻短篇合集老板的媳妇儿真不错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