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颠我心跳的温暖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颠我心跳的温暖午后</w:t>
      </w:r>
      <w:r>
        <w:rPr>
          <w:sz w:val="32"/>
          <w:szCs w:val="32"/>
        </w:rPr>
        <w:t>&lt;/p&gt;&lt;p&gt;&lt;img src="/static-img/K7PBp1IwI0Txczab-h71PXgs5a2_Q76DrYPuiS-yLOv74yjo9QC8wd8ByzCl7Hbu.jpg"&gt;&lt;/p&gt;&lt;p&gt;</w:t>
      </w:r>
      <w:r>
        <w:rPr>
          <w:sz w:val="32"/>
          <w:szCs w:val="32"/>
        </w:rPr>
        <w:t>在一个阳光明媚的午后，我和朋友们决定去公园散步。我们选择了一个风景如画的地方，那里的草地绿意盎然，树木参天，空气中弥漫着淡淡的花香。我和男友约好在这里见面，我们计划一起享受这份宁静与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到达公园时，他已经到了。他穿着一件浅蓝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显得格外清爽。他的笑容像春日里绽放的花朵一样灿烂。我坐在他腿上，一手抓紧他的衣角，一手轻轻抚摸他的脸颊。他没有阻止，只是偶尔抬起头来亲吻我的额头或是我眼眸之间的小缝。</w:t>
      </w:r>
      <w:r>
        <w:rPr>
          <w:sz w:val="32"/>
          <w:szCs w:val="32"/>
        </w:rPr>
        <w:t>&lt;/p&gt;&lt;p&gt;&lt;img src="/static-img/DtY8Jz4hC14Su7ldlTTneHgs5a2_Q76DrYPuiS-yLOsBDDpNq0vMDnuEUgwDe3mAmXZI34DncP7J0Sbqj_JgPirkmWQiI0DAmKfP7GG596XOw-wlzO0Kdv9q1dK2cdXlrOpASjDq_cA13E2tVm6ejgUOKxK91zn12o3PJIsD-g0VfYdw8ZD4Husm1dpv7New.jpg"&gt;&lt;/p&gt;&lt;p&gt;</w:t>
      </w:r>
      <w:r>
        <w:rPr>
          <w:sz w:val="32"/>
          <w:szCs w:val="32"/>
        </w:rPr>
        <w:t>这个位置让我感到既安全又神奇，因为我能感受到他每一次呼吸，每一次心跳。而他也似乎喜欢这样的感觉，他的手臂环抱着我，让我们的身体更加贴近。这让我们俩都觉得很舒适，也很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开始聊起了彼此未来的梦想和希望。虽然这些都是遥远的事情，但分享给对方总能带来一种特别的心情。坐在男生腿上一直颠我，这个简单却充满爱意的动作，就像是编织了一段段美好的回忆。</w:t>
      </w:r>
      <w:r>
        <w:rPr>
          <w:sz w:val="32"/>
          <w:szCs w:val="32"/>
        </w:rPr>
        <w:t>&lt;/p&gt;&lt;p&gt;&lt;img src="/static-img/obgSnbZA49cHMF-tWtP1IXgs5a2_Q76DrYPuiS-yLOsBDDpNq0vMDnuEUgwDe3mAmXZI34DncP7J0Sbqj_JgPirkmWQiI0DAmKfP7GG596XOw-wlzO0Kdv9q1dK2cdXlrOpASjDq_cA13E2tVm6ejgUOKxK91zn12o3PJIsD-g0VfYdw8ZD4Husm1dpv7New.jpg"&gt;&lt;/p&gt;&lt;p&gt;</w:t>
      </w:r>
      <w:r>
        <w:rPr>
          <w:sz w:val="32"/>
          <w:szCs w:val="32"/>
        </w:rPr>
        <w:t>不过，不仅仅是聊天，他们还会有时不经意间调整姿势，或是在我的触碰下微微侧身，这些小细节也成为了那次午后的亮点。在这种氛围中，我更深刻地体会到了两人之间的情感纽带被进一步加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阳光逐渐西沉，四周的人群开始变得活跃起来。但即使这样，我们还是继续享受那个安静而温暖的瞬间。那时候，没有任何事情能够打扰到我们，只有彼此相拥、相依，并且不断地颠动，这种感觉就像是一首永不结束的歌曲，它将永远存在于我们的记忆之中。</w:t>
      </w:r>
      <w:r>
        <w:rPr>
          <w:sz w:val="32"/>
          <w:szCs w:val="32"/>
        </w:rPr>
        <w:t>&lt;/p&gt;&lt;p&gt;&lt;img src="/static-img/2BsvG7yyBIW7u5FrwUpusngs5a2_Q76DrYPuiS-yLOsBDDpNq0vMDnuEUgwDe3mAmXZI34DncP7J0Sbqj_JgPirkmWQiI0DAmKfP7GG596XOw-wlzO0Kdv9q1dK2cdXlrOpASjDq_cA13E2tVm6ejgUOKxK91zn12o3PJIsD-g0VfYdw8ZD4Husm1dpv7New.jpg"&gt;&lt;/p&gt;&lt;p&gt;&lt;a href = "/doc/914692-</w:t>
      </w:r>
      <w:r>
        <w:rPr>
          <w:sz w:val="32"/>
          <w:szCs w:val="32"/>
        </w:rPr>
        <w:t>颠我心跳的温暖午后</w:t>
      </w:r>
      <w:r>
        <w:rPr>
          <w:sz w:val="32"/>
          <w:szCs w:val="32"/>
        </w:rPr>
        <w:t>.doc" rel="alternate" download="914692-</w:t>
      </w:r>
      <w:r>
        <w:rPr>
          <w:sz w:val="32"/>
          <w:szCs w:val="32"/>
        </w:rPr>
        <w:t>颠我心跳的温暖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