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家居安全与创意内容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宝宝楼梯间做好刺激视频？</w:t>
      </w:r>
      <w:r>
        <w:rPr>
          <w:sz w:val="32"/>
          <w:szCs w:val="32"/>
        </w:rPr>
        <w:t>&lt;/p&gt;&lt;p&gt;&lt;img src="/static-img/rTjUV-Tc8NCvMo-kW37-9swLOWwLcwF88rDmL7fKjdZqSKQ_QKzioT8Ew1T_Hh6Q.jpg"&gt;&lt;/p&gt;&lt;p&gt;</w:t>
      </w:r>
      <w:r>
        <w:rPr>
          <w:sz w:val="32"/>
          <w:szCs w:val="32"/>
        </w:rPr>
        <w:t>在现代社会，随着科技的飞速发展和网络内容的日益丰富，家庭教育也面临着前所未有的挑战。如何让孩子们能够健康成长，同时也能适应快速变化的世界，是许多家长共同关心的问题。最近，一种新颖而创意的教育方式逐渐受到父母们的青睐，那就是通过制作刺激视频来帮助宝宝学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刺激视频可以带来什么样的教育效果？</w:t>
      </w:r>
      <w:r>
        <w:rPr>
          <w:sz w:val="32"/>
          <w:szCs w:val="32"/>
        </w:rPr>
        <w:t>&lt;/p&gt;&lt;p&gt;&lt;img src="/static-img/6AH89OLaTJz_3YyMb6cr_cwLOWwLcwF88rDmL7fKjda-GBY2JfM4FSAZxwTQTAcNGtfhyqWSx0Ko_4L-7BXvpQVaPTgJSAt5v3-MPP8otrqVchuSyUyduzg9mEP6DZ4AtuLgDPhgJOikFkFCz60rp1h8Ol_axpIbmzaM_EBiFOfFr5wKrd7Z7wEBrD-DlEXn.jpg"&gt;&lt;/p&gt;&lt;p&gt;</w:t>
      </w:r>
      <w:r>
        <w:rPr>
          <w:sz w:val="32"/>
          <w:szCs w:val="32"/>
        </w:rPr>
        <w:t>首先，我们需要明确的是，制作刺激视频并不仅仅是为了娱乐，而是要将学习与乐趣相结合，以达到更有效地吸引孩子们注意力的目的。在这个过程中，可以通过各种形式，如角色扮演、游戏化教学等，让孩子们在不自觉中接受知识，这样既有助于提高他们对某些主题的兴趣，也能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家里应该怎样布置一个合适的拍摄环境呢？</w:t>
      </w:r>
      <w:r>
        <w:rPr>
          <w:sz w:val="32"/>
          <w:szCs w:val="32"/>
        </w:rPr>
        <w:t>&lt;/p&gt;&lt;p&gt;&lt;img src="/static-img/0j9PHBB6C4e3i6FQb8q4qcwLOWwLcwF88rDmL7fKjda-GBY2JfM4FSAZxwTQTAcNGtfhyqWSx0Ko_4L-7BXvpQVaPTgJSAt5v3-MPP8otrqVchuSyUyduzg9mEP6DZ4AtuLgDPhgJOikFkFCz60rp1h8Ol_axpIbmzaM_EBiFOfFr5wKrd7Z7wEBrD-DlEXn.jpg"&gt;&lt;/p&gt;&lt;p&gt;</w:t>
      </w:r>
      <w:r>
        <w:rPr>
          <w:sz w:val="32"/>
          <w:szCs w:val="32"/>
        </w:rPr>
        <w:t>对于家长来说，最重要的是找到一个既安全又具备足够空间进行创意拍摄的地方。这通常意味着利用那些常被忽视的小角落，比如楼梯间。这里不仅可以提供丰富多彩的地形背景，还可以作为一个独立的小剧场，用以展现不同的情境和角色。此外，由于楼梯间往往较为狭窄，因此也便于控制光线，使得后期剪辑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必要设备和道具</w:t>
      </w:r>
      <w:r>
        <w:rPr>
          <w:sz w:val="32"/>
          <w:szCs w:val="32"/>
        </w:rPr>
        <w:t>?&lt;/p&gt;&lt;p&gt;&lt;img src="/static-img/JIUqYBSz0iPy3ObT9Hou6MwLOWwLcwF88rDmL7fKjda-GBY2JfM4FSAZxwTQTAcNGtfhyqWSx0Ko_4L-7BXvpQVaPTgJSAt5v3-MPP8otrqVchuSyUyduzg9mEP6DZ4AtuLgDPhgJOikFkFCz60rp1h8Ol_axpIbmzaM_EBiFOfFr5wKrd7Z7wEBrD-DlEXn.jpg"&gt;&lt;/p&gt;&lt;p&gt;</w:t>
      </w:r>
      <w:r>
        <w:rPr>
          <w:sz w:val="32"/>
          <w:szCs w:val="32"/>
        </w:rPr>
        <w:t>准备拍摄之前，首先需要确定你的预算范围，然后根据这个范围选择合适的手持相机或小型跟踪相机。如果预算允许，可以考虑购买专业级别的人工智能追焦系统，这将极大地提高画质并减少后期编辑工作量。此外，为保证影片质量，不妨投资一些简单但实用的道具，如角色服装、特殊效果物品等，以增强影片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或者策略可以用来提升观看体验吗？</w:t>
      </w:r>
      <w:r>
        <w:rPr>
          <w:sz w:val="32"/>
          <w:szCs w:val="32"/>
        </w:rPr>
        <w:t>&lt;/p&gt;&lt;p&gt;&lt;img src="/static-img/Zm_IQTJPTBeS0iUb-NJdsswLOWwLcwF88rDmL7fKjda-GBY2JfM4FSAZxwTQTAcNGtfhyqWSx0Ko_4L-7BXvpQVaPTgJSAt5v3-MPP8otrqVchuSyUyduzg9mEP6DZ4AtuLgDPhgJOikFkFCz60rp1h8Ol_axpIbmzaM_EBiFOfFr5wKrd7Z7wEBrD-DlEXn.jpg"&gt;&lt;/p&gt;&lt;p&gt;</w:t>
      </w:r>
      <w:r>
        <w:rPr>
          <w:sz w:val="32"/>
          <w:szCs w:val="32"/>
        </w:rPr>
        <w:t>提升观看体验是一个持续不断的问题解决过程。一方面，要确保每个镜头都充满了故事性，无论是在人物互动还是环境布置上，都要有设计师的心思。而另一方面，也不能忘记音效和音乐这两项关键元素，它们能够极大地影响观众的情绪反应，从而影响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注意一下哪些环节可能会触发宝宝的安全隐患，并采取相应措施避免伤害发生。在整个创作过程中，要保持耐心与细致，对待每一帧都是对孩子未来成长的一份责任。在这样的氛围下，即使是最平凡的事情，也能变成一次难忘且积极意义深远的经历。</w:t>
      </w:r>
      <w:r>
        <w:rPr>
          <w:sz w:val="32"/>
          <w:szCs w:val="32"/>
        </w:rPr>
        <w:t>&lt;/p&gt;&lt;p&gt;&lt;a href = "/doc/914554-</w:t>
      </w:r>
      <w:r>
        <w:rPr>
          <w:sz w:val="32"/>
          <w:szCs w:val="32"/>
        </w:rPr>
        <w:t>宝宝楼梯间刺激视频制作家居安全与创意内容的结合</w:t>
      </w:r>
      <w:r>
        <w:rPr>
          <w:sz w:val="32"/>
          <w:szCs w:val="32"/>
        </w:rPr>
        <w:t>.doc" rel="alternate" download="914554-</w:t>
      </w:r>
      <w:r>
        <w:rPr>
          <w:sz w:val="32"/>
          <w:szCs w:val="32"/>
        </w:rPr>
        <w:t>宝宝楼梯间刺激视频制作家居安全与创意内容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