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w:t>
      </w:r>
      <w:r>
        <w:rPr>
          <w:sz w:val="48"/>
          <w:szCs w:val="48"/>
        </w:rPr>
        <w:t>-</w:t>
      </w:r>
      <w:r>
        <w:rPr>
          <w:sz w:val="48"/>
          <w:szCs w:val="48"/>
        </w:rPr>
        <w:t>触摸灵魂的旅程开启创造美的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灵魂的旅程：开启创造美的引擎</w:t>
      </w:r>
      <w:r>
        <w:rPr>
          <w:sz w:val="32"/>
          <w:szCs w:val="32"/>
        </w:rPr>
        <w:t>&lt;/p&gt;&lt;p&gt;&lt;img src="/static-img/1iBCWNygEBRE9HV3xZSPo1rErhf-Vc1TqX-A4SVAHcZl-maDqRNNZL0JSeLbtc_M.jpg"&gt;&lt;/p&gt;&lt;p&gt;</w:t>
      </w:r>
      <w:r>
        <w:rPr>
          <w:sz w:val="32"/>
          <w:szCs w:val="32"/>
        </w:rPr>
        <w:t>在这个快节奏的世界里，我们常常被各种繁琐和无关紧要的事情包围，很难有时间停下来思考自己的内心深处。然而，当我们真正愿意去探索自己深层次的情感时，便能发现无限可能。</w:t>
      </w:r>
      <w:r>
        <w:rPr>
          <w:sz w:val="32"/>
          <w:szCs w:val="32"/>
        </w:rPr>
        <w:t>&amp;#34;</w:t>
      </w:r>
      <w:r>
        <w:rPr>
          <w:sz w:val="32"/>
          <w:szCs w:val="32"/>
        </w:rPr>
        <w:t>可以触碰你的深处吗开车创美</w:t>
      </w:r>
      <w:r>
        <w:rPr>
          <w:sz w:val="32"/>
          <w:szCs w:val="32"/>
        </w:rPr>
        <w:t>&amp;#34;</w:t>
      </w:r>
      <w:r>
        <w:rPr>
          <w:sz w:val="32"/>
          <w:szCs w:val="32"/>
        </w:rPr>
        <w:t>，这句话不仅是对艺术创作的一种诱惑，也是一种生活态度的呼唤。</w:t>
      </w:r>
      <w:r>
        <w:rPr>
          <w:sz w:val="32"/>
          <w:szCs w:val="32"/>
        </w:rPr>
        <w:t>&lt;/p&gt;&lt;p&gt;</w:t>
      </w:r>
      <w:r>
        <w:rPr>
          <w:sz w:val="32"/>
          <w:szCs w:val="32"/>
        </w:rPr>
        <w:t>艺术家李白在他的画布上用色彩勾勒出一幅幅生动的人物肖像，他说：“每个人的面孔都蕴藏着故事，每一次描绘都是对人性的触摸。”他通过细腻的笔触，捕捉了人物内心世界中最真实的一面，从而让观者也能够感受到那份独特的情感共鸣。</w:t>
      </w:r>
      <w:r>
        <w:rPr>
          <w:sz w:val="32"/>
          <w:szCs w:val="32"/>
        </w:rPr>
        <w:t>&lt;/p&gt;&lt;p&gt;&lt;img src="/static-img/jZJlGtrlk6k0HE1KHML6O1rErhf-Vc1TqX-A4SVAHcahnxsu2Ki8YfQvZAxs8pwcqZuPM2E--ldxktW4sNNDUf1fAYIRorbXYWoHnK8WoNAmfpgiP6uIujcTFcq123uF1DOKCG-3g5Ux8s5Bj7RUrsiaOSg3O7hC_L7pQ46JlZXCaUhxHJG15MggNTmNDewT.jpg"&gt;&lt;/p&gt;&lt;p&gt;</w:t>
      </w:r>
      <w:r>
        <w:rPr>
          <w:sz w:val="32"/>
          <w:szCs w:val="32"/>
        </w:rPr>
        <w:t>音乐家王菲在她的歌曲中融入了传统文化元素，她认为“音乐不仅是耳朵听到的，更是心灵感应到的”。她的每一首歌都像是打开了一扇窗，让人们可以窥见那个遥远而又熟悉的地方，那个只有当你真的懂得如何去触碰的时候才能看到的地方。</w:t>
      </w:r>
      <w:r>
        <w:rPr>
          <w:sz w:val="32"/>
          <w:szCs w:val="32"/>
        </w:rPr>
        <w:t>&lt;/p&gt;&lt;p&gt;</w:t>
      </w:r>
      <w:r>
        <w:rPr>
          <w:sz w:val="32"/>
          <w:szCs w:val="32"/>
        </w:rPr>
        <w:t>电影导演张艺谋在他的作品中总是注重情感表达，他说：“电影是一种语言，它能够穿透言语之外，用镜头和剪辑讲述一个人的故事。”他的电影往往以其独特的情境和角色塑造，让观众在沉浸其中时，不自觉地走进角色的内心世界，一起体验那些复杂而微妙的情感波动。</w:t>
      </w:r>
      <w:r>
        <w:rPr>
          <w:sz w:val="32"/>
          <w:szCs w:val="32"/>
        </w:rPr>
        <w:t>&lt;/p&gt;&lt;p&gt;&lt;img src="/static-img/tyWwsbhTcbQHPKN9fcdWS1rErhf-Vc1TqX-A4SVAHcahnxsu2Ki8YfQvZAxs8pwcqZuPM2E--ldxktW4sNNDUf1fAYIRorbXYWoHnK8WoNAmfpgiP6uIujcTFcq123uF1DOKCG-3g5Ux8s5Bj7RUrsiaOSg3O7hC_L7pQ46JlZXCaUhxHJG15MggNTmNDewT.jpg"&gt;&lt;/p&gt;&lt;p&gt;</w:t>
      </w:r>
      <w:r>
        <w:rPr>
          <w:sz w:val="32"/>
          <w:szCs w:val="32"/>
        </w:rPr>
        <w:t>这些都是关于“可以触碰你的深处吗开车创美”的真实案例，它们证明了只要我们愿意去探索、去理解，就能够找到并发挥出隐藏在自己与他人之间那片广阔天地中的无限潜力。在这个过程中，我们不仅学会了如何更好地了解自己，也学会了如何将这种理解转化为一种更加丰富多彩的人生体验。</w:t>
      </w:r>
      <w:r>
        <w:rPr>
          <w:sz w:val="32"/>
          <w:szCs w:val="32"/>
        </w:rPr>
        <w:t>&lt;/p&gt;&lt;p&gt;&lt;a href = "/doc/914222-</w:t>
      </w:r>
      <w:r>
        <w:rPr>
          <w:sz w:val="32"/>
          <w:szCs w:val="32"/>
        </w:rPr>
        <w:t>深度探索</w:t>
      </w:r>
      <w:r>
        <w:rPr>
          <w:sz w:val="32"/>
          <w:szCs w:val="32"/>
        </w:rPr>
        <w:t>-</w:t>
      </w:r>
      <w:r>
        <w:rPr>
          <w:sz w:val="32"/>
          <w:szCs w:val="32"/>
        </w:rPr>
        <w:t>触摸灵魂的旅程开启创造美的引擎</w:t>
      </w:r>
      <w:r>
        <w:rPr>
          <w:sz w:val="32"/>
          <w:szCs w:val="32"/>
        </w:rPr>
        <w:t>.doc" rel="alternate" download="914222-</w:t>
      </w:r>
      <w:r>
        <w:rPr>
          <w:sz w:val="32"/>
          <w:szCs w:val="32"/>
        </w:rPr>
        <w:t>深度探索</w:t>
      </w:r>
      <w:r>
        <w:rPr>
          <w:sz w:val="32"/>
          <w:szCs w:val="32"/>
        </w:rPr>
        <w:t>-</w:t>
      </w:r>
      <w:r>
        <w:rPr>
          <w:sz w:val="32"/>
          <w:szCs w:val="32"/>
        </w:rPr>
        <w:t>触摸灵魂的旅程开启创造美的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