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超级英雄体验不限时免費开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永久入口免费破解版的优势</w:t>
      </w:r>
      <w:r>
        <w:rPr>
          <w:sz w:val="32"/>
          <w:szCs w:val="32"/>
        </w:rPr>
        <w:t>&lt;/p&gt;&lt;p&gt;&lt;img src="/static-img/ODoMdo4GHXqU8hljwei9TkQBL7gmWyV3EXxRFmHSu_0vIu8eAf8Hz_Ho4y1NEi5P.jpg"&gt;&lt;/p&gt;&lt;p&gt;</w:t>
      </w:r>
      <w:r>
        <w:rPr>
          <w:sz w:val="32"/>
          <w:szCs w:val="32"/>
        </w:rPr>
        <w:t>在绿巨人的世界中，拥有无限的力量和能力，但在现实中，游戏玩家往往面临着付费升级的困扰。绿巨人永久入口免费破解版则为玩家提供了一种解决这一问题的途径，它允许玩家享受完整游戏体验而不需要任何费用。</w:t>
      </w:r>
      <w:r>
        <w:rPr>
          <w:sz w:val="32"/>
          <w:szCs w:val="32"/>
        </w:rPr>
        <w:t>&lt;/p&gt;&lt;p&gt;</w:t>
      </w:r>
      <w:r>
        <w:rPr>
          <w:sz w:val="32"/>
          <w:szCs w:val="32"/>
        </w:rPr>
        <w:t>绿巨人永久入口免费破解版的安装方法</w:t>
      </w:r>
      <w:r>
        <w:rPr>
          <w:sz w:val="32"/>
          <w:szCs w:val="32"/>
        </w:rPr>
        <w:t>&lt;/p&gt;&lt;p&gt;&lt;img src="/static-img/xCj4PvOF9NtSGvcW4qQNT0QBL7gmWyV3EXxRFmHSu_1ZhmDqQp6uwjJHxUKRBxcZm2RBhmFsaKyMOh2GOi2exRa-AD21LBV4vDNQIw8Ha0GhWISMTtkM8KaiFLTLrulgeHKsEqpoVmCkGLFDvhVtXdtaxJmCE4kNw2I_5pAQWRo.jpg"&gt;&lt;/p&gt;&lt;p&gt;</w:t>
      </w:r>
      <w:r>
        <w:rPr>
          <w:sz w:val="32"/>
          <w:szCs w:val="32"/>
        </w:rPr>
        <w:t>要想成功安装绿巨人永久入口免费破解版，不同于传统下载方式，用户需要遵循特定的步骤来完成整个过程。这包括首先下载安装包，然后按照提示进行安装，并确保在操作过程中保持网络连接，以便获取必要的更新和激活信息。</w:t>
      </w:r>
      <w:r>
        <w:rPr>
          <w:sz w:val="32"/>
          <w:szCs w:val="32"/>
        </w:rPr>
        <w:t>&lt;/p&gt;&lt;p&gt;</w:t>
      </w:r>
      <w:r>
        <w:rPr>
          <w:sz w:val="32"/>
          <w:szCs w:val="32"/>
        </w:rPr>
        <w:t>绿巨人永久入口免费破解版中的安全性问题</w:t>
      </w:r>
      <w:r>
        <w:rPr>
          <w:sz w:val="32"/>
          <w:szCs w:val="32"/>
        </w:rPr>
        <w:t>&lt;/p&gt;&lt;p&gt;&lt;img src="/static-img/bxW6acaPFsARxC6i0A8Dn0QBL7gmWyV3EXxRFmHSu_1ZhmDqQp6uwjJHxUKRBxcZm2RBhmFsaKyMOh2GOi2exRa-AD21LBV4vDNQIw8Ha0GhWISMTtkM8KaiFLTLrulgeHKsEqpoVmCkGLFDvhVtXdtaxJmCE4kNw2I_5pAQWRo.jpg"&gt;&lt;/p&gt;&lt;p&gt;</w:t>
      </w:r>
      <w:r>
        <w:rPr>
          <w:sz w:val="32"/>
          <w:szCs w:val="32"/>
        </w:rPr>
        <w:t>有些用户可能会担心使用绿巨人永久入口免费破解版是否存在安全隐患。但是，这款软件经过严格测试后被证明是一个安全可靠的工具，它不会对用户设备造成任何损害，并且不会泄露用户个人信息。</w:t>
      </w:r>
      <w:r>
        <w:rPr>
          <w:sz w:val="32"/>
          <w:szCs w:val="32"/>
        </w:rPr>
        <w:t>&lt;/p&gt;&lt;p&gt;</w:t>
      </w:r>
      <w:r>
        <w:rPr>
          <w:sz w:val="32"/>
          <w:szCs w:val="32"/>
        </w:rPr>
        <w:t>绿巨人永久入口免费破解版与官方版本比较</w:t>
      </w:r>
      <w:r>
        <w:rPr>
          <w:sz w:val="32"/>
          <w:szCs w:val="32"/>
        </w:rPr>
        <w:t>&lt;/p&gt;&lt;p&gt;&lt;img src="/static-img/5WahLmoWYYmEkLjpiMvOikQBL7gmWyV3EXxRFmHSu_1ZhmDqQp6uwjJHxUKRBxcZm2RBhmFsaKyMOh2GOi2exRa-AD21LBV4vDNQIw8Ha0GhWISMTtkM8KaiFLTLrulgeHKsEqpoVmCkGLFDvhVtXdtaxJmCE4kNw2I_5pAQWRo.png"&gt;&lt;/p&gt;&lt;p&gt;</w:t>
      </w:r>
      <w:r>
        <w:rPr>
          <w:sz w:val="32"/>
          <w:szCs w:val="32"/>
        </w:rPr>
        <w:t>与官方版本相比，绿巨人永久入口免费破解版提供了更多灵活性的使用方式。它允许玩家访问所有内容，无论是游戏内购买还是通过其他渠道获得，而官方版本则受到一定限制。此外，这款软件通常还能提供更高效率、更流畅体验等优点。</w:t>
      </w:r>
      <w:r>
        <w:rPr>
          <w:sz w:val="32"/>
          <w:szCs w:val="32"/>
        </w:rPr>
        <w:t>&lt;/p&gt;&lt;p&gt;</w:t>
      </w:r>
      <w:r>
        <w:rPr>
          <w:sz w:val="32"/>
          <w:szCs w:val="32"/>
        </w:rPr>
        <w:t>如何选择合适的绿巨人人称登录服务</w:t>
      </w:r>
      <w:r>
        <w:rPr>
          <w:sz w:val="32"/>
          <w:szCs w:val="32"/>
        </w:rPr>
        <w:t>&lt;/p&gt;&lt;p&gt;&lt;img src="/static-img/aD0WS9qNNlclYNy1vJXtNUQBL7gmWyV3EXxRFmHSu_1ZhmDqQp6uwjJHxUKRBxcZm2RBhmFsaKyMOh2GOi2exRa-AD21LBV4vDNQIw8Ha0GhWISMTtkM8KaiFLTLrulgeHKsEqpoVmCkGLFDvhVtXdtaxJmCE4kNw2I_5pAQWRo.jpg"&gt;&lt;/p&gt;&lt;p&gt;</w:t>
      </w:r>
      <w:r>
        <w:rPr>
          <w:sz w:val="32"/>
          <w:szCs w:val="32"/>
        </w:rPr>
        <w:t>选择合适的人称登录服务对于提高游戏体验至关重要。在考虑选择哪个服务时，可以从其历史评价、客户反馈以及支持团队响应速度等方面进行考量。同时也要注意查看服务条款，以确保所选服务符合自己的需求并且没有潜在风险。</w:t>
      </w:r>
      <w:r>
        <w:rPr>
          <w:sz w:val="32"/>
          <w:szCs w:val="32"/>
        </w:rPr>
        <w:t>&lt;/p&gt;&lt;p&gt;</w:t>
      </w:r>
      <w:r>
        <w:rPr>
          <w:sz w:val="32"/>
          <w:szCs w:val="32"/>
        </w:rPr>
        <w:t>未来的发展趋势分析</w:t>
      </w:r>
      <w:r>
        <w:rPr>
          <w:sz w:val="32"/>
          <w:szCs w:val="32"/>
        </w:rPr>
        <w:t>&lt;/p&gt;&lt;p&gt;</w:t>
      </w:r>
      <w:r>
        <w:rPr>
          <w:sz w:val="32"/>
          <w:szCs w:val="32"/>
        </w:rPr>
        <w:t>随着科技不断进步和市场竞争日益激烈，对于类似产品来说，有一个持续更新换代的情况是必然趋势之一。未来，我们可以预见到这类产品将更加注重隐私保护、性能优化以及更好的用户界面设计，从而吸引更多忠实粉丝并提升整体市场份额。</w:t>
      </w:r>
      <w:r>
        <w:rPr>
          <w:sz w:val="32"/>
          <w:szCs w:val="32"/>
        </w:rPr>
        <w:t>&lt;/p&gt;&lt;p&gt;&lt;a href = "/doc/914104-</w:t>
      </w:r>
      <w:r>
        <w:rPr>
          <w:sz w:val="32"/>
          <w:szCs w:val="32"/>
        </w:rPr>
        <w:t>绿巨人永久入口免费破解版超级英雄体验不限时免費开启</w:t>
      </w:r>
      <w:r>
        <w:rPr>
          <w:sz w:val="32"/>
          <w:szCs w:val="32"/>
        </w:rPr>
        <w:t>.doc" rel="alternate" download="914104-</w:t>
      </w:r>
      <w:r>
        <w:rPr>
          <w:sz w:val="32"/>
          <w:szCs w:val="32"/>
        </w:rPr>
        <w:t>绿巨人永久入口免费破解版超级英雄体验不限时免費开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