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探索人性的深度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作家村上春树的代表作《化物语》中，作者通过对主角高野滨太郎和他周围人物的刻画，深入探讨了人类内心的复杂性和面对不确定性时所展现出的恐惧。以下是对这部小说的一些关键要点：</w:t>
      </w:r>
      <w:r>
        <w:rPr>
          <w:sz w:val="32"/>
          <w:szCs w:val="32"/>
        </w:rPr>
        <w:t>&lt;/p&gt;&lt;p&gt;&lt;img src="/static-img/4D-vRQtQ-xpRlBvQPf08a1ezY9b5RWE9nqj5oV4WLkqGqLRApysSjih4bh6nXH1H.jpg"&gt;&lt;/p&gt;&lt;p&gt;</w:t>
      </w:r>
      <w:r>
        <w:rPr>
          <w:sz w:val="32"/>
          <w:szCs w:val="32"/>
        </w:rPr>
        <w:t>人类本质的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滨太郎被描绘成一个善良而敏感的人，他能够感受到并理解到其他人的痛苦与恐惧。这反映了人类天生具有同情心和理解力，但同时也表明我们都有着无法抗拒地向黑暗低头的一面。</w:t>
      </w:r>
      <w:r>
        <w:rPr>
          <w:sz w:val="32"/>
          <w:szCs w:val="32"/>
        </w:rPr>
        <w:t>&lt;/p&gt;&lt;p&gt;&lt;img src="/static-img/vCr484NT1GNk_0GPoZnU6VezY9b5RWE9nqj5oV4WLkqCWxrhAos5JycezrvLwKYcSa1AhcHA4CpBkmXwU0IDVRndWS5WJ39i3_Db5-Li7Xff3OtCswEJ4uATRqZd8Lk3Yj4Ns8zk8eUkV5y9zEKspUYy1BG0fs6hcRfL_hwJxb5gyuI6ZmAMfMZPwWdjc-Tj3y3VChh6rfOaTP6Or6zx9GbLGO9NNr686flLdBvxQvI.jpg"&gt;&lt;/p&gt;&lt;p&gt;</w:t>
      </w:r>
      <w:r>
        <w:rPr>
          <w:sz w:val="32"/>
          <w:szCs w:val="32"/>
        </w:rPr>
        <w:t>恐怖与幻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野滨太郎遇到的各种奇异事件，如他母亲的手臂变成了猿猴、他朋友们变得神秘莫测等，都充满了超自然元素，这些元素让读者感受到了未知带来的不安，同时也引发了对于现实世界之外存在可能性的思考。</w:t>
      </w:r>
      <w:r>
        <w:rPr>
          <w:sz w:val="32"/>
          <w:szCs w:val="32"/>
        </w:rPr>
        <w:t>&lt;/p&gt;&lt;p&gt;&lt;img src="/static-img/irlHOTTZWOMPr93jkMC26FezY9b5RWE9nqj5oV4WLkqCWxrhAos5JycezrvLwKYcSa1AhcHA4CpBkmXwU0IDVRndWS5WJ39i3_Db5-Li7Xff3OtCswEJ4uATRqZd8Lk3Yj4Ns8zk8eUkV5y9zEKspUYy1BG0fs6hcRfL_hwJxb5gyuI6ZmAMfMZPwWdjc-Tj3y3VChh6rfOaTP6Or6zx9GbLGO9NNr686flLdBvxQvI.jpg"&gt;&lt;/p&gt;&lt;p&gt;</w:t>
      </w:r>
      <w:r>
        <w:rPr>
          <w:sz w:val="32"/>
          <w:szCs w:val="32"/>
        </w:rPr>
        <w:t>社会角色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许多角色，如大友教授、阿智女士等，他们看似完美无缺，但在故事发展中逐渐展露出他们内心的矛盾与压抑，这种透视社会表象背后隐藏的人性弱点，让人们意识到每个人都有自己的秘密和心理阴影。</w:t>
      </w:r>
      <w:r>
        <w:rPr>
          <w:sz w:val="32"/>
          <w:szCs w:val="32"/>
        </w:rPr>
        <w:t>&lt;/p&gt;&lt;p&gt;&lt;img src="/static-img/d7HdiL0fusrmrt3sRs8rK1ezY9b5RWE9nqj5oV4WLkqCWxrhAos5JycezrvLwKYcSa1AhcHA4CpBkmXwU0IDVRndWS5WJ39i3_Db5-Li7Xff3OtCswEJ4uATRqZd8Lk3Yj4Ns8zk8eUkV5y9zEKspUYy1BG0fs6hcRfL_hwJxb5gyuI6ZmAMfMZPwWdjc-Tj3y3VChh6rfOaTP6Or6zx9GbLGO9NNr686flLdBvxQvI.jpg"&gt;&lt;/p&gt;&lt;p&gt;</w:t>
      </w:r>
      <w:r>
        <w:rPr>
          <w:sz w:val="32"/>
          <w:szCs w:val="32"/>
        </w:rPr>
        <w:t>爱情与孤独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滨太郎的情感经历，也是小说的一个重要主题。他爱上了一个名叫古贺早纪的小女孩，她死于癌症，这段关系展示了一种纯真的爱以及死亡带来的悲伤。而滨太郎自己，也因为过往经历而感到孤独，这使得他的个性更加丰富多彩。</w:t>
      </w:r>
      <w:r>
        <w:rPr>
          <w:sz w:val="32"/>
          <w:szCs w:val="32"/>
        </w:rPr>
        <w:t>&lt;/p&gt;&lt;p&gt;&lt;img src="/static-img/bNqLut49kC8oQY7LdFj-7lezY9b5RWE9nqj5oV4WLkqCWxrhAos5JycezrvLwKYcSa1AhcHA4CpBkmXwU0IDVRndWS5WJ39i3_Db5-Li7Xff3OtCswEJ4uATRqZd8Lk3Yj4Ns8zk8eUkV5y9zEKspUYy1BG0fs6hcRfL_hwJxb5gyuI6ZmAMfMZPwWdjc-Tj3y3VChh6rfOaTP6Or6zx9GbLGO9NNr686flLdBvxQvI.jpg"&gt;&lt;/p&gt;&lt;p&gt;</w:t>
      </w:r>
      <w:r>
        <w:rPr>
          <w:sz w:val="32"/>
          <w:szCs w:val="32"/>
        </w:rPr>
        <w:t>时间流逝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野滑动不断地回到过去，那些曾经发生但现在已经远去的事故，对他的心理产生了深远影响。这也反映出时间如何影响我们的记忆，以及我们如何试图逃避或重新体验那些曾经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意义的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化物语》提出了一个关于生命意义的问题：即便是在极端的情况下，我们仍然需要找到生活下去的理由。在这个过程中，高野滕不仅找到了自我认同，也学会了珍惜生活中的每一分每一秒。</w:t>
      </w:r>
      <w:r>
        <w:rPr>
          <w:sz w:val="32"/>
          <w:szCs w:val="32"/>
        </w:rPr>
        <w:t>&lt;/p&gt;&lt;p&gt;&lt;a href = "/doc/914041-</w:t>
      </w:r>
      <w:r>
        <w:rPr>
          <w:sz w:val="32"/>
          <w:szCs w:val="32"/>
        </w:rPr>
        <w:t>化物语探索人性的深度与恐惧</w:t>
      </w:r>
      <w:r>
        <w:rPr>
          <w:sz w:val="32"/>
          <w:szCs w:val="32"/>
        </w:rPr>
        <w:t>.doc" rel="alternate" download="914041-</w:t>
      </w:r>
      <w:r>
        <w:rPr>
          <w:sz w:val="32"/>
          <w:szCs w:val="32"/>
        </w:rPr>
        <w:t>化物语探索人性的深度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