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道行探索乡村振兴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道行：探索乡村振兴的智慧与实践</w:t>
      </w:r>
      <w:r>
        <w:rPr>
          <w:sz w:val="32"/>
          <w:szCs w:val="32"/>
        </w:rPr>
        <w:t>&lt;/p&gt;&lt;p&gt;&lt;img src="/static-img/1jjkYu9tuXY3BbGjFI3xKWTB2BD0lJRBo0CVOvoEwROSOQcwwmcUUVu5vNTzFanY.jpg"&gt;&lt;/p&gt;&lt;p&gt;</w:t>
      </w:r>
      <w:r>
        <w:rPr>
          <w:sz w:val="32"/>
          <w:szCs w:val="32"/>
        </w:rPr>
        <w:t>在当今社会，随着工业化和城市化的快速发展，许多农民被迫离开了他们的土地，转向城市寻求工作。然而，这也导致了乡村地区的人口减少、经济衰退和文化遗忘。为了解决这一问题，一些创新者提出了“新农夫”运动，即鼓励年轻人回到田野中去，以创新的方式实现农业现代化，并带动整个乡村社区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、新理念</w:t>
      </w:r>
      <w:r>
        <w:rPr>
          <w:sz w:val="32"/>
          <w:szCs w:val="32"/>
        </w:rPr>
        <w:t>&lt;/p&gt;&lt;p&gt;&lt;img src="/static-img/y4JSE9SoXetJMc4zyGgNGGTB2BD0lJRBo0CVOvoEwRN7KoIbqRiaI87WLa5rupLMQXgUkTIyYbmNODHc7zpQSjqjeIg3HRtpZHEHDyb_1v25iem6h-9D457gi_Y84tNvig7F9RkgtzZBdrYjPywdK2lJlEIYw5X60aRMI8_2VVv87BFF_XAh5BMtudRujXm_jzRXdeGhbyIW350G2lP5AQ.jpg"&gt;&lt;/p&gt;&lt;p&gt;</w:t>
      </w:r>
      <w:r>
        <w:rPr>
          <w:sz w:val="32"/>
          <w:szCs w:val="32"/>
        </w:rPr>
        <w:t>信息时代下的智能农业</w:t>
      </w:r>
      <w:r>
        <w:rPr>
          <w:sz w:val="32"/>
          <w:szCs w:val="32"/>
        </w:rPr>
        <w:t>&lt;/p&gt;&lt;p&gt;&lt;img src="/static-img/BQ9CWq4_JmnGi9T7q3AvD2TB2BD0lJRBo0CVOvoEwRN7KoIbqRiaI87WLa5rupLMQXgUkTIyYbmNODHc7zpQSjqjeIg3HRtpZHEHDyb_1v25iem6h-9D457gi_Y84tNvig7F9RkgtzZBdrYjPywdK2lJlEIYw5X60aRMI8_2VVv87BFF_XAh5BMtudRujXm_jzRXdeGhbyIW350G2lP5AQ.jpg"&gt;&lt;/p&gt;&lt;p&gt;</w:t>
      </w:r>
      <w:r>
        <w:rPr>
          <w:sz w:val="32"/>
          <w:szCs w:val="32"/>
        </w:rPr>
        <w:t>创业思维</w:t>
      </w:r>
      <w:r>
        <w:rPr>
          <w:sz w:val="32"/>
          <w:szCs w:val="32"/>
        </w:rPr>
        <w:t>&lt;/p&gt;&lt;p&gt;&lt;img src="/static-img/FgmpxMXFEpdW7ws7MZ6H8GTB2BD0lJRBo0CVOvoEwRN7KoIbqRiaI87WLa5rupLMQXgUkTIyYbmNODHc7zpQSjqjeIg3HRtpZHEHDyb_1v25iem6h-9D457gi_Y84tNvig7F9RkgtzZBdrYjPywdK2lJlEIYw5X60aRMI8_2VVv87BFF_XAh5BMtudRujXm_jzRXdeGhbyIW350G2lP5AQ.jpg"&gt;&lt;/p&gt;&lt;p&gt;</w:t>
      </w:r>
      <w:r>
        <w:rPr>
          <w:sz w:val="32"/>
          <w:szCs w:val="32"/>
        </w:rPr>
        <w:t>从传统种植到特色种养</w:t>
      </w:r>
      <w:r>
        <w:rPr>
          <w:sz w:val="32"/>
          <w:szCs w:val="32"/>
        </w:rPr>
        <w:t>&lt;/p&gt;&lt;p&gt;&lt;img src="/static-img/UWdgzuMv-EJ1xAOSOPK2AGTB2BD0lJRBo0CVOvoEwRN7KoIbqRiaI87WLa5rupLMQXgUkTIyYbmNODHc7zpQSjqjeIg3HRtpZHEHDyb_1v25iem6h-9D457gi_Y84tNvig7F9RkgtzZBdrYjPywdK2lJlEIYw5X60aRMI8_2VVv87BFF_XAh5BMtudRujXm_jzRXdeGhbyIW350G2lP5AQ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乐与生态旅游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融合培养未来农民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政策引导绿色发展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艺术展现乡土情怀</w:t>
      </w:r>
      <w:r>
        <w:rPr>
          <w:sz w:val="32"/>
          <w:szCs w:val="32"/>
        </w:rPr>
        <w:t>&lt;/p&gt;&lt;p&gt;&lt;a href = "/doc/914039-</w:t>
      </w:r>
      <w:r>
        <w:rPr>
          <w:sz w:val="32"/>
          <w:szCs w:val="32"/>
        </w:rPr>
        <w:t>新农夫道行探索乡村振兴的智慧与实践</w:t>
      </w:r>
      <w:r>
        <w:rPr>
          <w:sz w:val="32"/>
          <w:szCs w:val="32"/>
        </w:rPr>
        <w:t>.doc" rel="alternate" download="914039-</w:t>
      </w:r>
      <w:r>
        <w:rPr>
          <w:sz w:val="32"/>
          <w:szCs w:val="32"/>
        </w:rPr>
        <w:t>新农夫道行探索乡村振兴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