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诗经小雅悠扬古韵的时光礼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诗经小雅：悠扬古韵的时光礼赞</w:t>
      </w:r>
      <w:r>
        <w:rPr>
          <w:sz w:val="32"/>
          <w:szCs w:val="32"/>
        </w:rPr>
        <w:t>&lt;/p&gt;&lt;p&gt;&lt;img src="/static-img/lvLSYWM-shiFgabmgMzYEEGx2lMpLKY9rksRaeMWAlaHattaJlV3_T2z4jbU4a4i.jpg"&gt;&lt;/p&gt;&lt;p&gt;</w:t>
      </w:r>
      <w:r>
        <w:rPr>
          <w:sz w:val="32"/>
          <w:szCs w:val="32"/>
        </w:rPr>
        <w:t>在中国文学史上，诗经是最早的诗歌总集，它记录了从西周初年到春秋中叶的一大批优秀诗篇。其中，小雅部分以其优美的语言、深邃的情感和丰富的内容，成为了后世人们学习研究的重要对象。小雅中的每一首诗都如同一面镜子，反射出那个时代的人们生活状态、社会风貌以及他们对自然和宇宙的思考。</w:t>
      </w:r>
      <w:r>
        <w:rPr>
          <w:sz w:val="32"/>
          <w:szCs w:val="32"/>
        </w:rPr>
        <w:t>&lt;/p&gt;&lt;p&gt;</w:t>
      </w:r>
      <w:r>
        <w:rPr>
          <w:sz w:val="32"/>
          <w:szCs w:val="32"/>
        </w:rPr>
        <w:t>第一段：《蒹葭》——生命与忘却</w:t>
      </w:r>
      <w:r>
        <w:rPr>
          <w:sz w:val="32"/>
          <w:szCs w:val="32"/>
        </w:rPr>
        <w:t>&lt;/p&gt;&lt;p&gt;&lt;img src="/static-img/DZTixO9bIdGSoeG7HtxqrUGx2lMpLKY9rksRaeMWAla8Jt9h3ZvEYLwCm-sJaFdttjDg3oo_tSKjBtfaUQbjGQolpiq2gadTpefxc8rrH1ynU3NOiAfYHhBKG8-P9I-rl-MQjqoZvxSfN--wf5TEiVvdhs2mCn5OCUFcek30N_dvz_qzHIFcZmBihEmXhv9PXiS3x2DBobNRq0lEFEF94d63nz3cwlYhgH8S51KViF4.jpg"&gt;&lt;/p&gt;&lt;p&gt;</w:t>
      </w:r>
      <w:r>
        <w:rPr>
          <w:sz w:val="32"/>
          <w:szCs w:val="32"/>
        </w:rPr>
        <w:t>《蒹葭》的开篇“蒹葭兮，白茫茫兮”描绘了一幅生长繁茂的小草海景象，这些草地既是生命力的象征，也预示着死亡和忘却。在这首古老而又现代感十足的小雅之中，我们可以看到作者对于人生的哲学思考，以及对自然界万物循环变化规律的一种敬畏之情。</w:t>
      </w:r>
      <w:r>
        <w:rPr>
          <w:sz w:val="32"/>
          <w:szCs w:val="32"/>
        </w:rPr>
        <w:t>&lt;/p&gt;&lt;p&gt;</w:t>
      </w:r>
      <w:r>
        <w:rPr>
          <w:sz w:val="32"/>
          <w:szCs w:val="32"/>
        </w:rPr>
        <w:t>第二段：《采薇》——勤劳与收获</w:t>
      </w:r>
      <w:r>
        <w:rPr>
          <w:sz w:val="32"/>
          <w:szCs w:val="32"/>
        </w:rPr>
        <w:t>&lt;/p&gt;&lt;p&gt;&lt;img src="/static-img/6cD08cvQi04_-7MdjUD13UGx2lMpLKY9rksRaeMWAla8Jt9h3ZvEYLwCm-sJaFdttjDg3oo_tSKjBtfaUQbjGQolpiq2gadTpefxc8rrH1ynU3NOiAfYHhBKG8-P9I-rl-MQjqoZvxSfN--wf5TEiVvdhs2mCn5OCUFcek30N_dvz_qzHIFcZmBihEmXhv9PXiS3x2DBobNRq0lEFEF94d63nz3cwlYhgH8S51KViF4.jpg"&gt;&lt;/p&gt;&lt;p&gt;</w:t>
      </w:r>
      <w:r>
        <w:rPr>
          <w:sz w:val="32"/>
          <w:szCs w:val="32"/>
        </w:rPr>
        <w:t>《采薇》的主题围绕着采摘薇草这个活动展开，这不仅是一种日常劳作，更是对土地恩赐和人类智慧结合体现。这首小雅通过对采薇过程细致描写，让我们领略到了那时期农民朋友们辛勤工作所得来的满足与自豪感，同时也表现出了农业社会中的合作精神和共享理念。</w:t>
      </w:r>
      <w:r>
        <w:rPr>
          <w:sz w:val="32"/>
          <w:szCs w:val="32"/>
        </w:rPr>
        <w:t>&lt;/p&gt;&lt;p&gt;</w:t>
      </w:r>
      <w:r>
        <w:rPr>
          <w:sz w:val="32"/>
          <w:szCs w:val="32"/>
        </w:rPr>
        <w:t>第三段：《红豆》——思念与远方</w:t>
      </w:r>
      <w:r>
        <w:rPr>
          <w:sz w:val="32"/>
          <w:szCs w:val="32"/>
        </w:rPr>
        <w:t>&lt;/p&gt;&lt;p&gt;&lt;img src="/static-img/UGrOQ4Qxq-xG-nz8qgIyvkGx2lMpLKY9rksRaeMWAla8Jt9h3ZvEYLwCm-sJaFdttjDg3oo_tSKjBtfaUQbjGQolpiq2gadTpefxc8rrH1ynU3NOiAfYHhBKG8-P9I-rl-MQjqoZvxSfN--wf5TEiVvdhs2mCn5OCUFcek30N_dvz_qzHIFcZmBihEmXhv9PXiS3x2DBobNRq0lEFEF94d63nz3cwlYhgH8S51KViF4.jpg"&gt;&lt;/p&gt;&lt;p&gt;</w:t>
      </w:r>
      <w:r>
        <w:rPr>
          <w:sz w:val="32"/>
          <w:szCs w:val="32"/>
        </w:rPr>
        <w:t>在《红豆》的序言中，“余悲事矣”表达了强烈的情感波动，这个词汇暗示了作者内心深处对失去亲人的哀痛。而随后的“彼此安好，如切腹兮”，则让我们仿佛听见两个人相隔遥远，却依然能够理解对方心意的心声。这部曲充满了爱情的温馨与哀愁，是关于人间疾苦以及人们之间纽带牢固不易被割断的情感探索。</w:t>
      </w:r>
      <w:r>
        <w:rPr>
          <w:sz w:val="32"/>
          <w:szCs w:val="32"/>
        </w:rPr>
        <w:t>&lt;/p&gt;&lt;p&gt;</w:t>
      </w:r>
      <w:r>
        <w:rPr>
          <w:sz w:val="32"/>
          <w:szCs w:val="32"/>
        </w:rPr>
        <w:t>第四段：《游历》</w:t>
      </w:r>
      <w:r>
        <w:rPr>
          <w:sz w:val="32"/>
          <w:szCs w:val="32"/>
        </w:rPr>
        <w:t>&lt;/p&gt;&lt;p&gt;&lt;img src="/static-img/kt0pNgRKFsvHDvvGDbTnLEGx2lMpLKY9rksRaeMWAla8Jt9h3ZvEYLwCm-sJaFdttjDg3oo_tSKjBtfaUQbjGQolpiq2gadTpefxc8rrH1ynU3NOiAfYHhBKG8-P9I-rl-MQjqoZvxSfN--wf5TEiVvdhs2mCn5OCUFcek30N_dvz_qzHIFcZmBihEmXhv9PXiS3x2DBobNRq0lEFEF94d63nz3cwlYhgH8S51KViF4.jpg"&gt;&lt;/p&gt;&lt;p&gt;</w:t>
      </w:r>
      <w:r>
        <w:rPr>
          <w:sz w:val="32"/>
          <w:szCs w:val="32"/>
        </w:rPr>
        <w:t>这一系列作品中的许多小雅，都将历史上的事件或人物作为背景，以此来传递政治、经济、文化等方面的情况。例如，《游历》就以一种轻松愉快的心态描述了一位旅行者的行程，但背后隐藏着的是当时社会各阶层人民生活状况及文化交流情况，使得这些作品不仅具有艺术价值，还具有很高的地史学价值。</w:t>
      </w:r>
      <w:r>
        <w:rPr>
          <w:sz w:val="32"/>
          <w:szCs w:val="32"/>
        </w:rPr>
        <w:t>&lt;/p&gt;&lt;p&gt;</w:t>
      </w:r>
      <w:r>
        <w:rPr>
          <w:sz w:val="32"/>
          <w:szCs w:val="32"/>
        </w:rPr>
        <w:t>结语：</w:t>
      </w:r>
      <w:r>
        <w:rPr>
          <w:sz w:val="32"/>
          <w:szCs w:val="32"/>
        </w:rPr>
        <w:t>&lt;/p&gt;&lt;p&gt;</w:t>
      </w:r>
      <w:r>
        <w:rPr>
          <w:sz w:val="32"/>
          <w:szCs w:val="32"/>
        </w:rPr>
        <w:t>通过分析以上几首代表性的小雅，我们可以看出它们都是基于某种具体事件或者场景下抒发出来的情感，而这种情感往往包含有更深层次的人生哲学思考。无论是在描述自然景物还是表达人际关系，小雅里的每一个字眼都经过精心雕琢，不仅展示了古代文人的才华，也为我们今天留下了一份宝贵的精神财富。</w:t>
      </w:r>
      <w:r>
        <w:rPr>
          <w:sz w:val="32"/>
          <w:szCs w:val="32"/>
        </w:rPr>
        <w:t>&lt;/p&gt;&lt;p&gt;&lt;a href = "/doc/913932-</w:t>
      </w:r>
      <w:r>
        <w:rPr>
          <w:sz w:val="32"/>
          <w:szCs w:val="32"/>
        </w:rPr>
        <w:t>诗经小雅悠扬古韵的时光礼赞</w:t>
      </w:r>
      <w:r>
        <w:rPr>
          <w:sz w:val="32"/>
          <w:szCs w:val="32"/>
        </w:rPr>
        <w:t>.doc" rel="alternate" download="913932-</w:t>
      </w:r>
      <w:r>
        <w:rPr>
          <w:sz w:val="32"/>
          <w:szCs w:val="32"/>
        </w:rPr>
        <w:t>诗经小雅悠扬古韵的时光礼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