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务搜查官风子江湖中的神秘侦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llVqyuDOUyLTQhT8jrKGhHpUr4MbZ3wUGNQPW-FEMrlvsMdLwtxRlqfeLnwj-TtV.jpeg"&gt;&lt;/p&gt;&lt;p&gt;</w:t>
      </w:r>
      <w:r>
        <w:rPr>
          <w:sz w:val="32"/>
          <w:szCs w:val="32"/>
        </w:rPr>
        <w:t>在一个阴雨绵密的夜晚，城市的每一条巷弄都仿佛沉浸在了无尽的谜团中。然而，在这片繁华与黑暗交织的都市深处，有一个人，他的名字叫风子，是个神秘而又不为人知的小人物。他是一名特务搜查官，每当案件出现缝隙，他总能轻易地钻进去寻找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任务是什么？</w:t>
      </w:r>
      <w:r>
        <w:rPr>
          <w:sz w:val="32"/>
          <w:szCs w:val="32"/>
        </w:rPr>
        <w:t>&lt;/p&gt;&lt;p&gt;&lt;img src="/static-img/xaVjFEeK_iJSJU4LCcD0W3pUr4MbZ3wUGNQPW-FEMrng79rE9y0I2ZI1umd5U7pTKXO4xZSMkxxeOdeLN6hg6OcQxwLzEUl1zbCN0QzufKp5pSXeZJg-7n3jx1zdiAONj968OFLEL11g4Vj0sS17sSbP3FvjU3-jijpaEFK7USIQvS7OxLpOs5bgnPDyAC7K.jpeg"&gt;&lt;/p&gt;&lt;p&gt;</w:t>
      </w:r>
      <w:r>
        <w:rPr>
          <w:sz w:val="32"/>
          <w:szCs w:val="32"/>
        </w:rPr>
        <w:t>风子的工作涉及各种各样的案件，从失踪人口到商业欺诈，再到高级贩毒集团，这些都是他日常面对的问题。他手中握有一张名单，上面记录着所有潜在的情报来源和线人的信息，随时准备揭开隐藏在表面的真相。在这个过程中，他必须保持高度警觉，因为敌人可能藏于意料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运作？</w:t>
      </w:r>
      <w:r>
        <w:rPr>
          <w:sz w:val="32"/>
          <w:szCs w:val="32"/>
        </w:rPr>
        <w:t>&lt;/p&gt;&lt;p&gt;&lt;img src="/static-img/cqbEhjJW-3lrAytcVQLiJnpUr4MbZ3wUGNQPW-FEMrng79rE9y0I2ZI1umd5U7pTKXO4xZSMkxxeOdeLN6hg6OcQxwLzEUl1zbCN0QzufKp5pSXeZJg-7n3jx1zdiAONj968OFLEL11g4Vj0sS17sSbP3FvjU3-jijpaEFK7USIQvS7OxLpOs5bgnPDyAC7K.jpg"&gt;&lt;/p&gt;&lt;p&gt;</w:t>
      </w:r>
      <w:r>
        <w:rPr>
          <w:sz w:val="32"/>
          <w:szCs w:val="32"/>
        </w:rPr>
        <w:t>风子擅长利用身边的人和事来获取情报，无论是街头小贩还是高层政界人士，都可能成为他的情報来源之一。他善于观察细节，一次偶然听到的谈话或是一位路过行人的微妙表情，都有可能成为破解案件关键的一环。而他的智慧和勇气，让许多同行视其为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遇到了什么挑战？</w:t>
      </w:r>
      <w:r>
        <w:rPr>
          <w:sz w:val="32"/>
          <w:szCs w:val="32"/>
        </w:rPr>
        <w:t>&lt;/p&gt;&lt;p&gt;&lt;img src="/static-img/H2YBxp8mMaovChZifO-vfnpUr4MbZ3wUGNQPW-FEMrng79rE9y0I2ZI1umd5U7pTKXO4xZSMkxxeOdeLN6hg6OcQxwLzEUl1zbCN0QzufKp5pSXeZJg-7n3jx1zdiAONj968OFLEL11g4Vj0sS17sSbP3FvjU3-jijpaEFK7USIQvS7OxLpOs5bgnPDyAC7K.jpg"&gt;&lt;/p&gt;&lt;p&gt;</w:t>
      </w:r>
      <w:r>
        <w:rPr>
          <w:sz w:val="32"/>
          <w:szCs w:val="32"/>
        </w:rPr>
        <w:t>作为特务搜查官，风子经历了无数生死悬念的追捕与逃避。一次次险象环生的冒险让他的心灵承受着巨大的压力，但他从未放弃过。每一次成功解决一个难题，都似乎是在告诉自己：即使世界充满了黑暗，也有光明存在，只要坚持下去，就一定能找到那束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背后的故事是什么？</w:t>
      </w:r>
      <w:r>
        <w:rPr>
          <w:sz w:val="32"/>
          <w:szCs w:val="32"/>
        </w:rPr>
        <w:t>&lt;/p&gt;&lt;p&gt;&lt;img src="/static-img/rGDgRrQd-CIcsWnlTH6ECHpUr4MbZ3wUGNQPW-FEMrng79rE9y0I2ZI1umd5U7pTKXO4xZSMkxxeOdeLN6hg6OcQxwLzEUl1zbCN0QzufKp5pSXeZJg-7n3jx1zdiAONj968OFLEL11g4Vj0sS17sSbP3FvjU3-jijpaEFK7USIQvS7OxLpOs5bgnPDyAC7K.jpg"&gt;&lt;/p&gt;&lt;p&gt;</w:t>
      </w:r>
      <w:r>
        <w:rPr>
          <w:sz w:val="32"/>
          <w:szCs w:val="32"/>
        </w:rPr>
        <w:t>关于风子的过去几乎没有任何记载，他好像出现在无人问津的地球上，然后就像一阵突如其来的狂风般卷走了所有关于自己的痕迹。但有人说，在某个遥远的地方，有一个地方被称作“神秘之地”，那里住着那些掌握绝密信息的人，而风子，就是那个地方最隐蔽、最可怕的一个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未来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对特务搜查官们充满好奇，但他们始终是一个封闭的小圈子，即便如此，对于那些渴望了解更多的人来说，他们仍旧是那样迷离而神秘。对于风子来说，无论将来有什么等待着，只要还有未解之谜需要探寻，他都会继续前行，不管旅途多么艰难。这就是那位神秘侦探——特务搜查官风子的故事。</w:t>
      </w:r>
      <w:r>
        <w:rPr>
          <w:sz w:val="32"/>
          <w:szCs w:val="32"/>
        </w:rPr>
        <w:t>&lt;/p&gt;&lt;p&gt;&lt;a href = "/doc/913566-</w:t>
      </w:r>
      <w:r>
        <w:rPr>
          <w:sz w:val="32"/>
          <w:szCs w:val="32"/>
        </w:rPr>
        <w:t>特务搜查官风子江湖中的神秘侦探</w:t>
      </w:r>
      <w:r>
        <w:rPr>
          <w:sz w:val="32"/>
          <w:szCs w:val="32"/>
        </w:rPr>
        <w:t>.doc" rel="alternate" download="913566-</w:t>
      </w:r>
      <w:r>
        <w:rPr>
          <w:sz w:val="32"/>
          <w:szCs w:val="32"/>
        </w:rPr>
        <w:t>特务搜查官风子江湖中的神秘侦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