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的美味应用健康食谱中的优质蔬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半截白菜融入日常饮食？</w:t>
      </w:r>
      <w:r>
        <w:rPr>
          <w:sz w:val="32"/>
          <w:szCs w:val="32"/>
        </w:rPr>
        <w:t>&lt;/p&gt;&lt;p&gt;&lt;img src="/static-img/bI_DD2CRHyiqyZykpgIk5aiNAdMTXeoMRyejCYtQs57r8vtIDaKNNLolQ1zjqWQw.jpg"&gt;&lt;/p&gt;&lt;p&gt;</w:t>
      </w:r>
      <w:r>
        <w:rPr>
          <w:sz w:val="32"/>
          <w:szCs w:val="32"/>
        </w:rPr>
        <w:t>为什么要选择半截白菜？</w:t>
      </w:r>
      <w:r>
        <w:rPr>
          <w:sz w:val="32"/>
          <w:szCs w:val="32"/>
        </w:rPr>
        <w:t>&lt;/p&gt;&lt;p&gt;</w:t>
      </w:r>
      <w:r>
        <w:rPr>
          <w:sz w:val="32"/>
          <w:szCs w:val="32"/>
        </w:rPr>
        <w:t>在寻找新鲜蔬菜时，我们经常会忽略一些不完美的部分，比如根部剥去的白菜或是叶子有损伤的部分。这些被视为次品的蔬菜其实仍然具有很高的营养价值和口感，特别是当它们被用来制作一道名为“半截白菜”的独特料理时。这种做法不仅可以减少浪费，还能创造出一种既健康又美味的佳肴。</w:t>
      </w:r>
      <w:r>
        <w:rPr>
          <w:sz w:val="32"/>
          <w:szCs w:val="32"/>
        </w:rPr>
        <w:t>&lt;/p&gt;&lt;p&gt;&lt;img src="/static-img/vl747MdGU3RVm3AE0HMhCKiNAdMTXeoMRyejCYtQs560AzgHzMbsTO3wtF-B5XwC9zmlZQp2GTkZTDLMwYADokxZCtB23WUtAW2b-8o9QQhWJ-y-r_XiIZM5WLdAbgYqZEPeYHY4_Fs5DCS0gSHKz_3OROBCZ71NMsnmfPyqFHAtf13T-Ugbb2TDtn7KKhmT.jpg"&gt;&lt;/p&gt;&lt;p&gt;</w:t>
      </w:r>
      <w:r>
        <w:rPr>
          <w:sz w:val="32"/>
          <w:szCs w:val="32"/>
        </w:rPr>
        <w:t>半截白菜是什么样的？</w:t>
      </w:r>
      <w:r>
        <w:rPr>
          <w:sz w:val="32"/>
          <w:szCs w:val="32"/>
        </w:rPr>
        <w:t>&lt;/p&gt;&lt;p&gt;</w:t>
      </w:r>
      <w:r>
        <w:rPr>
          <w:sz w:val="32"/>
          <w:szCs w:val="32"/>
        </w:rPr>
        <w:t>通常所说的“半截”指的是那些因为种植、收获或者运输过程中受损而无法完整成型的小块或残余部分。这可能包括叶子的断片、根部上的皮层或者其他任何未达到标准但仍然可食用的部分。尽管它们看起来可能并不吸引人，但实际上，这些小碎片蕴含着丰富的维生素和矿物质，如维生素</w:t>
      </w:r>
      <w:r>
        <w:rPr>
          <w:sz w:val="32"/>
          <w:szCs w:val="32"/>
        </w:rPr>
        <w:t>C</w:t>
      </w:r>
      <w:r>
        <w:rPr>
          <w:sz w:val="32"/>
          <w:szCs w:val="32"/>
        </w:rPr>
        <w:t>、钾和纤维等，对于保持良好的消化系统至关重要。</w:t>
      </w:r>
      <w:r>
        <w:rPr>
          <w:sz w:val="32"/>
          <w:szCs w:val="32"/>
        </w:rPr>
        <w:t>&lt;/p&gt;&lt;p&gt;&lt;img src="/static-img/o0UziL2SmioGlZL6SB6qP6iNAdMTXeoMRyejCYtQs560AzgHzMbsTO3wtF-B5XwC9zmlZQp2GTkZTDLMwYADokxZCtB23WUtAW2b-8o9QQhWJ-y-r_XiIZM5WLdAbgYqZEPeYHY4_Fs5DCS0gSHKz_3OROBCZ71NMsnmfPyqFHAtf13T-Ugbb2TDtn7KKhmT.jpg"&gt;&lt;/p&gt;&lt;p&gt;</w:t>
      </w:r>
      <w:r>
        <w:rPr>
          <w:sz w:val="32"/>
          <w:szCs w:val="32"/>
        </w:rPr>
        <w:t>如何挑选好质量的半截白菜？</w:t>
      </w:r>
      <w:r>
        <w:rPr>
          <w:sz w:val="32"/>
          <w:szCs w:val="32"/>
        </w:rPr>
        <w:t>&lt;/p&gt;&lt;p&gt;</w:t>
      </w:r>
      <w:r>
        <w:rPr>
          <w:sz w:val="32"/>
          <w:szCs w:val="32"/>
        </w:rPr>
        <w:t>挑选高质量的半截白菜同样需要注意几个关键点。首先，颜色应该保持绿色且没有明显变黄或褪色的迹象；其次，要检查是否有虫害或者霉变；最后，尽量选择那些形状较为整齐且没有太多破损的地方，因为这意味着它更容易处理并融入到你的烹饪中。</w:t>
      </w:r>
      <w:r>
        <w:rPr>
          <w:sz w:val="32"/>
          <w:szCs w:val="32"/>
        </w:rPr>
        <w:t>&lt;/p&gt;&lt;p&gt;&lt;img src="/static-img/e3cDY-sL19DfdUjMAxvkqaiNAdMTXeoMRyejCYtQs560AzgHzMbsTO3wtF-B5XwC9zmlZQp2GTkZTDLMwYADokxZCtB23WUtAW2b-8o9QQhWJ-y-r_XiIZM5WLdAbgYqZEPeYHY4_Fs5DCS0gSHKz_3OROBCZ71NMsnmfPyqFHAtf13T-Ugbb2TDtn7KKhmT.jpg"&gt;&lt;/p&gt;&lt;p&gt;</w:t>
      </w:r>
      <w:r>
        <w:rPr>
          <w:sz w:val="32"/>
          <w:szCs w:val="32"/>
        </w:rPr>
        <w:t>烹饪技巧：如何准备半截白码</w:t>
      </w:r>
      <w:r>
        <w:rPr>
          <w:sz w:val="32"/>
          <w:szCs w:val="32"/>
        </w:rPr>
        <w:t>&lt;/p&gt;&lt;p&gt;</w:t>
      </w:r>
      <w:r>
        <w:rPr>
          <w:sz w:val="32"/>
          <w:szCs w:val="32"/>
        </w:rPr>
        <w:t>虽然大多数人习惯于购买整棵头花椰豆或者整个心形萝卜，但对于家里厨师来说，将其切割成适合各种烹饪方式的小块则是一个挑战。不过，不必担心！简单地洗净后，用刀轻轻撕开即可得到很多小条状，可以用于炒饭、做沙拉甚至是蒸煮。在进行烹调之前，可以先将其浸泡在冷水中几分钟，以去除其中的一些苦味，然后再加入你的喜欢的人造香料。</w:t>
      </w:r>
      <w:r>
        <w:rPr>
          <w:sz w:val="32"/>
          <w:szCs w:val="32"/>
        </w:rPr>
        <w:t>&lt;/p&gt;&lt;p&gt;&lt;img src="/static-img/sgPlsX2yaZAndYNL4dfHXaiNAdMTXeoMRyejCYtQs560AzgHzMbsTO3wtF-B5XwC9zmlZQp2GTkZTDLMwYADokxZCtB23WUtAW2b-8o9QQhWJ-y-r_XiIZM5WLdAbgYqZEPeYHY4_Fs5DCS0gSHKz_3OROBCZ71NMsnmfPyqFHAtf13T-Ugbb2TDtn7KKhmT.jpg"&gt;&lt;/p&gt;&lt;p&gt;</w:t>
      </w:r>
      <w:r>
        <w:rPr>
          <w:sz w:val="32"/>
          <w:szCs w:val="32"/>
        </w:rPr>
        <w:t>不同文化中的使用方法</w:t>
      </w:r>
      <w:r>
        <w:rPr>
          <w:sz w:val="32"/>
          <w:szCs w:val="32"/>
        </w:rPr>
        <w:t>&lt;/p&gt;&lt;p&gt;</w:t>
      </w:r>
      <w:r>
        <w:rPr>
          <w:sz w:val="32"/>
          <w:szCs w:val="32"/>
        </w:rPr>
        <w:t>在不同文化中，有不同的风格来利用这些残留下的蔬果。而中国传统下来的一个例子便是清炖类似土豆一样的大块胡萝卜与青豆搭配，再加上一点盐水慢火煮透，让每一口都带有一丝甜意。在西方国家，它们也被广泛应用于各种汤类和咖喱中，使得食物更加丰富多彩同时还能节约资源。</w:t>
      </w:r>
      <w:r>
        <w:rPr>
          <w:sz w:val="32"/>
          <w:szCs w:val="32"/>
        </w:rPr>
        <w:t>&lt;/p&gt;&lt;p&gt;</w:t>
      </w:r>
      <w:r>
        <w:rPr>
          <w:sz w:val="32"/>
          <w:szCs w:val="32"/>
        </w:rPr>
        <w:t>结论：为什么我们应该尝试更多地使用“半截”植物材料</w:t>
      </w:r>
      <w:r>
        <w:rPr>
          <w:sz w:val="32"/>
          <w:szCs w:val="32"/>
        </w:rPr>
        <w:t>&lt;/p&gt;&lt;p&gt;</w:t>
      </w:r>
      <w:r>
        <w:rPr>
          <w:sz w:val="32"/>
          <w:szCs w:val="32"/>
        </w:rPr>
        <w:t>通过学习如何处理这些往往被忽视的小零件，我们不仅能够提高我们的厨艺，同时还可以减少食品浪费，从而对环境产生积极影响。此外，这种环保意识也鼓励了人们探索新的食谱，并发现隐藏在日常生活中的美妙之处。不妨从今天开始，将那些看似无用的“残缺”转化为精致绝妙的一餐吧！</w:t>
      </w:r>
      <w:r>
        <w:rPr>
          <w:sz w:val="32"/>
          <w:szCs w:val="32"/>
        </w:rPr>
        <w:t>&lt;/p&gt;&lt;p&gt;&lt;a href = "/doc/913303-</w:t>
      </w:r>
      <w:r>
        <w:rPr>
          <w:sz w:val="32"/>
          <w:szCs w:val="32"/>
        </w:rPr>
        <w:t>半截白菜的美味应用健康食谱中的优质蔬菜</w:t>
      </w:r>
      <w:r>
        <w:rPr>
          <w:sz w:val="32"/>
          <w:szCs w:val="32"/>
        </w:rPr>
        <w:t>.doc" rel="alternate" download="913303-</w:t>
      </w:r>
      <w:r>
        <w:rPr>
          <w:sz w:val="32"/>
          <w:szCs w:val="32"/>
        </w:rPr>
        <w:t>半截白菜的美味应用健康食谱中的优质蔬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