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暖的拥抱与甜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温暖：女朋友被窝里撒娇说要</w:t>
      </w:r>
      <w:r>
        <w:rPr>
          <w:sz w:val="32"/>
          <w:szCs w:val="32"/>
        </w:rPr>
        <w:t>&lt;/p&gt;&lt;p&gt;&lt;img src="/static-img/kZ7w0FjE6EyXBJJp_Ntg4BcNUtMOuIqvwY2bkPOLKPFWXCOLE7Aa7X8gkA9dkYF8.png"&gt;&lt;/p&gt;&lt;p&gt;</w:t>
      </w:r>
      <w:r>
        <w:rPr>
          <w:sz w:val="32"/>
          <w:szCs w:val="32"/>
        </w:rPr>
        <w:t>你知道吗，什么是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有一种力量可以让我们感到安心和幸福，那就是来自于他人的爱。它不仅仅是一句甜蜜的话语，更是一种深刻的情感交流。今天，我想跟大家分享一个特别的故事，关于一个女孩如何用她的撒娇赢得了男友的心。</w:t>
      </w:r>
      <w:r>
        <w:rPr>
          <w:sz w:val="32"/>
          <w:szCs w:val="32"/>
        </w:rPr>
        <w:t>&lt;/p&gt;&lt;p&gt;&lt;img src="/static-img/FcjclIqRspQeU-isBDZ0BRcNUtMOuIqvwY2bkPOLKPGZYgWvIq9eUM2DNcEU9rBE6_eb3M6VaiTxYWoPTkysOME3t8XEvqz5vKAxQeb-Mm63gwkyZrMXGx86C66jir4I1ToQdfODN9NtRjVS0x9ii05gwEBbFFAdiUMJN7QL_V8Wb6LbBA2YuasW4vNr5UeDDG0uuMyl723V0lBUAqYIjFRauGS_XBFtCqKVRjmgvIo.jpg"&gt;&lt;/p&gt;&lt;p&gt;</w:t>
      </w:r>
      <w:r>
        <w:rPr>
          <w:sz w:val="32"/>
          <w:szCs w:val="32"/>
        </w:rPr>
        <w:t>她曾经是一个独立的小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总是以自己的方式面对生活。在学校里，她是个优等生，在工作上也是一位高效能员工。她总是自信而坚强，不轻易向人示弱。但有时候，这种坚强也会变成孤独。当她遇到难题或者感到疲惫时，那份内心深处渴望依靠和被理解的需求，就开始显现出来。</w:t>
      </w:r>
      <w:r>
        <w:rPr>
          <w:sz w:val="32"/>
          <w:szCs w:val="32"/>
        </w:rPr>
        <w:t>&lt;/p&gt;&lt;p&gt;&lt;img src="/static-img/0GVZ-RqVmK4grxh9q0Js-RcNUtMOuIqvwY2bkPOLKPGZYgWvIq9eUM2DNcEU9rBE6_eb3M6VaiTxYWoPTkysOME3t8XEvqz5vKAxQeb-Mm63gwkyZrMXGx86C66jir4I1ToQdfODN9NtRjVS0x9ii05gwEBbFFAdiUMJN7QL_V8Wb6LbBA2YuasW4vNr5UeDDG0uuMyl723V0lBUAqYIjFRauGS_XBFtCqKVRjmgvIo.jpg"&gt;&lt;/p&gt;&lt;p&gt;</w:t>
      </w:r>
      <w:r>
        <w:rPr>
          <w:sz w:val="32"/>
          <w:szCs w:val="32"/>
        </w:rPr>
        <w:t>那一天，她决定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到了他。他是一个温柔且充满同情心的人，对待每一个人都像对待亲人一样。这次邂逅，让她意识到自己一直缺乏的是哪些东西——不是成功，也不是财富，而是有人愿意倾听和支持。于是，她决定勇敢地去表达自己的感情，用撒娇来赢回他的心。</w:t>
      </w:r>
      <w:r>
        <w:rPr>
          <w:sz w:val="32"/>
          <w:szCs w:val="32"/>
        </w:rPr>
        <w:t>&lt;/p&gt;&lt;p&gt;&lt;img src="/static-img/T3UwlcGwGSZLge1mjyvKRRcNUtMOuIqvwY2bkPOLKPGZYgWvIq9eUM2DNcEU9rBE6_eb3M6VaiTxYWoPTkysOME3t8XEvqz5vKAxQeb-Mm63gwkyZrMXGx86C66jir4I1ToQdfODN9NtRjVS0x9ii05gwEBbFFAdiUMJN7QL_V8Wb6LbBA2YuasW4vNr5UeDDG0uuMyl723V0lBUAqYIjFRauGS_XBFtCqKVRjmgvIo.jpg"&gt;&lt;/p&gt;&lt;p&gt;</w:t>
      </w:r>
      <w:r>
        <w:rPr>
          <w:sz w:val="32"/>
          <w:szCs w:val="32"/>
        </w:rPr>
        <w:t>女朋友被窝里撒娇说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一起躺在床上，他正好需要休息的时候，突然间，他感觉到了一股温暖。他转身看向她，只见她的眼睛中透露出一丝脆弱与期待。她轻声地说：“我最近很累，请你陪陪我吧。”这句话仿佛触动了他的灵魂，他立刻紧紧抱住了她，说：“当然，我永远陪伴着你。”</w:t>
      </w:r>
      <w:r>
        <w:rPr>
          <w:sz w:val="32"/>
          <w:szCs w:val="32"/>
        </w:rPr>
        <w:t>&lt;/p&gt;&lt;p&gt;&lt;img src="/static-img/KZIfuSVBtvqDwpZlaDBCLRcNUtMOuIqvwY2bkPOLKPGZYgWvIq9eUM2DNcEU9rBE6_eb3M6VaiTxYWoPTkysOME3t8XEvqz5vKAxQeb-Mm63gwkyZrMXGx86C66jir4I1ToQdfODN9NtRjVS0x9ii05gwEBbFFAdiUMJN7QL_V8Wb6LbBA2YuasW4vNr5UeDDG0uuMyl723V0lBUAqYIjFRauGS_XBFtCqKVRjmgvIo.jpg"&gt;&lt;/p&gt;&lt;p&gt;</w:t>
      </w:r>
      <w:r>
        <w:rPr>
          <w:sz w:val="32"/>
          <w:szCs w:val="32"/>
        </w:rPr>
        <w:t>他给予了更多比言语更有力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平凡的一天还是在困难时期，他都会尽可能地给予她关怀与帮助。他学会了解她的感受，用实际行动来证明自己的承诺。不再只是简单的话语，而是无条件地站在她的身边。这份真诚，让她的内心深处那个渴望依靠的人开始逐渐消失，被新的、更加美好的关系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共同创造属于他们的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越发加深。这段恋情不再只停留于表面的甜蜜，它已经成为彼此生命中的重要组成部分。每当夜幕降临，当两个人躺在温暖的被窝里，他们会交换彼此的心事，没有任何顾虑或恐惧，只有纯粹的情感交流。而那个曾经独立的小女孩，现在已经成为了一位幸福拥抱爱情之旅的人，因为有了他，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清楚地看到，一段真挚的情侣关系并非建立于单方面付出，而是在双方相互理解和尊重中慢慢孕育起来。那份“女朋友被窝里撒娇说要”的决断，是她们关系发展的一个重要转折点，也是两人共同走过风雨道路中的一个宝贵教训。在这个过程中，每个字每个音符，都化作了一首歌，一幅画，一部电影，将他们珍贵的情感展现得淋漓尽致。</w:t>
      </w:r>
      <w:r>
        <w:rPr>
          <w:sz w:val="32"/>
          <w:szCs w:val="32"/>
        </w:rPr>
        <w:t>&lt;/p&gt;&lt;p&gt;&lt;a href = "/doc/913182-</w:t>
      </w:r>
      <w:r>
        <w:rPr>
          <w:sz w:val="32"/>
          <w:szCs w:val="32"/>
        </w:rPr>
        <w:t>女朋友被窝里撒娇说要温暖的拥抱与甜蜜的承诺</w:t>
      </w:r>
      <w:r>
        <w:rPr>
          <w:sz w:val="32"/>
          <w:szCs w:val="32"/>
        </w:rPr>
        <w:t>.doc" rel="alternate" download="913182-</w:t>
      </w:r>
      <w:r>
        <w:rPr>
          <w:sz w:val="32"/>
          <w:szCs w:val="32"/>
        </w:rPr>
        <w:t>女朋友被窝里撒娇说要温暖的拥抱与甜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