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公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诡计与阴谋的故事中，地狱公寓成为了众多角色不可避免的命运之所。以下是对这部作品的一些深入分析。</w:t>
      </w:r>
      <w:r>
        <w:rPr>
          <w:sz w:val="32"/>
          <w:szCs w:val="32"/>
        </w:rPr>
        <w:t>&lt;/p&gt;&lt;p&gt;&lt;img src="/static-img/82BAo3V1RrG7jc0E8c5FvmoaM9UDgGyS35QvC3rKn0B1v2FIMAF7gdsANTFzl2Ly.png"&gt;&lt;/p&gt;&lt;p&gt;</w:t>
      </w:r>
      <w:r>
        <w:rPr>
          <w:sz w:val="32"/>
          <w:szCs w:val="32"/>
        </w:rPr>
        <w:t>地牢般的环境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狱公寓以其独特的建筑风格和紧凑的地理位置，营造了一种压抑而又神秘的氛围。每一层楼都似乎隐藏着某种秘密，而每个角落都可能藏有危险，这使得读者从一开始就感受到一种紧张和不安。</w:t>
      </w:r>
      <w:r>
        <w:rPr>
          <w:sz w:val="32"/>
          <w:szCs w:val="32"/>
        </w:rPr>
        <w:t>&lt;/p&gt;&lt;p&gt;&lt;img src="/static-img/4uosiMYMXo43Iui6nO4fFGoaM9UDgGyS35QvC3rKn0DgLHC8qssjB9tkjwAETapjXZNQL66jFU4_eXK9aSbA6wly7sBc-Ym65kGQz6ax4dPuM_2Sq9vlQ7UzWhe1EQarB6bE71toBChwP9SUy_HfwkMfiYGQx1ex8ikzmw_pVcc0Y3kSz14z2P17AgEWEHdSJXuI-v4Gx7M6jDUvlrHoToIgoauExtx7eiddQpBu6yg.png"&gt;&lt;/p&gt;&lt;p&gt;</w:t>
      </w:r>
      <w:r>
        <w:rPr>
          <w:sz w:val="32"/>
          <w:szCs w:val="32"/>
        </w:rPr>
        <w:t>人物性格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狱公寓中的居民们各自有着复杂的人物背景，他们之间相互之间的情感纠葛、利益冲突，以及他们面对困境时所展现出的各种心理状态，都为故事增添了丰富的人物刻画。</w:t>
      </w:r>
      <w:r>
        <w:rPr>
          <w:sz w:val="32"/>
          <w:szCs w:val="32"/>
        </w:rPr>
        <w:t>&lt;/p&gt;&lt;p&gt;&lt;img src="/static-img/DdB3ZnLOwb299YlCagegyGoaM9UDgGyS35QvC3rKn0DgLHC8qssjB9tkjwAETapjXZNQL66jFU4_eXK9aSbA6wly7sBc-Ym65kGQz6ax4dPuM_2Sq9vlQ7UzWhe1EQarB6bE71toBChwP9SUy_HfwkMfiYGQx1ex8ikzmw_pVcc0Y3kSz14z2P17AgEWEHdSJXuI-v4Gx7M6jDUvlrHoToIgoauExtx7eiddQpBu6yg.png"&gt;&lt;/p&gt;&lt;p&gt;</w:t>
      </w:r>
      <w:r>
        <w:rPr>
          <w:sz w:val="32"/>
          <w:szCs w:val="32"/>
        </w:rPr>
        <w:t>情节曲折与悬疑推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巧妙设计的情节结构，作者让观众在不断追寻真相的过程中体验到惊喜与失望。这不仅仅是一场简单的情节展开，而是一系列精心编织的小说情节，每一个转折点都能让人回味无穷。</w:t>
      </w:r>
      <w:r>
        <w:rPr>
          <w:sz w:val="32"/>
          <w:szCs w:val="32"/>
        </w:rPr>
        <w:t>&lt;/p&gt;&lt;p&gt;&lt;img src="/static-img/ZmMbdqtcWZoLpbB7v_Ra2GoaM9UDgGyS35QvC3rKn0DgLHC8qssjB9tkjwAETapjXZNQL66jFU4_eXK9aSbA6wly7sBc-Ym65kGQz6ax4dPuM_2Sq9vlQ7UzWhe1EQarB6bE71toBChwP9SUy_HfwkMfiYGQx1ex8ikzmw_pVcc0Y3kSz14z2P17AgEWEHdSJXuI-v4Gx7M6jDUvlrHoToIgoauExtx7eiddQpBu6yg.jpg"&gt;&lt;/p&gt;&lt;p&gt;</w:t>
      </w:r>
      <w:r>
        <w:rPr>
          <w:sz w:val="32"/>
          <w:szCs w:val="32"/>
        </w:rPr>
        <w:t>社会批判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了个人命运之后，地狱公寓更深层次地触及了社会问题，如贫富差距、权力斗争以及道德沦丧等。在这些主题上，作者进行了细致入微的探讨，让读者在阅读中获得深刻思考。</w:t>
      </w:r>
      <w:r>
        <w:rPr>
          <w:sz w:val="32"/>
          <w:szCs w:val="32"/>
        </w:rPr>
        <w:t>&lt;/p&gt;&lt;p&gt;&lt;img src="/static-img/_Z3VbRISgMq8FOrC3_ChJmoaM9UDgGyS35QvC3rKn0DgLHC8qssjB9tkjwAETapjXZNQL66jFU4_eXK9aSbA6wly7sBc-Ym65kGQz6ax4dPuM_2Sq9vlQ7UzWhe1EQarB6bE71toBChwP9SUy_HfwkMfiYGQx1ex8ikzmw_pVcc0Y3kSz14z2P17AgEWEHdSJXuI-v4Gx7M6jDUvlrHoToIgoauExtx7eiddQpBu6yg.png"&gt;&lt;/p&gt;&lt;p&gt;</w:t>
      </w:r>
      <w:r>
        <w:rPr>
          <w:sz w:val="32"/>
          <w:szCs w:val="32"/>
        </w:rPr>
        <w:t>文化符号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符号的地狱公寓背后蕴含着丰富象征意义，它不仅是一个物理空间，更是一个精神世界。在这里，不同的人看待同一事物往往会有截然不同的解释，这也是文学作品常见的一大特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曲折之后，最终揭开所有谜团的是什么？是否真的能够找到幸福或救赎？或者故事只是一个永无止境的大循环？这样的结局预测不仅给予读者答案，也提醒我们生活中的许多问题并非容易解决。</w:t>
      </w:r>
      <w:r>
        <w:rPr>
          <w:sz w:val="32"/>
          <w:szCs w:val="32"/>
        </w:rPr>
        <w:t>&lt;/p&gt;&lt;p&gt;&lt;a href = "/doc/913141-</w:t>
      </w:r>
      <w:r>
        <w:rPr>
          <w:sz w:val="32"/>
          <w:szCs w:val="32"/>
        </w:rPr>
        <w:t>地狱公寓</w:t>
      </w:r>
      <w:r>
        <w:rPr>
          <w:sz w:val="32"/>
          <w:szCs w:val="32"/>
        </w:rPr>
        <w:t>.doc" rel="alternate" download="913141-</w:t>
      </w:r>
      <w:r>
        <w:rPr>
          <w:sz w:val="32"/>
          <w:szCs w:val="32"/>
        </w:rPr>
        <w:t>地狱公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