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我的诗行里的画中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诗行的世界，那里有着宋玉章这样的名字，它像一幅画一样，静静地展现在我的眼前。宋玉章，是清代著名书法家，他的字体如同他的名字一般，给人以一种古典而又不失现代感的感觉。</w:t>
      </w:r>
      <w:r>
        <w:rPr>
          <w:sz w:val="32"/>
          <w:szCs w:val="32"/>
        </w:rPr>
        <w:t>&lt;/p&gt;&lt;p&gt;&lt;img src="/static-img/rzOM5V2JYsCyfqPrrjsMju1BPyMDSTPTJvAa-ftegr9TAhHDLartignFsskwbE1G.jpg"&gt;&lt;/p&gt;&lt;p&gt;</w:t>
      </w:r>
      <w:r>
        <w:rPr>
          <w:sz w:val="32"/>
          <w:szCs w:val="32"/>
        </w:rPr>
        <w:t>每当我想起宋玉章，我就会想起那段关于“画中游”的经历。那是几年前，我在一次偶然的机会下，在一个小镇上发现了一家藏书阁。在那里，我遇见了一个老书虫，他给我讲述了宋玉章的一生，以及他那些精美绝伦的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老书虫的话，我仿佛进入了一幅画中的世界。每个字都是那么细腻，每笔墨都是那么深沉，就像是那个时代的人们用他们的心血去雕刻出永恒。这让我深深地被触动，因为这正是我一直追求的那种艺术境界——既古朴又现代，既传统又创新。</w:t>
      </w:r>
      <w:r>
        <w:rPr>
          <w:sz w:val="32"/>
          <w:szCs w:val="32"/>
        </w:rPr>
        <w:t>&lt;/p&gt;&lt;p&gt;&lt;img src="/static-img/NWatxmA6Vhi3Bka0KUMyOu1BPyMDSTPTJvAa-ftegr-B-pk0pHA_9FCQNgemh7YTmfkd3A21n6N0m5xWlZk8mrrSuQKNOkYvol7hRcqrnRojmu0HYuRnBpVO8wCW6Ez3wwZe2JSEv-v_Zv9UN8JojP10IPJccffLYz3Ieow4HYx_LfPD9TyMm7NYuaqSsl7tgZfXJFWzvaGhl1WDX3OCiA.png"&gt;&lt;/p&gt;&lt;p&gt;</w:t>
      </w:r>
      <w:r>
        <w:rPr>
          <w:sz w:val="32"/>
          <w:szCs w:val="32"/>
        </w:rPr>
        <w:t>后来，当我自己开始尝试写字时，我就将这个概念带进去了。我不是很擅长书法，但我总是在努力模仿那些古人的笔触，用自己的方式去表达我的情感和思想。我会常常想象，如果宋玉章能看到我的字条，他会怎么评价呢？或许他会觉得，这些年轻人虽然不懂得如何正确地写出“四大皆空”，但他们的心灵却是开放和自由的，他们在追寻自己的风格和艺术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翻开那本记载着宋玉章故事的小册子时，不禁笑了起来。我意识到，无论我们走到哪里，都离不开我们的过去，而过去无疑是由这样一些伟大的人物所铸就。他们留下的痕迹，我们可以通过学习、思考甚至创作来理解并且继承下去。而对于我来说，随便提起“诗行里的‘画中游’”就是提及歌颂这些先贤精神和作品的大好文章吧！</w:t>
      </w:r>
      <w:r>
        <w:rPr>
          <w:sz w:val="32"/>
          <w:szCs w:val="32"/>
        </w:rPr>
        <w:t>&lt;/p&gt;&lt;p&gt;&lt;img src="/static-img/XI2L_AgXo_ztFqCQ9gU_j-1BPyMDSTPTJvAa-ftegr-B-pk0pHA_9FCQNgemh7YTmfkd3A21n6N0m5xWlZk8mrrSuQKNOkYvol7hRcqrnRojmu0HYuRnBpVO8wCW6Ez3wwZe2JSEv-v_Zv9UN8JojP10IPJccffLYz3Ieow4HYx_LfPD9TyMm7NYuaqSsl7tgZfXJFWzvaGhl1WDX3OCiA.png"&gt;&lt;/p&gt;&lt;p&gt;&lt;a href = "/doc/912750-</w:t>
      </w:r>
      <w:r>
        <w:rPr>
          <w:sz w:val="32"/>
          <w:szCs w:val="32"/>
        </w:rPr>
        <w:t>宋玉章我的诗行里的画中游</w:t>
      </w:r>
      <w:r>
        <w:rPr>
          <w:sz w:val="32"/>
          <w:szCs w:val="32"/>
        </w:rPr>
        <w:t>.doc" rel="alternate" download="912750-</w:t>
      </w:r>
      <w:r>
        <w:rPr>
          <w:sz w:val="32"/>
          <w:szCs w:val="32"/>
        </w:rPr>
        <w:t>宋玉章我的诗行里的画中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