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诗声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女孩的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自由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音乐无处不在。从嘻哈到流行，从古典到摇滚，每一种声音都在寻找自己的舞台。而今天，我们要讲述的是一位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孩，她以“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”的口号，在网络上引起了广泛关注。</w:t>
      </w:r>
      <w:r>
        <w:rPr>
          <w:sz w:val="32"/>
          <w:szCs w:val="32"/>
        </w:rPr>
        <w:t>&lt;/p&gt;&lt;p&gt;&lt;img src="/static-img/XQrmUCgNbxZElXn0zXkVavjHAVPafeAFVSLnKSUEkqqy9-8eZzVX7nXCOklqQ9Tc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青春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小美，是一所普通学校的小学生。她对音乐有着浓厚的兴趣，尤其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这种独特的声音艺术。小美发现自己能够用这些节奏和词句来表达自己的感受和想法，这让她感到非常高兴和满足。</w:t>
      </w:r>
      <w:r>
        <w:rPr>
          <w:sz w:val="32"/>
          <w:szCs w:val="32"/>
        </w:rPr>
        <w:t>&lt;/p&gt;&lt;p&gt;&lt;img src="/static-img/WzDXt0rpyu0-uxkDU-tJfPjHAVPafeAFVSLnKSUEkqpy9YazLqQi8sYwDhtAiP2H_YnXie23RtQoe_xzKTHcNU2PDW7z9R88UthVu46BWoOZ9LBzqnZV_wD8eJFm-1JBMQIaEEX1UKIsBwxq8eDp7QtLZirAa3UXb0-jxvBKX1WHg_mQwHCr8JrUfm2DH8UCSiQ02Kcf70Mo8dfkzrHkX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梦想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美决心把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上传到网上。她选择了“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免费”这个标签，因为她希望通过这样的方式，让更多人知道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her music</w:t>
      </w:r>
      <w:r>
        <w:rPr>
          <w:sz w:val="32"/>
          <w:szCs w:val="32"/>
        </w:rPr>
        <w:t>。这是一个勇敢而自信的决定，也是对未来的最好预告。</w:t>
      </w:r>
      <w:r>
        <w:rPr>
          <w:sz w:val="32"/>
          <w:szCs w:val="32"/>
        </w:rPr>
        <w:t>&lt;/p&gt;&lt;p&gt;&lt;img src="/static-img/fSIq4jE9-dJPJzPzMXqEj_jHAVPafeAFVSLnKSUEkqpy9YazLqQi8sYwDhtAiP2H_YnXie23RtQoe_xzKTHcNU2PDW7z9R88UthVu46BWoOZ9LBzqnZV_wD8eJFm-1JBMQIaEEX1UKIsBwxq8eDp7QtLZirAa3UXb0-jxvBKX1WHg_mQwHCr8JrUfm2DH8UCSiQ02Kcf70Mo8dfkzrHkX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网络热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小美上传的一首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就吸引了很多人的注意。这首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既有着清新的旋律，又充满了活力与创意。它不仅展示了一位年轻人的才华，更传递了一种积极向上的精神。在网络上，人们纷纷点赞、分享，并且开始讨论这位小女孩背后的故事。</w:t>
      </w:r>
      <w:r>
        <w:rPr>
          <w:sz w:val="32"/>
          <w:szCs w:val="32"/>
        </w:rPr>
        <w:t>&lt;/p&gt;&lt;p&gt;&lt;img src="/static-img/kxSzex6jc1ZcKMsqiqag0_jHAVPafeAFVSLnKSUEkqpy9YazLqQi8sYwDhtAiP2H_YnXie23RtQoe_xzKTHcNU2PDW7z9R88UthVu46BWoOZ9LBzqnZV_wD8eJFm-1JBMQIaEEX1UKIsBwxq8eDp7QtLZirAa3UXb0-jxvBKX1WHg_mQwHCr8JrUfm2DH8UCSiQ02Kcf70Mo8dfkzrHkX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专业人士也开始留意这名少女，他们认为她的才能并不简单，而是一种天赋加上了努力学习的心态。他们鼓励她继续追求自己的梦想，同时也提醒她要保持谦逊，不断提升自身水平。对于这样的支持，小美深感激动并且珍惜。</w:t>
      </w:r>
      <w:r>
        <w:rPr>
          <w:sz w:val="32"/>
          <w:szCs w:val="32"/>
        </w:rPr>
        <w:t>&lt;/p&gt;&lt;p&gt;&lt;img src="/static-img/56EDpZtoi3TkExjICPPLIPjHAVPafeAFVSLnKSUEkqpy9YazLqQi8sYwDhtAiP2H_YnXie23RtQoe_xzKTHcNU2PDW7z9R88UthVu46BWoOZ9LBzqnZV_wD8eJFm-1JBMQIaEEX1UKIsBwxq8eDp7QtLZirAa3UXb0-jxvBKX1WHg_mQwHCr8JrUfm2DH8UCSiQ02Kcf70Mo8dfkzrHkX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美成为了许多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心中的偶像。她不仅仅是因为年龄小，更因为她的才华、坚持和热情。在接下来的日子里，她将会继续为我们带来更多精彩的作品，并且探索更多可能性，这是一个令人期待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，是一次自我实现的小试牛刀，也是对未来的最好的预演。在这个过程中，我们看到了一个渴望表达自己、勇于挑战自我限制的小姑娘，以及整个社会对于新鲜事物的开放态度。这场关于自由与创造力的盛宴，将会持续进行，为我们带去无限乐趣和思考。此外，它也提醒我们，无论你多么年幼，只要你有梦想，就没有不能克服一切困难的事业路途。而现在，你只需打开你的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即可听到来自这个世界各个角落的声音，每个声音都是不同文化交流的一部分，也许其中就会包含那份特别属于你的音符。</w:t>
      </w:r>
      <w:r>
        <w:rPr>
          <w:sz w:val="32"/>
          <w:szCs w:val="32"/>
        </w:rPr>
        <w:t>&lt;/p&gt;&lt;p&gt;&lt;a href = "/doc/912733-</w:t>
      </w:r>
      <w:r>
        <w:rPr>
          <w:sz w:val="32"/>
          <w:szCs w:val="32"/>
        </w:rPr>
        <w:t>街头诗声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孩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自由之歌</w:t>
      </w:r>
      <w:r>
        <w:rPr>
          <w:sz w:val="32"/>
          <w:szCs w:val="32"/>
        </w:rPr>
        <w:t>.doc" rel="alternate" download="912733-</w:t>
      </w:r>
      <w:r>
        <w:rPr>
          <w:sz w:val="32"/>
          <w:szCs w:val="32"/>
        </w:rPr>
        <w:t>街头诗声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孩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自由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