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影视盛宴的典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品质保证与行业影响力</w:t>
      </w:r>
      <w:r>
        <w:rPr>
          <w:sz w:val="32"/>
          <w:szCs w:val="32"/>
        </w:rPr>
        <w:t>&lt;/p&gt;&lt;p&gt;&lt;img src="/static-img/6Q83Uf9B60aUD5WWGkgy1ZhPqwwH798DNSreIVIlaKkf8oW7-VX0cCJRH19_vRai.jpg"&gt;&lt;/p&gt;&lt;p&gt;</w:t>
      </w:r>
      <w:r>
        <w:rPr>
          <w:sz w:val="32"/>
          <w:szCs w:val="32"/>
        </w:rPr>
        <w:t>四虎影视出品必属精品，确保了每部作品的高质量和专业制作。其在行业内所树立的良好形象不仅吸引了广大观众，也赢得了同行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新精神与艺术追求</w:t>
      </w:r>
      <w:r>
        <w:rPr>
          <w:sz w:val="32"/>
          <w:szCs w:val="32"/>
        </w:rPr>
        <w:t>&lt;/p&gt;&lt;p&gt;&lt;img src="/static-img/f3tHo-9UOjzUhRDSW3MgH5hPqwwH798DNSreIVIlaKm_WJga1bP1uCK_cMZOqVQVPVNzEivCayW0SeiNm8lOYj1vmV1TTXPBITrvGX5y9O4mvn7CiwYxgGvsJ54yVg_0SXQ2mNBcEhrJjXEJumJMcrSc2Hx5SmlrZOg3RzvYe05n8vyEOe-QDWBtgr7shoVelaLLOhExdvjkiY75vLV_OA.jpg"&gt;&lt;/p&gt;&lt;p&gt;</w:t>
      </w:r>
      <w:r>
        <w:rPr>
          <w:sz w:val="32"/>
          <w:szCs w:val="32"/>
        </w:rPr>
        <w:t>作为一家致力于打造精品影视作品的公司，四虎始终坚持以创新为核心，以艺术为驱动，不断探索新的故事讲述方式，为观众带来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剧本精心编写与演员阵容强大</w:t>
      </w:r>
      <w:r>
        <w:rPr>
          <w:sz w:val="32"/>
          <w:szCs w:val="32"/>
        </w:rPr>
        <w:t>&lt;/p&gt;&lt;p&gt;&lt;img src="/static-img/xBRSUlPPMAtHBQK3Rg9BkphPqwwH798DNSreIVIlaKm_WJga1bP1uCK_cMZOqVQVPVNzEivCayW0SeiNm8lOYj1vmV1TTXPBITrvGX5y9O4mvn7CiwYxgGvsJ54yVg_0SXQ2mNBcEhrJjXEJumJMcrSc2Hx5SmlrZOg3RzvYe05n8vyEOe-QDWBtgr7shoVelaLLOhExdvjkiY75vLV_OA.jpg"&gt;&lt;/p&gt;&lt;p&gt;</w:t>
      </w:r>
      <w:r>
        <w:rPr>
          <w:sz w:val="32"/>
          <w:szCs w:val="32"/>
        </w:rPr>
        <w:t>从剧本到导演，从演员到后期制作，每一个环节都经过精心筹备和严格控制。四虎影视能够吸引并留住顶级演员，这也正是其作品深受喜爱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革新与制作标准化</w:t>
      </w:r>
      <w:r>
        <w:rPr>
          <w:sz w:val="32"/>
          <w:szCs w:val="32"/>
        </w:rPr>
        <w:t>&lt;/p&gt;&lt;p&gt;&lt;img src="/static-img/kPaC8He8qhYX25JwfACgD5hPqwwH798DNSreIVIlaKm_WJga1bP1uCK_cMZOqVQVPVNzEivCayW0SeiNm8lOYj1vmV1TTXPBITrvGX5y9O4mvn7CiwYxgGvsJ54yVg_0SXQ2mNBcEhrJjXEJumJMcrSc2Hx5SmlrZOg3RzvYe05n8vyEOe-QDWBtgr7shoVelaLLOhExdvjkiY75vLV_OA.jpg"&gt;&lt;/p&gt;&lt;p&gt;</w:t>
      </w:r>
      <w:r>
        <w:rPr>
          <w:sz w:val="32"/>
          <w:szCs w:val="32"/>
        </w:rPr>
        <w:t>为了提高制片效率和产品质量，四虎不断投入研发资源进行技术创新，并实施严格的生产流程管理。这使得公司能够更快地适应市场变化，同时保持高标准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责任感与文化传承</w:t>
      </w:r>
      <w:r>
        <w:rPr>
          <w:sz w:val="32"/>
          <w:szCs w:val="32"/>
        </w:rPr>
        <w:t>&lt;/p&gt;&lt;p&gt;&lt;img src="/static-img/z1XdsdvwXdbC1vozR6C9CZhPqwwH798DNSreIVIlaKm_WJga1bP1uCK_cMZOqVQVPVNzEivCayW0SeiNm8lOYj1vmV1TTXPBITrvGX5y9O4mvn7CiwYxgGvsJ54yVg_0SXQ2mNBcEhrJjXEJumJMcrSc2Hx5SmlrZOg3RzvYe05n8vyEOe-QDWBtgr7shoVelaLLOhExdvjkiY75vLV_OA.jpg"&gt;&lt;/p&gt;&lt;p&gt;</w:t>
      </w:r>
      <w:r>
        <w:rPr>
          <w:sz w:val="32"/>
          <w:szCs w:val="32"/>
        </w:rPr>
        <w:t>除了商业成功之外，四虎还注重对社会负责，其多部作品都有着深刻的人文关怀和文化价值。通过这些作品，它传递着积极向上的信息，对社会产生了一定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用户满意度与口碑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持续优质输出，用户对于“四虎影视出品必属精品”的认可达到了极高水平。通过口碑推荐和正面评价，这些作品迅速在市场上获得了巨大的成功，为品牌建立起了强大的信任基础。</w:t>
      </w:r>
      <w:r>
        <w:rPr>
          <w:sz w:val="32"/>
          <w:szCs w:val="32"/>
        </w:rPr>
        <w:t>&lt;/p&gt;&lt;p&gt;&lt;a href = "/doc/912701-</w:t>
      </w:r>
      <w:r>
        <w:rPr>
          <w:sz w:val="32"/>
          <w:szCs w:val="32"/>
        </w:rPr>
        <w:t>四虎影视出品必属精品影视盛宴的典范</w:t>
      </w:r>
      <w:r>
        <w:rPr>
          <w:sz w:val="32"/>
          <w:szCs w:val="32"/>
        </w:rPr>
        <w:t>.doc" rel="alternate" download="912701-</w:t>
      </w:r>
      <w:r>
        <w:rPr>
          <w:sz w:val="32"/>
          <w:szCs w:val="32"/>
        </w:rPr>
        <w:t>四虎影视出品必属精品影视盛宴的典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