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背影坐拥学长温暖庇护所完成作业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在学长的棒棒上写作业是我的最爱？</w:t>
      </w:r>
      <w:r>
        <w:rPr>
          <w:sz w:val="32"/>
          <w:szCs w:val="32"/>
        </w:rPr>
        <w:t>&lt;/p&gt;&lt;p&gt;&lt;img src="/static-img/90lZoJBv3yFav_rYb9TZtyO8Y9BRgq0P7J6Vn526xzy_61TjfWoCVBiEqXAj_HA0.jpg"&gt;&lt;/p&gt;&lt;p&gt;</w:t>
      </w:r>
      <w:r>
        <w:rPr>
          <w:sz w:val="32"/>
          <w:szCs w:val="32"/>
        </w:rPr>
        <w:t>在这个温馨而又充满挑战的学习环境中，我总是能够找到自己独特的方式来完成作业。对于我来说，坐着学长宽敞舒适的“棒棒”上写作业，是我心目中最理想的学习状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每一次坐下的时间都变成宝贵的学习时光？</w:t>
      </w:r>
      <w:r>
        <w:rPr>
          <w:sz w:val="32"/>
          <w:szCs w:val="32"/>
        </w:rPr>
        <w:t>&lt;/p&gt;&lt;p&gt;&lt;img src="/static-img/LEKC1DT3JzH6zWSWk7r5myO8Y9BRgq0P7J6Vn526xzwFfPbiH-J0QZeIiqagX4OtSF1UjO2EkjgevIGJLRyjgLeonc8mz7LK2volnbja1ckNVax4neTk6TzxJRloT9Zfq3XEtWCQlToEp2EilpU9el7BFj84zDUTGJSzY7YGxuIX1TL2t_QeEJsqfDFXvqHwSQi5L-PDEkuJEBEf3vIfHxF4n_NKRv75KH-yzN3d9Ko.jpg"&gt;&lt;/p&gt;&lt;p&gt;</w:t>
      </w:r>
      <w:r>
        <w:rPr>
          <w:sz w:val="32"/>
          <w:szCs w:val="32"/>
        </w:rPr>
        <w:t>有时候，当我们面对堆积如山的地雷般难题和繁琐无比的小任务时，我们的心情可能会变得有些紧张甚至是焦虑。但在这样的瞬间，如果能像小猫躺进柔软的大褥子一样，安静地坐在学长那宽敞而又温暖的“棒棒”上，那么一切似乎都会变得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“棒棒”上写作业文章视频中的画面，让人仿佛置身于一个宁静祥和的小世界里，每一笔每一划都好像是在为自己的梦想书写下一页。</w:t>
      </w:r>
      <w:r>
        <w:rPr>
          <w:sz w:val="32"/>
          <w:szCs w:val="32"/>
        </w:rPr>
        <w:t>&lt;/p&gt;&lt;p&gt;&lt;img src="/static-img/EGuMz3a0nzy5P43xPkjrYiO8Y9BRgq0P7J6Vn526xzwFfPbiH-J0QZeIiqagX4OtSF1UjO2EkjgevIGJLRyjgLeonc8mz7LK2volnbja1ckNVax4neTk6TzxJRloT9Zfq3XEtWCQlToEp2EilpU9el7BFj84zDUTGJSzY7YGxuIX1TL2t_QeEJsqfDFXvqHwSQi5L-PDEkuJEBEf3vIfHxF4n_NKRv75KH-yzN3d9Ko.jpg"&gt;&lt;/p&gt;&lt;p&gt;</w:t>
      </w:r>
      <w:r>
        <w:rPr>
          <w:sz w:val="32"/>
          <w:szCs w:val="32"/>
        </w:rPr>
        <w:t>随着时间流逝，周围的一切也逐渐消失，只剩下纸张、笔尖与那些需要解决的问题。在这种氛围中，我开始发现了自己隐藏得很深的一个秘密：专注。我可以将注意力集中到最核心的地方，不再被外界干扰，这让我感觉到了前所未有的效率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并不是所有人的选择，但对于我来说，无论是在忙碌的一天还是平凡的一段时间，都要确保至少有一刻能够坐在那个温暖而安全的地方，用自己的方式去享受学习带来的乐趣。这不仅仅是一种习惯，更是一种生活态度，它教会了我如何在压力之中寻找平衡，同时也让我学会了珍惜身边人的陪伴与支持。</w:t>
      </w:r>
      <w:r>
        <w:rPr>
          <w:sz w:val="32"/>
          <w:szCs w:val="32"/>
        </w:rPr>
        <w:t>&lt;/p&gt;&lt;p&gt;&lt;img src="/static-img/NiHlbhQrMHD5iU4N133WdyO8Y9BRgq0P7J6Vn526xzwFfPbiH-J0QZeIiqagX4OtSF1UjO2EkjgevIGJLRyjgLeonc8mz7LK2volnbja1ckNVax4neTk6TzxJRloT9Zfq3XEtWCQlToEp2EilpU9el7BFj84zDUTGJSzY7YGxuIX1TL2t_QeEJsqfDFXvqHwSQi5L-PDEkuJEBEf3vIfHxF4n_NKRv75KH-yzN3d9Ko.jpg"&gt;&lt;/p&gt;&lt;p&gt;</w:t>
      </w:r>
      <w:r>
        <w:rPr>
          <w:sz w:val="32"/>
          <w:szCs w:val="32"/>
        </w:rPr>
        <w:t>当夜幕降临，而我的作业已经告一段落，我会回头望向那个地方——它不只是一个座位，更是我记忆中的一个角落，一片属于我们的私密空间。</w:t>
      </w:r>
      <w:r>
        <w:rPr>
          <w:sz w:val="32"/>
          <w:szCs w:val="32"/>
        </w:rPr>
        <w:t>&lt;/p&gt;&lt;p&gt;&lt;a href = "/doc/912640-</w:t>
      </w:r>
      <w:r>
        <w:rPr>
          <w:sz w:val="32"/>
          <w:szCs w:val="32"/>
        </w:rPr>
        <w:t>学长的棒棒背影坐拥学长温暖庇护所完成作业的快乐时光</w:t>
      </w:r>
      <w:r>
        <w:rPr>
          <w:sz w:val="32"/>
          <w:szCs w:val="32"/>
        </w:rPr>
        <w:t>.doc" rel="alternate" download="912640-</w:t>
      </w:r>
      <w:r>
        <w:rPr>
          <w:sz w:val="32"/>
          <w:szCs w:val="32"/>
        </w:rPr>
        <w:t>学长的棒棒背影坐拥学长温暖庇护所完成作业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