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行动传播正能量感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爱心使命行动：传播正能量，感动人心</w:t>
      </w:r>
      <w:r>
        <w:rPr>
          <w:sz w:val="32"/>
          <w:szCs w:val="32"/>
        </w:rPr>
        <w:t>&lt;/p&gt;&lt;p&gt;&lt;img src="/static-img/t4EyCnHK9HIGINB-gebhk3HvGbO8SNEL3tBaXR75uJzDLO4oyvn02Yt8ed5lPXtG.jpeg"&gt;&lt;/p&gt;&lt;p&gt;</w:t>
      </w:r>
      <w:r>
        <w:rPr>
          <w:sz w:val="32"/>
          <w:szCs w:val="32"/>
        </w:rPr>
        <w:t>是不是每个品牌都应该有自己的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商业世界中，每一个品牌都在努力寻找自己独特的声音和价值观。品牌不仅仅是产品或服务的代表，它们更是一种情感和信仰的体现。那么，如何将这些情感和信仰转化为实际行动呢？</w:t>
      </w:r>
      <w:r>
        <w:rPr>
          <w:sz w:val="32"/>
          <w:szCs w:val="32"/>
        </w:rPr>
        <w:t>&lt;/p&gt;&lt;p&gt;&lt;img src="/static-img/nckgOUH7XMm2cKUwgSzqFXHvGbO8SNEL3tBaXR75uJykM2ZJ2s6bFx3SmFjYc5l9QqjRB7Lee4L8GwKfWEv9VkDAe1gj2g7YGV_YH-SEOyW3LDtDihJmgueIaqd0jgpc5xDHAvMRSXXNsI3RDO58qjbnOap36gcsB5mJiVg0d1dn_1gTq7NvqzPidU6RDRkjrkVS64P6ISyqkPGIN6LSyrXt_XE4MhiKV38nAQjCysE.jpeg"&gt;&lt;/p&gt;&lt;p&gt;BRANDILOVEMISSIONARYACTION</w:t>
      </w:r>
      <w:r>
        <w:rPr>
          <w:sz w:val="32"/>
          <w:szCs w:val="32"/>
        </w:rPr>
        <w:t>（品牌爱心使命行动）是一个跨越了多个行业、地区甚至文化界限的概念。在这里，“</w:t>
      </w:r>
      <w:r>
        <w:rPr>
          <w:sz w:val="32"/>
          <w:szCs w:val="32"/>
        </w:rPr>
        <w:t>Brand”</w:t>
      </w:r>
      <w:r>
        <w:rPr>
          <w:sz w:val="32"/>
          <w:szCs w:val="32"/>
        </w:rPr>
        <w:t>指的是任何具有影响力的实体，无论它是大型公司还是小众创业者，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则是人类的情感联系，“</w:t>
      </w:r>
      <w:r>
        <w:rPr>
          <w:sz w:val="32"/>
          <w:szCs w:val="32"/>
        </w:rPr>
        <w:t>Missionary Action”</w:t>
      </w:r>
      <w:r>
        <w:rPr>
          <w:sz w:val="32"/>
          <w:szCs w:val="32"/>
        </w:rPr>
        <w:t>则是在社会各个领域发挥积极作用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关于改变的心理战役？</w:t>
      </w:r>
      <w:r>
        <w:rPr>
          <w:sz w:val="32"/>
          <w:szCs w:val="32"/>
        </w:rPr>
        <w:t>&lt;/p&gt;&lt;p&gt;&lt;img src="/static-img/4N5XC33hDMuDwY8z4bOy5HHvGbO8SNEL3tBaXR75uJykM2ZJ2s6bFx3SmFjYc5l9QqjRB7Lee4L8GwKfWEv9VkDAe1gj2g7YGV_YH-SEOyW3LDtDihJmgueIaqd0jgpc5xDHAvMRSXXNsI3RDO58qjbnOap36gcsB5mJiVg0d1dn_1gTq7NvqzPidU6RDRkjrkVS64P6ISyqkPGIN6LSyrXt_XE4MhiKV38nAQjCysE.png"&gt;&lt;/p&gt;&lt;p&gt;</w:t>
      </w:r>
      <w:r>
        <w:rPr>
          <w:sz w:val="32"/>
          <w:szCs w:val="32"/>
        </w:rPr>
        <w:t>改变通常意味着打破既有的模式，不惧挑战，即便面对困难也要坚持到底。这需要一种特别的心态，那就是勇气与热忱相结合。只有当一个品牌能够真正地理解并且传递这种精神时，它才会被人们所认可，并最终成为他们忠诚追随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，一些企业成功地将自己的价值观融入到他们的产品设计、营销策略乃至员工培训中。例如，一家环保零售商可能会推出可持续包装选项，同时开展教育活动，鼓励消费者采取绿色生活方式。而一家慈善机构，则可能致力于提高公众对某一健康问题认识，为解决这一问题贡献力量。</w:t>
      </w:r>
      <w:r>
        <w:rPr>
          <w:sz w:val="32"/>
          <w:szCs w:val="32"/>
        </w:rPr>
        <w:t>&lt;/p&gt;&lt;p&gt;&lt;img src="/static-img/5EODrNL4HhxkypBlSS66dXHvGbO8SNEL3tBaXR75uJykM2ZJ2s6bFx3SmFjYc5l9QqjRB7Lee4L8GwKfWEv9VkDAe1gj2g7YGV_YH-SEOyW3LDtDihJmgueIaqd0jgpc5xDHAvMRSXXNsI3RDO58qjbnOap36gcsB5mJiVg0d1dn_1gTq7NvqzPidU6RDRkjrkVS64P6ISyqkPGIN6LSyrXt_XE4MhiKV38nAQjCysE.jpeg"&gt;&lt;/p&gt;&lt;p&gt;</w:t>
      </w:r>
      <w:r>
        <w:rPr>
          <w:sz w:val="32"/>
          <w:szCs w:val="32"/>
        </w:rPr>
        <w:t>如何有效地进行这场心理战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产生最大效果，企业需要有一套清晰、明确的计划。这包括但不限于制定具体目标、选择合适的人群以及设计引人注目的宣传材料。此外，与社区合作也是非常重要的一部分，因为这样可以增加影响力同时也能建立长期关系。</w:t>
      </w:r>
      <w:r>
        <w:rPr>
          <w:sz w:val="32"/>
          <w:szCs w:val="32"/>
        </w:rPr>
        <w:t>&lt;/p&gt;&lt;p&gt;&lt;img src="/static-img/sAio_ALRJ13b5s733DBABHHvGbO8SNEL3tBaXR75uJykM2ZJ2s6bFx3SmFjYc5l9QqjRB7Lee4L8GwKfWEv9VkDAe1gj2g7YGV_YH-SEOyW3LDtDihJmgueIaqd0jgpc5xDHAvMRSXXNsI3RDO58qjbnOap36gcsB5mJiVg0d1dn_1gTq7NvqzPidU6RDRkjrkVS64P6ISyqkPGIN6LSyrXt_XE4MhiKV38nAQjCysE.jpg"&gt;&lt;/p&gt;&lt;p&gt;</w:t>
      </w:r>
      <w:r>
        <w:rPr>
          <w:sz w:val="32"/>
          <w:szCs w:val="32"/>
        </w:rPr>
        <w:t>此外，在执行过程中保持透明度也是关键。当消费者看到企业真诚地践行其承诺时，他们更容易相信并支持该品牌。不断更新信息，让消费者了解你的进展，这样就能构建起一种互动式的情感联系，使得整个心理战役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最初的问题：每个品牌都应该有自己的使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并非所有企业都应拥有强烈的情感连结。但对于那些希望塑造深刻印象并留住顾客的心灵，只要它们愿意投入资源去做一些真正意义上的差异化行为，就很可能获得巨大的回报。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提供了一条通往这一目标之路，是探索和实现这一愿景的一个绝佳途径。</w:t>
      </w:r>
      <w:r>
        <w:rPr>
          <w:sz w:val="32"/>
          <w:szCs w:val="32"/>
        </w:rPr>
        <w:t>&lt;/p&gt;&lt;p&gt;&lt;a href = "/doc/912399-</w:t>
      </w:r>
      <w:r>
        <w:rPr>
          <w:sz w:val="32"/>
          <w:szCs w:val="32"/>
        </w:rPr>
        <w:t>品牌爱心使命行动传播正能量感动人心</w:t>
      </w:r>
      <w:r>
        <w:rPr>
          <w:sz w:val="32"/>
          <w:szCs w:val="32"/>
        </w:rPr>
        <w:t>.doc" rel="alternate" download="912399-</w:t>
      </w:r>
      <w:r>
        <w:rPr>
          <w:sz w:val="32"/>
          <w:szCs w:val="32"/>
        </w:rPr>
        <w:t>品牌爱心使命行动传播正能量感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