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探索移动端黄桃购物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期待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nhWJj9c3VxO6c5hS8WIfhlXAYM5YGa-ImntWoyawufa968AVNWxBWkLlIdOq4ZM.png"&gt;&lt;/p&gt;&lt;p&gt;</w:t>
      </w:r>
      <w:r>
        <w:rPr>
          <w:sz w:val="32"/>
          <w:szCs w:val="32"/>
        </w:rPr>
        <w:t>在移动互联网的浪潮下，越来越多的购物平台纷纷迁移到了智能手机端，以满足用户随时随地购物的需求。作为一款专注于提供优质水果服务的应用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自成立以来就一直致力于为消费者带去新鲜、健康的生活品质。近日，一则官方消息传出，让所有关注该平台用户的心跳都加速起来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将正式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vZ0Sver5QVggQ96VHGFcRlXAYM5YGa-ImntWoyawucLiyqMd9VJZD8G2Ys-4b0uzkSp-pQY9UewrQLcU6fKG14hLDoX4IkiKawM5hraJAY1iLiN2-sxRZtmu07EBvGfGXHUHyz0VD5QhwuQVaJZe_B11LHjJ5I93NLphflzqfu9CiASzo6jK89Xl56rUCKr.jpg"&gt;&lt;/p&gt;&lt;p&gt;</w:t>
      </w:r>
      <w:r>
        <w:rPr>
          <w:sz w:val="32"/>
          <w:szCs w:val="32"/>
        </w:rPr>
        <w:t>对于此次消息，不少用户感到既兴奋又好奇。他们对这个决定有着各种各样的猜测和期待。在一些人的眼中，这是一个对品牌影响力的重大扩展；而在另一些人看来，这是为了更好地服务于那些追求便捷生活方式的人群。无论是哪种看法，都有一点共同之处，那就是对未来可能产生的一系列变化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背后的挑战</w:t>
      </w:r>
      <w:r>
        <w:rPr>
          <w:sz w:val="32"/>
          <w:szCs w:val="32"/>
        </w:rPr>
        <w:t>&lt;/p&gt;&lt;p&gt;&lt;img src="/static-img/6xojsbI-LWDM8WkpcdyAYxlXAYM5YGa-ImntWoyawucLiyqMd9VJZD8G2Ys-4b0uzkSp-pQY9UewrQLcU6fKG14hLDoX4IkiKawM5hraJAY1iLiN2-sxRZtmu07EBvGfGXHUHyz0VD5QhwuQVaJZe_B11LHjJ5I93NLphflzqfu9CiASzo6jK89Xl56rUCKr.jpg"&gt;&lt;/p&gt;&lt;p&gt;</w:t>
      </w:r>
      <w:r>
        <w:rPr>
          <w:sz w:val="32"/>
          <w:szCs w:val="32"/>
        </w:rPr>
        <w:t>为了实现这一转变，团队需要面临诸多挑战。一方面，他们需要确保新的操作系统能够完美兼容现有的功能和设计，同时保持其独特性的同时，也要考虑到不同设备上的差异性。这意味着开发团队需要进行大量的测试工作，以确保应用程序在不同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运行稳定无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用户体验</w:t>
      </w:r>
      <w:r>
        <w:rPr>
          <w:sz w:val="32"/>
          <w:szCs w:val="32"/>
        </w:rPr>
        <w:t>&lt;/p&gt;&lt;p&gt;&lt;img src="/static-img/Hm9-FhJDHKP4WNlDRODDshlXAYM5YGa-ImntWoyawucLiyqMd9VJZD8G2Ys-4b0uzkSp-pQY9UewrQLcU6fKG14hLDoX4IkiKawM5hraJAY1iLiN2-sxRZtmu07EBvGfGXHUHyz0VD5QhwuQVaJZe_B11LHjJ5I93NLphflzqfu9CiASzo6jK89Xl56rUCKr.jpg"&gt;&lt;/p&gt;&lt;p&gt;</w:t>
      </w:r>
      <w:r>
        <w:rPr>
          <w:sz w:val="32"/>
          <w:szCs w:val="32"/>
        </w:rPr>
        <w:t>另一方面，通过引入新的交互方式和界面设计，可以进一步提升用户体验。这包括但不限于更加直观易用的导航、个性化推荐系统以及实时更新信息等功能。此外，还有必要加强与现有客户端之间数据同步机制，使得即使是在两款不同的应用中使用也能保持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RL8ofmmoUBT44CMNL38yqxlXAYM5YGa-ImntWoyawucLiyqMd9VJZD8G2Ys-4b0uzkSp-pQY9UewrQLcU6fKG14hLDoX4IkiKawM5hraJAY1iLiN2-sxRZtmu07EBvGfGXHUHyz0VD5QhwuQVaJZe_B11LHjJ5I93NLphflzqfu9CiASzo6jK89Xl56rUCKr.jpg"&gt;&lt;/p&gt;&lt;p&gt;</w:t>
      </w:r>
      <w:r>
        <w:rPr>
          <w:sz w:val="32"/>
          <w:szCs w:val="32"/>
        </w:rPr>
        <w:t>除了技术层面的改进，还不能忽视的是安全问题。在移动支付普及的情况下，保护用户隐私和财产安全成了一项关键任务。因此，在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之前，该团队已经做出了相应安排，比如采用最新版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严格审查第三方库以防止潜在漏洞等措施，为用户提供一个绝对可靠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正式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，我们可以预见到它会带给消费者更多新的选择与便利。但这并不代表过去就没有价值，而是说这是一个新的起点，是一次从线上向线下的延伸，它将为我们的生活带来更多可能性。不管你是一位忠实粉丝还是刚接触这个品牌，你都值得期待这一切即将发生的事情。而对于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来说，无疑这也是一个历史性的时刻，它标志着一个全新的旅程开始了。</w:t>
      </w:r>
      <w:r>
        <w:rPr>
          <w:sz w:val="32"/>
          <w:szCs w:val="32"/>
        </w:rPr>
        <w:t>&lt;/p&gt;&lt;p&gt;&lt;a href = "/doc/911673-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探索移动端黄桃购物的新体验</w:t>
      </w:r>
      <w:r>
        <w:rPr>
          <w:sz w:val="32"/>
          <w:szCs w:val="32"/>
        </w:rPr>
        <w:t>.doc" rel="alternate" download="911673-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探索移动端黄桃购物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