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博主的日常美妆教程时尚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吸引观众？</w:t>
      </w:r>
      <w:r>
        <w:rPr>
          <w:sz w:val="32"/>
          <w:szCs w:val="32"/>
        </w:rPr>
        <w:t>&lt;/p&gt;&lt;p&gt;&lt;img src="/static-img/2rb_RBr3Dr5ORJJGLkKcqtO6ovUn32RPIoJXNzqWuXMewfBEla4c7YzpgkOdwNIO.jpg"&gt;&lt;/p&gt;&lt;p&gt;</w:t>
      </w:r>
      <w:r>
        <w:rPr>
          <w:sz w:val="32"/>
          <w:szCs w:val="32"/>
        </w:rPr>
        <w:t>在当今这个信息爆炸的时代，想要在网络上脱颖而出，不仅需要有独特的才华和专业知识，更重要的是要能够将这些内容以一种吸引人的方式展现出来。对于那些专注于美妆和时尚领域的视频博主来说，他们通常会通过制作高质量的视频来吸引并保留观众。</w:t>
      </w:r>
      <w:r>
        <w:rPr>
          <w:sz w:val="32"/>
          <w:szCs w:val="32"/>
        </w:rPr>
        <w:t>&lt;/p&gt;&lt;p&gt;</w:t>
      </w:r>
      <w:r>
        <w:rPr>
          <w:sz w:val="32"/>
          <w:szCs w:val="32"/>
        </w:rPr>
        <w:t>制作优质内容是什么？</w:t>
      </w:r>
      <w:r>
        <w:rPr>
          <w:sz w:val="32"/>
          <w:szCs w:val="32"/>
        </w:rPr>
        <w:t>&lt;/p&gt;&lt;p&gt;&lt;img src="/static-img/MMTDCNtvu6zfR1oqW0SOLdO6ovUn32RPIoJXNzqWuXNIV7XLL6dYUNAdZElZQ4HaHyEkbxBGxa2-bZffzjm3Vlcm3b3_opFUTfcyM8ePpz7eYopYKU-Iot9zYhWnoGXRpLEBKbbkEUk2evvHml-SE56mfjUztAzeFJrh9yesUCSeYNRJywBMUOm5M0c7PJR7.jpg"&gt;&lt;/p&gt;&lt;p&gt;</w:t>
      </w:r>
      <w:r>
        <w:rPr>
          <w:sz w:val="32"/>
          <w:szCs w:val="32"/>
        </w:rPr>
        <w:t>一个好的视频首先要有清晰、流畅的画面，这要求博主们必须具备良好的摄影技巧以及对光线、色彩等视觉元素的精细把握。此外，对话也不可忽视，它应该既简洁又富有信息量，使得观看者能够轻松理解并应用所学到的知识。在一些情况下，背景音乐也能为整个氛围增添一份温馨或是活力。</w:t>
      </w:r>
      <w:r>
        <w:rPr>
          <w:sz w:val="32"/>
          <w:szCs w:val="32"/>
        </w:rPr>
        <w:t>&lt;/p&gt;&lt;p&gt;</w:t>
      </w:r>
      <w:r>
        <w:rPr>
          <w:sz w:val="32"/>
          <w:szCs w:val="32"/>
        </w:rPr>
        <w:t>选择合适的话题</w:t>
      </w:r>
      <w:r>
        <w:rPr>
          <w:sz w:val="32"/>
          <w:szCs w:val="32"/>
        </w:rPr>
        <w:t>&lt;/p&gt;&lt;p&gt;&lt;img src="/static-img/n2noLSXnKZhtjx5QeiKcH9O6ovUn32RPIoJXNzqWuXNIV7XLL6dYUNAdZElZQ4HaHyEkbxBGxa2-bZffzjm3Vlcm3b3_opFUTfcyM8ePpz7eYopYKU-Iot9zYhWnoGXRpLEBKbbkEUk2evvHml-SE56mfjUztAzeFJrh9yesUCSeYNRJywBMUOm5M0c7PJR7.jpg"&gt;&lt;/p&gt;&lt;p&gt;</w:t>
      </w:r>
      <w:r>
        <w:rPr>
          <w:sz w:val="32"/>
          <w:szCs w:val="32"/>
        </w:rPr>
        <w:t>为了确保每个视频都能获得足够多的关注度，博主们往往会根据季节变化或者最新趋势来调整他们发布的话题。这不仅可以让内容保持新鲜感，也能够满足不同群体成员对潮流动态的一致需求。比如，在夏天的时候，一些博主可能会分享如何使用防晒霜、涂抹淡妆等夏季化妆技巧；而到了冬天，则可能更多地涉及保湿肌肤、打造温暖冬季造型等主题。</w:t>
      </w:r>
      <w:r>
        <w:rPr>
          <w:sz w:val="32"/>
          <w:szCs w:val="32"/>
        </w:rPr>
        <w:t>&lt;/p&gt;&lt;p&gt;</w:t>
      </w:r>
      <w:r>
        <w:rPr>
          <w:sz w:val="32"/>
          <w:szCs w:val="32"/>
        </w:rPr>
        <w:t>定制目标受众</w:t>
      </w:r>
      <w:r>
        <w:rPr>
          <w:sz w:val="32"/>
          <w:szCs w:val="32"/>
        </w:rPr>
        <w:t>&lt;/p&gt;&lt;p&gt;&lt;img src="/static-img/cr4YV3IJErC9naw97Ka1FtO6ovUn32RPIoJXNzqWuXNIV7XLL6dYUNAdZElZQ4HaHyEkbxBGxa2-bZffzjm3Vlcm3b3_opFUTfcyM8ePpz7eYopYKU-Iot9zYhWnoGXRpLEBKbbkEUk2evvHml-SE56mfjUztAzeFJrh9yesUCSeYNRJywBMUOm5M0c7PJR7.jpg"&gt;&lt;/p&gt;&lt;p&gt;</w:t>
      </w:r>
      <w:r>
        <w:rPr>
          <w:sz w:val="32"/>
          <w:szCs w:val="32"/>
        </w:rPr>
        <w:t>了解自己的目标受众是非常关键的一步。不同的年龄段和性别的人群，对于美容和时尚产品以及相关服务有着不同的需求与偏好。因此，理想的情况是，每个系列或单品都针对特定的受众群体进行精准定位，以此来提供更加贴切且具有说服力的建议。例如，有些小伙伴可能更喜欢简单实用的日常护肤套餐，而另一些则可能更倾向于探索复杂高端化妆技术。</w:t>
      </w:r>
      <w:r>
        <w:rPr>
          <w:sz w:val="32"/>
          <w:szCs w:val="32"/>
        </w:rPr>
        <w:t>&lt;/p&gt;&lt;p&gt;</w:t>
      </w:r>
      <w:r>
        <w:rPr>
          <w:sz w:val="32"/>
          <w:szCs w:val="32"/>
        </w:rPr>
        <w:t>参与互动与营销策略</w:t>
      </w:r>
      <w:r>
        <w:rPr>
          <w:sz w:val="32"/>
          <w:szCs w:val="32"/>
        </w:rPr>
        <w:t>&lt;/p&gt;&lt;p&gt;&lt;img src="/static-img/KqfkWD6Dy7H_puWKak6hENO6ovUn32RPIoJXNzqWuXNIV7XLL6dYUNAdZElZQ4HaHyEkbxBGxa2-bZffzjm3Vlcm3b3_opFUTfcyM8ePpz7eYopYKU-Iot9zYhWnoGXRpLEBKbbkEUk2evvHml-SE56mfjUztAzeFJrh9yesUCSeYNRJywBMUOm5M0c7PJR7.png"&gt;&lt;/p&gt;&lt;p&gt;</w:t>
      </w:r>
      <w:r>
        <w:rPr>
          <w:sz w:val="32"/>
          <w:szCs w:val="32"/>
        </w:rPr>
        <w:t>除了制作高质量内容之外，与粉丝之间建立紧密联系同样重要。这可以通过社交媒体平台上的互动回应评论、直播交流以及组织活动等形式实现。而对于营销策略来说，可以利用合作伙伴关系，比如品牌赞助或参加促销活动，以增加曝光率并提升影响力。此外，还有一种方式是在某些特别场合，如节庆活动中推出限时优惠，从而激发购买欲望。</w:t>
      </w:r>
      <w:r>
        <w:rPr>
          <w:sz w:val="32"/>
          <w:szCs w:val="32"/>
        </w:rPr>
        <w:t>&lt;/p&gt;&lt;p&gt;</w:t>
      </w:r>
      <w:r>
        <w:rPr>
          <w:sz w:val="32"/>
          <w:szCs w:val="32"/>
        </w:rPr>
        <w:t>持续更新与创新思维</w:t>
      </w:r>
      <w:r>
        <w:rPr>
          <w:sz w:val="32"/>
          <w:szCs w:val="32"/>
        </w:rPr>
        <w:t>&lt;/p&gt;&lt;p&gt;</w:t>
      </w:r>
      <w:r>
        <w:rPr>
          <w:sz w:val="32"/>
          <w:szCs w:val="32"/>
        </w:rPr>
        <w:t>最后，无论是一个初创还是成熟期阶段的小号，最终走向成功的一个共同点就是不断更新自己，并且勇于尝试新的创意方法。一旦发现什么新鲜事物或者有什么创新点，都应该立即将其融入到自己的作品中去，让每一次发布都带有一份惊喜感，为粉丝提供全新的视觉享受同时也保持了个人形象的一致性和可信度。坐在上面做这样的视频并不容易，但正是这样坚持不懈地努力，最终才能赢得观众的心。</w:t>
      </w:r>
      <w:r>
        <w:rPr>
          <w:sz w:val="32"/>
          <w:szCs w:val="32"/>
        </w:rPr>
        <w:t>&lt;/p&gt;&lt;p&gt;&lt;a href = "/doc/911323-</w:t>
      </w:r>
      <w:r>
        <w:rPr>
          <w:sz w:val="32"/>
          <w:szCs w:val="32"/>
        </w:rPr>
        <w:t>视频博主的日常美妆教程时尚展示</w:t>
      </w:r>
      <w:r>
        <w:rPr>
          <w:sz w:val="32"/>
          <w:szCs w:val="32"/>
        </w:rPr>
        <w:t>.doc" rel="alternate" download="911323-</w:t>
      </w:r>
      <w:r>
        <w:rPr>
          <w:sz w:val="32"/>
          <w:szCs w:val="32"/>
        </w:rPr>
        <w:t>视频博主的日常美妆教程时尚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