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之纹章系列火焰与神话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存在着一位名为武藤兰的女巫，她拥有操控元素、召唤神兽和施展魔法咒语的能力。她的故事被记录下来，成为了一部部经典作品，而其中最著名的一部就是《火焰之纹章》系列。这部作品不仅以其独特的情节和深刻的人物塑造而闻名于世，更因为其丰富多彩的地图设计和策略性的战斗系统，让玩家们沉浸在一个充满奇幻色彩的大陆上。</w:t>
      </w:r>
      <w:r>
        <w:rPr>
          <w:sz w:val="32"/>
          <w:szCs w:val="32"/>
        </w:rPr>
        <w:t>&lt;/p&gt;&lt;p&gt;&lt;img src="/static-img/-o428Qe9N2gi30kprF-3IolGqtx1TLFdJmgSIa6IkfEkLoUDh_iW70a7OQpNpGhH.jpg"&gt;&lt;/p&gt;&lt;p&gt;</w:t>
      </w:r>
      <w:r>
        <w:rPr>
          <w:sz w:val="32"/>
          <w:szCs w:val="32"/>
        </w:rPr>
        <w:t>是什么让《火焰之纹章》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焰之纹章》的成功可以从多个方面来分析。首先，它采用了动画风格的手绘背景，这使得游戏中的每一帧都显得生动活泼，让人仿佛置身于一个真实的世界中。在这个世界里，无论是走在宁静的小路上，还是站在战场上的英雄，每个人物都有自己的故事，都有自己想要实现的事情。</w:t>
      </w:r>
      <w:r>
        <w:rPr>
          <w:sz w:val="32"/>
          <w:szCs w:val="32"/>
        </w:rPr>
        <w:t>&lt;/p&gt;&lt;p&gt;&lt;img src="/static-img/MYtzBW7gu0GMyJYTr8EnKIlGqtx1TLFdJmgSIa6IkfFifAfmCojP_jkzNZWnuYYr-NBYoSm0D3v45sYoIZD1osEDsKtLORlIFkxV4wsdNQ6eeE6bqTjhZlhi0Vl2WJHwzFaMb1SXdz7j-ORwdHpTVTXQ2fqklYoOUQdgsTsiazcEMBFpxjhCorrl7yv2Mmrb.jpg"&gt;&lt;/p&gt;&lt;p&gt;</w:t>
      </w:r>
      <w:r>
        <w:rPr>
          <w:sz w:val="32"/>
          <w:szCs w:val="32"/>
        </w:rPr>
        <w:t>有哪些元素构成了这个系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的视觉效果外，《火焰之纹章》还融入了丰富的情感元素。无论是悲剧还是喜剧，无论是爱情还是友情，无一不通过精心设计的人物发展和情节叙述展现给玩家。这也正是为什么许多玩家能够对这款游戏产生强烈的情感依赖，因为它触及到了他们内心深处最敏感的地方。</w:t>
      </w:r>
      <w:r>
        <w:rPr>
          <w:sz w:val="32"/>
          <w:szCs w:val="32"/>
        </w:rPr>
        <w:t>&lt;/p&gt;&lt;p&gt;&lt;img src="/static-img/VRi8Cc_1XT06okBTPIOciolGqtx1TLFdJmgSIa6IkfFifAfmCojP_jkzNZWnuYYr-NBYoSm0D3v45sYoIZD1osEDsKtLORlIFkxV4wsdNQ6eeE6bqTjhZlhi0Vl2WJHwzFaMb1SXdz7j-ORwdHpTVTXQ2fqklYoOUQdgsTsiazcEMBFpxjhCorrl7yv2Mmrb.jpg"&gt;&lt;/p&gt;&lt;p&gt;</w:t>
      </w:r>
      <w:r>
        <w:rPr>
          <w:sz w:val="32"/>
          <w:szCs w:val="32"/>
        </w:rPr>
        <w:t>为什么说它是一部具有深度的人类戏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角色扮演游戏，《火焰之纹章》的战斗系统非常复杂，但这并不意味着只有高级玩家才能享受到游戏带来的乐趣。而且，在整个系列中，不同角色的技能树设置得很细致，可以根据不同的需求进行调整，使得新手也能逐步学习并掌握如何有效地使用各项技能。</w:t>
      </w:r>
      <w:r>
        <w:rPr>
          <w:sz w:val="32"/>
          <w:szCs w:val="32"/>
        </w:rPr>
        <w:t>&lt;/p&gt;&lt;p&gt;&lt;img src="/static-img/wnB1Nc6CSnp0Vdvtj3jAP4lGqtx1TLFdJmgSIa6IkfFifAfmCojP_jkzNZWnuYYr-NBYoSm0D3v45sYoIZD1osEDsKtLORlIFkxV4wsdNQ6eeE6bqTjhZlhi0Vl2WJHwzFaMb1SXdz7j-ORwdHpTVTXQ2fqklYoOUQdgsTsiazcEMBFpxjhCorrl7yv2Mmrb.jpg"&gt;&lt;/p&gt;&lt;p&gt;</w:t>
      </w:r>
      <w:r>
        <w:rPr>
          <w:sz w:val="32"/>
          <w:szCs w:val="32"/>
        </w:rPr>
        <w:t>武藤兰作品中文名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这个名字听起来既神秘又令人印象深刻，它代表了一种超越时空、跨越文明界限的力量。在东方文化中，“兰”字常常与智慧、勇气等品质联系在一起，而“武藤”则隐含着一种勇敢无畏的心态。因此，当我们看到这样的名字，我们就能预感到即将进入的是一个充满激情与挑战的大门前夕。</w:t>
      </w:r>
      <w:r>
        <w:rPr>
          <w:sz w:val="32"/>
          <w:szCs w:val="32"/>
        </w:rPr>
        <w:t>&lt;/p&gt;&lt;p&gt;&lt;img src="/static-img/RWeoRPiHvKSYwoIkj0Ei_IlGqtx1TLFdJmgSIa6IkfFifAfmCojP_jkzNZWnuYYr-NBYoSm0D3v45sYoIZD1osEDsKtLORlIFkxV4wsdNQ6eeE6bqTjhZlhi0Vl2WJHwzFaMb1SXdz7j-ORwdHpTVTXQ2fqklYoOUQdgsTsiazcEMBFpxjhCorrl7yv2Mmrb.jpg"&gt;&lt;/p&gt;&lt;p&gt;</w:t>
      </w:r>
      <w:r>
        <w:rPr>
          <w:sz w:val="32"/>
          <w:szCs w:val="32"/>
        </w:rPr>
        <w:t>如何评价这一系列对于现代娱乐产业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第一款游戏问世以来，《火焰之纹章》已经成为了</w:t>
      </w:r>
      <w:r>
        <w:rPr>
          <w:sz w:val="32"/>
          <w:szCs w:val="32"/>
        </w:rPr>
        <w:t>JRPG</w:t>
      </w:r>
      <w:r>
        <w:rPr>
          <w:sz w:val="32"/>
          <w:szCs w:val="32"/>
        </w:rPr>
        <w:t>（日本角色扮演游戏）的一个标志性作品，其影响力已经渗透到全球范围内。不仅如此，这一系列还启发了许多后续作品，以更为创新的方式去探索角色扮演领域，为整个行业提供了新的灵感来源。在此基础上，又衍生出了各种改编产品，如漫画、小说等，从而进一步扩大了其影响力范围。</w:t>
      </w:r>
      <w:r>
        <w:rPr>
          <w:sz w:val="32"/>
          <w:szCs w:val="32"/>
        </w:rPr>
        <w:t>&lt;/p&gt;&lt;p&gt;&lt;a href = "/doc/911294-</w:t>
      </w:r>
      <w:r>
        <w:rPr>
          <w:sz w:val="32"/>
          <w:szCs w:val="32"/>
        </w:rPr>
        <w:t>火焰之纹章系列火焰与神话的交响曲</w:t>
      </w:r>
      <w:r>
        <w:rPr>
          <w:sz w:val="32"/>
          <w:szCs w:val="32"/>
        </w:rPr>
        <w:t>.doc" rel="alternate" download="911294-</w:t>
      </w:r>
      <w:r>
        <w:rPr>
          <w:sz w:val="32"/>
          <w:szCs w:val="32"/>
        </w:rPr>
        <w:t>火焰之纹章系列火焰与神话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