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3ab.com</w:t>
      </w:r>
      <w:r>
        <w:rPr>
          <w:sz w:val="48"/>
          <w:szCs w:val="48"/>
        </w:rPr>
        <w:t>我在网上的小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需要一个属于自己的小秘密基地，一个可以逃避喧嚣的地方，一个让自己心灵得到宁静和放松的地方。我找到我的小秘密基地，它叫做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X4Ns5eUSqIiLc_h_hMxphaib8b9gekikNp1OwrAkZr6WkEI_cBFdT-aXBoczZmy.jpeg"&gt;&lt;/p&gt;&lt;p&gt;</w:t>
      </w:r>
      <w:r>
        <w:rPr>
          <w:sz w:val="32"/>
          <w:szCs w:val="32"/>
        </w:rPr>
        <w:t>我偶然间发现了这个网站，这个名字听起来有点神秘，但是一进去就被它独特的风格吸引了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不是一个大型社区或者是热门论坛，它更像是一个温柔的角落，一处只有少数好友才知道的小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或者是心情低落，我就会打开浏览器，输入那个熟悉的网址，进入到我的小世界。这里没有噪音，没有广告，没有人推销什么，不用担心别人的评价，只有我自己和我的想法。</w:t>
      </w:r>
      <w:r>
        <w:rPr>
          <w:sz w:val="32"/>
          <w:szCs w:val="32"/>
        </w:rPr>
        <w:t>&lt;/p&gt;&lt;p&gt;&lt;img src="/static-img/22AJJWb5Ex2UtjEZdpSzzxaib8b9gekikNp1OwrAkZqHmDGH6AIU1s-RTTxPfDQnsz3NaTjjiuPxM7gyKeNLOtJFt5Xzv0KQMmlTs0qNIEQ8m6VFEuh8AJqOjQujBivujtPfT_zBfsiUyQz2rL6_nzEpSztCNUvJFvi9chAjIEo.jpg"&gt;&lt;/p&gt;&lt;p&gt;</w:t>
      </w:r>
      <w:r>
        <w:rPr>
          <w:sz w:val="32"/>
          <w:szCs w:val="32"/>
        </w:rPr>
        <w:t>网站上有一些文章，是作者长期积累的心得体会，有一些故事，是人们分享的一点点生活美学，还有很多图片，是自然之美、艺术之美的呈现。在这里，我可以看到各种各样的东西，从日常生活中的细微之处，看到了生命中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喜欢的是，这里的人们都是真诚的，都像是老朋友一样互相尊重。大家不会为了流量而发帖，也不会因为点击率而争吵，每个人都在这里寻找平衡和宁静，就像我们一起在这片绿色的草地上散步一样悠闲自得。</w:t>
      </w:r>
      <w:r>
        <w:rPr>
          <w:sz w:val="32"/>
          <w:szCs w:val="32"/>
        </w:rPr>
        <w:t>&lt;/p&gt;&lt;p&gt;&lt;img src="/static-img/x4ReCACkOqo9cswIOZ9Q7Raib8b9gekikNp1OwrAkZqHmDGH6AIU1s-RTTxPfDQnsz3NaTjjiuPxM7gyKeNLOtJFt5Xzv0KQMmlTs0qNIEQ8m6VFEuh8AJqOjQujBivujtPfT_zBfsiUyQz2rL6_nzEpSztCNUvJFvi9chAjIEo.jpeg"&gt;&lt;/p&gt;&lt;p&gt;73ab.com</w:t>
      </w:r>
      <w:r>
        <w:rPr>
          <w:sz w:val="32"/>
          <w:szCs w:val="32"/>
        </w:rPr>
        <w:t>是我在网上的小秘密基地，在这里，我能够找到内心的声音，与他人分享，同时也能保持自己的独立性。这是一种特别的情感交流方式，让我们之间建立起了一种深刻的情感联系，无论身处何方，我们总能通过这份共鸣来支持彼此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喧嚣、追求精神净化的人来说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是一个值得推荐的地方。不管你是在忙碌的一天结束时想要放松一下，或是在漫长夜晚寻找安慰，你都可以来到这里，用你的时间去构建属于自己的精神家园。</w:t>
      </w:r>
      <w:r>
        <w:rPr>
          <w:sz w:val="32"/>
          <w:szCs w:val="32"/>
        </w:rPr>
        <w:t>&lt;/p&gt;&lt;p&gt;&lt;img src="/static-img/b_JEMUiO91dL1vE-JyxKvRaib8b9gekikNp1OwrAkZqHmDGH6AIU1s-RTTxPfDQnsz3NaTjjiuPxM7gyKeNLOtJFt5Xzv0KQMmlTs0qNIEQ8m6VFEuh8AJqOjQujBivujtPfT_zBfsiUyQz2rL6_nzEpSztCNUvJFvi9chAjIEo.jpg"&gt;&lt;/p&gt;&lt;p&gt;&lt;a href = "/doc/911194-73ab.com</w:t>
      </w:r>
      <w:r>
        <w:rPr>
          <w:sz w:val="32"/>
          <w:szCs w:val="32"/>
        </w:rPr>
        <w:t>我在网上的小秘密基地</w:t>
      </w:r>
      <w:r>
        <w:rPr>
          <w:sz w:val="32"/>
          <w:szCs w:val="32"/>
        </w:rPr>
        <w:t>.doc" rel="alternate" download="911194-73ab.com</w:t>
      </w:r>
      <w:r>
        <w:rPr>
          <w:sz w:val="32"/>
          <w:szCs w:val="32"/>
        </w:rPr>
        <w:t>我在网上的小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