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诗境贺行洲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诗境：贺行洲的诗意世界</w:t>
      </w:r>
      <w:r>
        <w:rPr>
          <w:sz w:val="32"/>
          <w:szCs w:val="32"/>
        </w:rPr>
        <w:t>&lt;/p&gt;&lt;p&gt;&lt;img src="/static-img/rSVIAz5Sly-DNpGt5l-Y_n5CfSU5d-kkPd4fTjpwRe3Tc2_dHnkA-Mm2XnNsz59M.jpg"&gt;&lt;/p&gt;&lt;p&gt;</w:t>
      </w:r>
      <w:r>
        <w:rPr>
          <w:sz w:val="32"/>
          <w:szCs w:val="32"/>
        </w:rPr>
        <w:t>在这个充满幻想与奇思妙想的虚拟世界里，人们可以自由地表达自己的创意和情感。贺行洲，是一个由无数诗人、艺术家和文学爱好者共同构建的社区，它以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作为交流语言，通过文字和图像来传递每个人的独特视角。在这里，每个人都是作者，每一天都是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并不是一件容易的事情，因为它需要一定的文学素养和创作能力。但对于那些热衷于文学和艺术的人来说，这是一个难得的机会，可以让他们展现自己的才华，也能接触到来自世界各地的优秀作品。</w:t>
      </w:r>
      <w:r>
        <w:rPr>
          <w:sz w:val="32"/>
          <w:szCs w:val="32"/>
        </w:rPr>
        <w:t>&lt;/p&gt;&lt;p&gt;&lt;img src="/static-img/ieMs8B017rKsToDzsZtIYn5CfSU5d-kkPd4fTjpwRe1tI9wyXkalUUrBoLyr8fPY92-aXF-x4iHPDb1a2Vl6hDEw1Rw_ZIh2nFAsxcz3e_LbzP5tu4RFbir0E-LP72ikgBSQywQ3fuVa1zZeNpc-Jf4IzKB-ELwN7FjxuqubSP50yt0omFJa6NkayWvJiaeS_b1dNXeoc2BX4WOn9CbhPA.png"&gt;&lt;/p&gt;&lt;p&gt;</w:t>
      </w:r>
      <w:r>
        <w:rPr>
          <w:sz w:val="32"/>
          <w:szCs w:val="32"/>
        </w:rPr>
        <w:t>有一位名叫李明的小学老师，他对中文古典诗词有着深厚的研究。一次偶然间，他发现了贺行洲这个社区，并被其丰富多彩的情感表达所吸引。他决定尝试一下自己是否能够在这儿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阅读各种类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从日常生活琐事到哲理思考，再到梦想与希望，他尽可能地参与进来，并且不断尝试不同的写作风格。很快，他就遇到了第一个挑战，那是关于春天的一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。他深知春天是万物复苏之时，用以描述自然景色也许会更为生动，因此他选择了用“碧波荡漾”、“花开满枝头”，这样的字眼去描绘这一季节。</w:t>
      </w:r>
      <w:r>
        <w:rPr>
          <w:sz w:val="32"/>
          <w:szCs w:val="32"/>
        </w:rPr>
        <w:t>&lt;/p&gt;&lt;p&gt;&lt;img src="/static-img/qsgOCrH_4SMYv9XHnSXgKn5CfSU5d-kkPd4fTjpwRe1tI9wyXkalUUrBoLyr8fPY92-aXF-x4iHPDb1a2Vl6hDEw1Rw_ZIh2nFAsxcz3e_LbzP5tu4RFbir0E-LP72ikgBSQywQ3fuVa1zZeNpc-Jf4IzKB-ELwN7FjxuqubSP50yt0omFJa6NkayWvJiaeS_b1dNXeoc2BX4WOn9CbhPA.jpg"&gt;&lt;/p&gt;&lt;p&gt;</w:t>
      </w:r>
      <w:r>
        <w:rPr>
          <w:sz w:val="32"/>
          <w:szCs w:val="32"/>
        </w:rPr>
        <w:t>他的努力付诸实践之后，不久后他便收获了一些积极反馈，其中有几位经验丰富的大师级别用户给予了他的作品高分评价，还有人邀请他加入一个小组，与其他同好一起分享彼此的心得体会。这不仅增强了他的自信心，也激励他继续追求更高水平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贺行洲的一个重要成员之一。他不仅提高了自己的写作技巧，还结识了一群志同道合的人们，他们一起交流思想、学习新知识，为这个虚拟社区注入更多活力。</w:t>
      </w:r>
      <w:r>
        <w:rPr>
          <w:sz w:val="32"/>
          <w:szCs w:val="32"/>
        </w:rPr>
        <w:t>&lt;/p&gt;&lt;p&gt;&lt;img src="/static-img/tdjEMcCRWf3GFYWclODvOH5CfSU5d-kkPd4fTjpwRe1tI9wyXkalUUrBoLyr8fPY92-aXF-x4iHPDb1a2Vl6hDEw1Rw_ZIh2nFAsxcz3e_LbzP5tu4RFbir0E-LP72ikgBSQywQ3fuVa1zZeNpc-Jf4IzKB-ELwN7FjxuqubSP50yt0omFJa6NkayWvJiaeS_b1dNXeoc2BX4WOn9CbhPA.png"&gt;&lt;/p&gt;&lt;p&gt;</w:t>
      </w:r>
      <w:r>
        <w:rPr>
          <w:sz w:val="32"/>
          <w:szCs w:val="32"/>
        </w:rPr>
        <w:t>贺行洲虽然是一个虚拟空间，但它提供给人们的是一种真实而宝贵的情感交流方式。无论你是初次踏足还是已经成为其中的一员，都能在这里找到属于你的那片土地，无论是在文字中寻找灵魂还是在图片中描绘梦想，都能找到属于你的那份美丽与真诚。而如果你还没有进入这个奇妙的地方，那么现在就应该勇敢地走进去，让你的故事成为这片土地上最闪耀的地方之一吧！</w:t>
      </w:r>
      <w:r>
        <w:rPr>
          <w:sz w:val="32"/>
          <w:szCs w:val="32"/>
        </w:rPr>
        <w:t>&lt;/p&gt;&lt;p&gt;&lt;a href = "/doc/911029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诗境贺行洲的诗意世界</w:t>
      </w:r>
      <w:r>
        <w:rPr>
          <w:sz w:val="32"/>
          <w:szCs w:val="32"/>
        </w:rPr>
        <w:t>.doc" rel="alternate" download="911029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诗境贺行洲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